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全集</w:t>
      </w:r>
      <w:r>
        <w:rPr>
          <w:sz w:val="48"/>
          <w:szCs w:val="48"/>
        </w:rPr>
        <w:t>-</w:t>
      </w:r>
      <w:r>
        <w:rPr>
          <w:sz w:val="48"/>
          <w:szCs w:val="48"/>
        </w:rPr>
        <w:t>欲海春梦揭秘肉蒲团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海春梦：揭秘“肉蒲团”文学世界</w:t>
      </w:r>
      <w:r>
        <w:rPr>
          <w:sz w:val="32"/>
          <w:szCs w:val="32"/>
        </w:rPr>
        <w:t>&lt;/p&gt;&lt;p&gt;&lt;img src="/static-img/Ue5HrnPGNyB6FeJom9UNtihJCFFItSGA-sa6p0o8AP_BoEu0ytv0mfNo_Ytq0kUd.jpeg"&gt;&lt;/p&gt;&lt;p&gt;</w:t>
      </w:r>
      <w:r>
        <w:rPr>
          <w:sz w:val="32"/>
          <w:szCs w:val="32"/>
        </w:rPr>
        <w:t>在中国古代文学中，“肉蒲团全集”是指一系列以色情内容为主的文学作品，它们通常包含了大量的淫秽文字和不当内容。这些作品往往被视为禁忌之作，历史上有许多作者因为创作此类作品而遭受惩罚。但是，这些作品也反映了古代社会对性别、性行为和爱情观念的一种特殊看法。</w:t>
      </w:r>
      <w:r>
        <w:rPr>
          <w:sz w:val="32"/>
          <w:szCs w:val="32"/>
        </w:rPr>
        <w:t>&lt;/p&gt;&lt;p&gt;“</w:t>
      </w:r>
      <w:r>
        <w:rPr>
          <w:sz w:val="32"/>
          <w:szCs w:val="32"/>
        </w:rPr>
        <w:t>肉蒲团”的名称来源于一种游戏，即两个人各执一端，每人轮流吟诗造句，一般情况下，规则要求每个人都要在对方未完成之前先完成自己的部分，这样的游戏充满了挑战和激烈竞争的意味。在这个背景下，“肉蒲团全集”中的故事往往围绕着这类高级娱乐活动展开，而其中的情节多涉及男女之间的纠葛与欲望。</w:t>
      </w:r>
      <w:r>
        <w:rPr>
          <w:sz w:val="32"/>
          <w:szCs w:val="32"/>
        </w:rPr>
        <w:t>&lt;/p&gt;&lt;p&gt;&lt;img src="/static-img/SLp8xz0bgjz0pBsO_SZSdyhJCFFItSGA-sa6p0o8AP-SLytjpo5PbfjrRuWsPaDIMFZEjr6xXblcZUV60_e6MUuXYou37gAeuhKhDgRCpX2SKXXf2y2Zu_Z_IPTDULoZi3xQks3o2TccIeFLK5y0gxHEH-UKBgyMQkdCuiX2yEKSMR980oLriZUQm4vBisxmO9bFwuVy1b1334EM_mIx7Q.jpeg"&gt;&lt;/p&gt;&lt;p&gt;</w:t>
      </w:r>
      <w:r>
        <w:rPr>
          <w:sz w:val="32"/>
          <w:szCs w:val="32"/>
        </w:rPr>
        <w:t>然而，尽管如此，“肉蒲团全集”并非完全缺乏深度。一些著名文人如李清照、苏轼等，他们虽然也参与过这种风俗，但他们的创作更注重艺术价值和文化内涵。例如，在《水调歌头</w:t>
      </w:r>
      <w:r>
        <w:rPr>
          <w:sz w:val="32"/>
          <w:szCs w:val="32"/>
        </w:rPr>
        <w:t>·</w:t>
      </w:r>
      <w:r>
        <w:rPr>
          <w:sz w:val="32"/>
          <w:szCs w:val="32"/>
        </w:rPr>
        <w:t>明月几时有》中，李白借助月亮来比喻爱人的遥远与美好，这样的抒情诗歌虽然表面上看似纯洁无瑕，却透露出一种对于美好事物渴望与追求的心态。</w:t>
      </w:r>
      <w:r>
        <w:rPr>
          <w:sz w:val="32"/>
          <w:szCs w:val="32"/>
        </w:rPr>
        <w:t>&lt;/p&gt;&lt;p&gt;</w:t>
      </w:r>
      <w:r>
        <w:rPr>
          <w:sz w:val="32"/>
          <w:szCs w:val="32"/>
        </w:rPr>
        <w:t>同样地，在《东坡杂咏</w:t>
      </w:r>
      <w:r>
        <w:rPr>
          <w:sz w:val="32"/>
          <w:szCs w:val="32"/>
        </w:rPr>
        <w:t>·</w:t>
      </w:r>
      <w:r>
        <w:rPr>
          <w:sz w:val="32"/>
          <w:szCs w:val="32"/>
        </w:rPr>
        <w:t>江南好》中，苏轼描绘了一幅江南水乡景色的画卷，其中也有所谓“嫣然笑语”的描述，但其背后的意义并不仅仅是肤浅的情色描写，而更多体现了一种对自然之美以及生活之乐趣的赞颂。这也是为什么说，“肉蒲团全集中”，即使存在色情元素，其文学价值仍旧值得我们去探讨。</w:t>
      </w:r>
      <w:r>
        <w:rPr>
          <w:sz w:val="32"/>
          <w:szCs w:val="32"/>
        </w:rPr>
        <w:t>&lt;/p&gt;&lt;p&gt;&lt;img src="/static-img/akivmzsXen-JPKHvzUHJWShJCFFItSGA-sa6p0o8AP-SLytjpo5PbfjrRuWsPaDIMFZEjr6xXblcZUV60_e6MUuXYou37gAeuhKhDgRCpX2SKXXf2y2Zu_Z_IPTDULoZi3xQks3o2TccIeFLK5y0gxHEH-UKBgyMQkdCuiX2yEKSMR980oLriZUQm4vBisxmO9bFwuVy1b1334EM_mIx7Q.jpg"&gt;&lt;/p&gt;&lt;p&gt;</w:t>
      </w:r>
      <w:r>
        <w:rPr>
          <w:sz w:val="32"/>
          <w:szCs w:val="32"/>
        </w:rPr>
        <w:t>当然，由于历史原因，现在大多数版本已经被销毁或收入禁书名单，只有一些研究人员通过考古发掘或者档案资料能间接了解到这些作品的大致内容。不过，从已知资料来看，无论是在形式上还是内容上，“肉蒲團全集”都显得格外独特，以至于成为后世研究的一个热点话题。</w:t>
      </w:r>
      <w:r>
        <w:rPr>
          <w:sz w:val="32"/>
          <w:szCs w:val="32"/>
        </w:rPr>
        <w:t>&lt;/p&gt;&lt;p&gt;</w:t>
      </w:r>
      <w:r>
        <w:rPr>
          <w:sz w:val="32"/>
          <w:szCs w:val="32"/>
        </w:rPr>
        <w:t>总结来说，“肉蒲團全集中”，我们可以看到的是一个复杂而又微妙的人文景观，其中蕴含着关于性的探索、审美判断以及社会道德标准变化等众多议题。而对于那些真正想要理解这段历史文献的人来说，不应只停留在表面的解读，而应该深入挖掘其背后的文化意义与社会背景。</w:t>
      </w:r>
      <w:r>
        <w:rPr>
          <w:sz w:val="32"/>
          <w:szCs w:val="32"/>
        </w:rPr>
        <w:t>&lt;/p&gt;&lt;p&gt;&lt;img src="/static-img/jGbCEiPi2671ssC43jzk8ChJCFFItSGA-sa6p0o8AP-SLytjpo5PbfjrRuWsPaDIMFZEjr6xXblcZUV60_e6MUuXYou37gAeuhKhDgRCpX2SKXXf2y2Zu_Z_IPTDULoZi3xQks3o2TccIeFLK5y0gxHEH-UKBgyMQkdCuiX2yEKSMR980oLriZUQm4vBisxmO9bFwuVy1b1334EM_mIx7Q.jpeg"&gt;&lt;/p&gt;&lt;p&gt;&lt;a href = "/doc/928816-</w:t>
      </w:r>
      <w:r>
        <w:rPr>
          <w:sz w:val="32"/>
          <w:szCs w:val="32"/>
        </w:rPr>
        <w:t>肉蒲团全集</w:t>
      </w:r>
      <w:r>
        <w:rPr>
          <w:sz w:val="32"/>
          <w:szCs w:val="32"/>
        </w:rPr>
        <w:t>-</w:t>
      </w:r>
      <w:r>
        <w:rPr>
          <w:sz w:val="32"/>
          <w:szCs w:val="32"/>
        </w:rPr>
        <w:t>欲海春梦揭秘肉蒲团文学世界</w:t>
      </w:r>
      <w:r>
        <w:rPr>
          <w:sz w:val="32"/>
          <w:szCs w:val="32"/>
        </w:rPr>
        <w:t>.doc" rel="alternate" download="928816-</w:t>
      </w:r>
      <w:r>
        <w:rPr>
          <w:sz w:val="32"/>
          <w:szCs w:val="32"/>
        </w:rPr>
        <w:t>肉蒲团全集</w:t>
      </w:r>
      <w:r>
        <w:rPr>
          <w:sz w:val="32"/>
          <w:szCs w:val="32"/>
        </w:rPr>
        <w:t>-</w:t>
      </w:r>
      <w:r>
        <w:rPr>
          <w:sz w:val="32"/>
          <w:szCs w:val="32"/>
        </w:rPr>
        <w:t>欲海春梦揭秘肉蒲团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