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链</w:t>
      </w:r>
      <w:r>
        <w:rPr>
          <w:sz w:val="48"/>
          <w:szCs w:val="48"/>
        </w:rPr>
        <w:t>-</w:t>
      </w:r>
      <w:r>
        <w:rPr>
          <w:sz w:val="48"/>
          <w:szCs w:val="48"/>
        </w:rPr>
        <w:t>两个女人的诱惑揭开影片背后的欲望与迷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寂静的夜晚，一条链子连接着两个女人的命运。这个故事通过《链</w:t>
      </w:r>
      <w:r>
        <w:rPr>
          <w:sz w:val="32"/>
          <w:szCs w:val="32"/>
        </w:rPr>
        <w:t>-</w:t>
      </w:r>
      <w:r>
        <w:rPr>
          <w:sz w:val="32"/>
          <w:szCs w:val="32"/>
        </w:rPr>
        <w:t>两个女人的诱惑》这部电影，展现了女性之间复杂的情感纠葛和社会对她们的束缚。</w:t>
      </w:r>
      <w:r>
        <w:rPr>
          <w:sz w:val="32"/>
          <w:szCs w:val="32"/>
        </w:rPr>
        <w:t>&lt;/p&gt;&lt;p&gt;&lt;img src="/static-img/JbBbKd6VFV0R8aBTdKgmnhDpSdnlzxsoMNuUuOU-0LXj2Yp3EgHuW4-INAqzQOQN.jpg"&gt;&lt;/p&gt;&lt;p&gt;</w:t>
      </w:r>
      <w:r>
        <w:rPr>
          <w:sz w:val="32"/>
          <w:szCs w:val="32"/>
        </w:rPr>
        <w:t>段落一：影片概述</w:t>
      </w:r>
      <w:r>
        <w:rPr>
          <w:sz w:val="32"/>
          <w:szCs w:val="32"/>
        </w:rPr>
        <w:t>&lt;/p&gt;&lt;p&gt;</w:t>
      </w:r>
      <w:r>
        <w:rPr>
          <w:sz w:val="32"/>
          <w:szCs w:val="32"/>
        </w:rPr>
        <w:t>《链</w:t>
      </w:r>
      <w:r>
        <w:rPr>
          <w:sz w:val="32"/>
          <w:szCs w:val="32"/>
        </w:rPr>
        <w:t>-</w:t>
      </w:r>
      <w:r>
        <w:rPr>
          <w:sz w:val="32"/>
          <w:szCs w:val="32"/>
        </w:rPr>
        <w:t>两个女人的诱惑》是一部探讨人性深层心理与社会关系的电影。它讲述了两位不同背景、性格迥异的女性因一次偶然的机会而被紧密联系在一起，最终发现自己之间隐藏着不可思议的情感纽带。这部影片不仅是关于友谊与爱情，更是关于如何在一个充满误解和偏见的世界中找到自己的位置。</w:t>
      </w:r>
      <w:r>
        <w:rPr>
          <w:sz w:val="32"/>
          <w:szCs w:val="32"/>
        </w:rPr>
        <w:t>&lt;/p&gt;&lt;p&gt;&lt;img src="/static-img/ObD54rI7hWc-UKntJuZqphDpSdnlzxsoMNuUuOU-0LXESTLM5X1eZ_beqw4eViMHiw9wV4IaMU9OSuNSG1pskDrPxG87wh-1kGydpRBM2MUH1Zodf8nh8OPQ0uMqXSDV4wnP7ofT7VT3ISu20tjrwoGX1yRVs72hoZdVg19zgog.jpg"&gt;&lt;/p&gt;&lt;p&gt;</w:t>
      </w:r>
      <w:r>
        <w:rPr>
          <w:sz w:val="32"/>
          <w:szCs w:val="32"/>
        </w:rPr>
        <w:t>段落二：角色分析</w:t>
      </w:r>
      <w:r>
        <w:rPr>
          <w:sz w:val="32"/>
          <w:szCs w:val="32"/>
        </w:rPr>
        <w:t>&lt;/p&gt;&lt;p&gt;</w:t>
      </w:r>
      <w:r>
        <w:rPr>
          <w:sz w:val="32"/>
          <w:szCs w:val="32"/>
        </w:rPr>
        <w:t>电影中的主角，艾米丽和露丝，是两种截然不同的女性形象。她们各自面临着生活中的困境，而这些困境又为她们共同度过的一些时刻增添了一份悲剧色彩。艾米丽是一个成功商业</w:t>
      </w:r>
      <w:r>
        <w:rPr>
          <w:sz w:val="32"/>
          <w:szCs w:val="32"/>
        </w:rPr>
        <w:t>woman</w:t>
      </w:r>
      <w:r>
        <w:rPr>
          <w:sz w:val="32"/>
          <w:szCs w:val="32"/>
        </w:rPr>
        <w:t>，她外表坚强，但内心却承受着巨大的压力。而露丝则是一个温柔善良的人生观念上的失措者，她渴望得到真正意义上的关怀与理解。在她们相遇并互相支持后，他们逐渐揭开彼此隐藏的心理创伤，并找到了前行的小步伐。</w:t>
      </w:r>
      <w:r>
        <w:rPr>
          <w:sz w:val="32"/>
          <w:szCs w:val="32"/>
        </w:rPr>
        <w:t>&lt;/p&gt;&lt;p&gt;&lt;img src="/static-img/tMZ60Yrn-V8JsKbxmCZ71hDpSdnlzxsoMNuUuOU-0LXESTLM5X1eZ_beqw4eViMHiw9wV4IaMU9OSuNSG1pskDrPxG87wh-1kGydpRBM2MUH1Zodf8nh8OPQ0uMqXSDV4wnP7ofT7VT3ISu20tjrwoGX1yRVs72hoZdVg19zgog.jpg"&gt;&lt;/p&gt;&lt;p&gt;</w:t>
      </w:r>
      <w:r>
        <w:rPr>
          <w:sz w:val="32"/>
          <w:szCs w:val="32"/>
        </w:rPr>
        <w:t>段落三：主题剖析</w:t>
      </w:r>
      <w:r>
        <w:rPr>
          <w:sz w:val="32"/>
          <w:szCs w:val="32"/>
        </w:rPr>
        <w:t>&lt;/p&gt;&lt;p&gt;</w:t>
      </w:r>
      <w:r>
        <w:rPr>
          <w:sz w:val="32"/>
          <w:szCs w:val="32"/>
        </w:rPr>
        <w:t>这一切都发生在一个充满矛盾的地方，这个地方既是他们自由追求梦想的地方，也是他们不得不面对现实挑战的地方。在这里，艾米丽和露丝必须学会如何抵抗那些试图将她们限制于传统角色或期望之中的事物。通过不断地交流和互动，他们开始意识到，每个人都是独立且独特的，不应被定义为某一种模式或标签所限制。此过程中，他们也慢慢地学会了给予对方信任，并从对方那里获得力量，以便更好地应对生活中的挑战。</w:t>
      </w:r>
      <w:r>
        <w:rPr>
          <w:sz w:val="32"/>
          <w:szCs w:val="32"/>
        </w:rPr>
        <w:t>&lt;/p&gt;&lt;p&gt;&lt;img src="/static-img/UMyQvhOQmBiXbpepWkd0lhDpSdnlzxsoMNuUuOU-0LXESTLM5X1eZ_beqw4eViMHiw9wV4IaMU9OSuNSG1pskDrPxG87wh-1kGydpRBM2MUH1Zodf8nh8OPQ0uMqXSDV4wnP7ofT7VT3ISu20tjrwoGX1yRVs72hoZdVg19zgog.jpg"&gt;&lt;/p&gt;&lt;p&gt;</w:t>
      </w:r>
      <w:r>
        <w:rPr>
          <w:sz w:val="32"/>
          <w:szCs w:val="32"/>
        </w:rPr>
        <w:t>段落四：艺术表现</w:t>
      </w:r>
      <w:r>
        <w:rPr>
          <w:sz w:val="32"/>
          <w:szCs w:val="32"/>
        </w:rPr>
        <w:t>&lt;/p&gt;&lt;p&gt;</w:t>
      </w:r>
      <w:r>
        <w:rPr>
          <w:sz w:val="32"/>
          <w:szCs w:val="32"/>
        </w:rPr>
        <w:t>导演巧妙地使用视觉元素来强化故事线索。他用空间布局让观众感受到主人公们的心理状态。一方面，是开放宽敞代表自由无羁；另一方面，则是狭窄拥挤反映出内心深处隐秘的情绪波动。同时，他还运用音乐作为情感加油站，使得每一次转折点都显得更加戏剧性，让观众能够更好地跟随人物走进他们的心灵世界。</w:t>
      </w:r>
      <w:r>
        <w:rPr>
          <w:sz w:val="32"/>
          <w:szCs w:val="32"/>
        </w:rPr>
        <w:t>&lt;/p&gt;&lt;p&gt;&lt;img src="/static-img/2KKum9zPP29YprV3eAn36BDpSdnlzxsoMNuUuOU-0LXESTLM5X1eZ_beqw4eViMHiw9wV4IaMU9OSuNSG1pskDrPxG87wh-1kGydpRBM2MUH1Zodf8nh8OPQ0uMqXSDV4wnP7ofT7VT3ISu20tjrwoGX1yRVs72hoZdVg19zgog.jpg"&gt;&lt;/p&gt;&lt;p&gt;</w:t>
      </w:r>
      <w:r>
        <w:rPr>
          <w:sz w:val="32"/>
          <w:szCs w:val="32"/>
        </w:rPr>
        <w:t>段落五：文化意义</w:t>
      </w:r>
      <w:r>
        <w:rPr>
          <w:sz w:val="32"/>
          <w:szCs w:val="32"/>
        </w:rPr>
        <w:t>&lt;/p&gt;&lt;p&gt;</w:t>
      </w:r>
      <w:r>
        <w:rPr>
          <w:sz w:val="32"/>
          <w:szCs w:val="32"/>
        </w:rPr>
        <w:t>这部影片对于现代社会有着深远的影响，它提醒我们要珍惜每一次真诚的人际交往，因为它们往往能成为我们生命旅途上宝贵的情感财富。此外，它还鼓励人们打破传统思维框架，对待他人应该更加包容与理解，不要因为表面的差异就轻易下结论。这正是在当今多元文化背景下，我们需要学习的一个重要课题——尊重、接纳并欣赏所有类型的人类存在及其价值。</w:t>
      </w:r>
      <w:r>
        <w:rPr>
          <w:sz w:val="32"/>
          <w:szCs w:val="32"/>
        </w:rPr>
        <w:t>&lt;/p&gt;&lt;p&gt;</w:t>
      </w:r>
      <w:r>
        <w:rPr>
          <w:sz w:val="32"/>
          <w:szCs w:val="32"/>
        </w:rPr>
        <w:t>最后，《链</w:t>
      </w:r>
      <w:r>
        <w:rPr>
          <w:sz w:val="32"/>
          <w:szCs w:val="32"/>
        </w:rPr>
        <w:t>-</w:t>
      </w:r>
      <w:r>
        <w:rPr>
          <w:sz w:val="32"/>
          <w:szCs w:val="32"/>
        </w:rPr>
        <w:t>两个女人的诱惑》以其丰富细腻的情节构造以及深刻洞察人性的艺术表现，为观众提供了一次沉浸式体验，同时也激发了人们思考自身所处环境下的身份认同问题，从而达到了一种精神上的共鸣与启迪。这场关于“链”（连接）、“女人”（力量）、“诱惑”（欲望）的探究，无疑会成为许多人心中永恒的话题之一。</w:t>
      </w:r>
      <w:r>
        <w:rPr>
          <w:sz w:val="32"/>
          <w:szCs w:val="32"/>
        </w:rPr>
        <w:t>&lt;/p&gt;&lt;p&gt;&lt;a href = "/doc/928602-</w:t>
      </w:r>
      <w:r>
        <w:rPr>
          <w:sz w:val="32"/>
          <w:szCs w:val="32"/>
        </w:rPr>
        <w:t>链</w:t>
      </w:r>
      <w:r>
        <w:rPr>
          <w:sz w:val="32"/>
          <w:szCs w:val="32"/>
        </w:rPr>
        <w:t>-</w:t>
      </w:r>
      <w:r>
        <w:rPr>
          <w:sz w:val="32"/>
          <w:szCs w:val="32"/>
        </w:rPr>
        <w:t>两个女人的诱惑揭开影片背后的欲望与迷局</w:t>
      </w:r>
      <w:r>
        <w:rPr>
          <w:sz w:val="32"/>
          <w:szCs w:val="32"/>
        </w:rPr>
        <w:t>.doc" rel="alternate" download="928602-</w:t>
      </w:r>
      <w:r>
        <w:rPr>
          <w:sz w:val="32"/>
          <w:szCs w:val="32"/>
        </w:rPr>
        <w:t>链</w:t>
      </w:r>
      <w:r>
        <w:rPr>
          <w:sz w:val="32"/>
          <w:szCs w:val="32"/>
        </w:rPr>
        <w:t>-</w:t>
      </w:r>
      <w:r>
        <w:rPr>
          <w:sz w:val="32"/>
          <w:szCs w:val="32"/>
        </w:rPr>
        <w:t>两个女人的诱惑揭开影片背后的欲望与迷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