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视频内容丰富多样，而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现象也不断受到广泛关注。以下是对这一现象的六个主要观点：</w:t>
      </w:r>
      <w:r>
        <w:rPr>
          <w:sz w:val="32"/>
          <w:szCs w:val="32"/>
        </w:rPr>
        <w:t>&lt;/p&gt;&lt;p&gt;&lt;img src="/static-img/LoUD06L290c4G7W6w0AMbRRq0P8DHPAauIHMz3rNW_n6cG4dyPrIivAF3MgwTL37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无界，它不受传统媒体束缚，可以让用户随时随地欣赏到最新最热门的音乐视频，这种便捷性极大地吸引了年轻一代用户。</w:t>
      </w:r>
      <w:r>
        <w:rPr>
          <w:sz w:val="32"/>
          <w:szCs w:val="32"/>
        </w:rPr>
        <w:t>&lt;/p&gt;&lt;p&gt;&lt;img src="/static-img/KfYXvA0OAJdUPD07vEPJIhRq0P8DHPAauIHMz3rNW_l6c1kTvTS-2G36zNRYsB3r-p7yyoMD0SaDCiNsIh073HIFve7BT8MFA-d-dDjEkMftdf_7n4k6QhNBfV_iItzQ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拔萝卜平台，人们可以接触到不同国家和地区的音乐文化，这不仅促进了国际视野，更使得不同文化间产生互动与融合，为全球文化交流提供了一個新平台。</w:t>
      </w:r>
      <w:r>
        <w:rPr>
          <w:sz w:val="32"/>
          <w:szCs w:val="32"/>
        </w:rPr>
        <w:t>&lt;/p&gt;&lt;p&gt;&lt;img src="/static-img/eEkTwAMRicD3J5Jsp2H7MBRq0P8DHPAauIHMz3rNW_l6c1kTvTS-2G36zNRYsB3r-p7yyoMD0SaDCiNsIh073HIFve7BT8MFA-d-dDjEkMftdf_7n4k6QhNBfV_iItzQ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创作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而言，能够通过互联网直接发布作品，不仅节省了成本，还能快速获得反馈，从而更好地调整自己的创作方向，有助于提高作品质量和市场接受度。</w:t>
      </w:r>
      <w:r>
        <w:rPr>
          <w:sz w:val="32"/>
          <w:szCs w:val="32"/>
        </w:rPr>
        <w:t>&lt;/p&gt;&lt;p&gt;&lt;img src="/static-img/oqWJfsmcscQvK44hW4VcMxRq0P8DHPAauIHMz3rNW_l6c1kTvTS-2G36zNRYsB3r-p7yyoMD0SaDCiNsIh073HIFve7BT8MFA-d-dDjEkMftdf_7n4k6QhNBfV_iItzQ.jpg"&gt;&lt;/p&gt;&lt;p&gt;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打破传统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商业模式下，音乐作品往往需要经过复杂的人际关系和版权流转才能被普及，但现在通过互联网，艺术家可以直接将自己的作品推向世界，无需中介机构介入，这彻底颠覆了之前的一系列商业规则。</w:t>
      </w:r>
      <w:r>
        <w:rPr>
          <w:sz w:val="32"/>
          <w:szCs w:val="32"/>
        </w:rPr>
        <w:t>&lt;/p&gt;&lt;p&gt;&lt;img src="/static-img/v-qrEn0iokkZ0VbB_NNLlxRq0P8DHPAauIHMz3rNW_l6c1kTvTS-2G36zNRYsB3r-p7yyoMD0SaDCiNsIh073HIFve7BT8MFA-d-dDjEkMftdf_7n4k6QhNBfV_iItzQ.jpg"&gt;&lt;/p&gt;&lt;p&gt;</w:t>
      </w:r>
      <w:r>
        <w:rPr>
          <w:sz w:val="32"/>
          <w:szCs w:val="32"/>
        </w:rPr>
        <w:t>拔萝卜、日本、無料、觀看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對於未成年人的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拔萟网上的内容以娱乐为主，但也存在一些不适宜未成年人观赏的内容，因此父母或监护人应加强教育指导，让孩子们正确使用这些平台，并避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高质量、高原创性的内容生产与消费需求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用户需求日益增长，对高质量、高原创性的内容有越来越多追求。未来我们预计会看到更多优质内容制作出来，同时消费者对于个性化推荐也有更高要求，这将进一步推动行业发展。</w:t>
      </w:r>
      <w:r>
        <w:rPr>
          <w:sz w:val="32"/>
          <w:szCs w:val="32"/>
        </w:rPr>
        <w:t>&lt;/p&gt;&lt;p&gt;&lt;a href = "/doc/928260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rel="alternate" download="928260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