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风暴飞燕与惊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风暴：飞燕与惊龙的奇遇</w:t>
      </w:r>
      <w:r>
        <w:rPr>
          <w:sz w:val="32"/>
          <w:szCs w:val="32"/>
        </w:rPr>
        <w:t>&lt;/p&gt;&lt;p&gt;&lt;img src="/static-img/LIH8DWusemUzqSQTAyjItdTiOjBSVci-VA1N1pT4xOdNGQjm1fPHwG3zXv9E_ZTE.jpg"&gt;&lt;/p&gt;&lt;p&gt;</w:t>
      </w:r>
      <w:r>
        <w:rPr>
          <w:sz w:val="32"/>
          <w:szCs w:val="32"/>
        </w:rPr>
        <w:t>在一个宁静的小镇上，有一位被当地人称为“飞燕”的女子，她以敏捷和神准著称。她的身影总是像一道闪电般迅速而不留痕迹，而她的箭步跳跃则如同惊龙破浪一般令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今天这个宁静的小镇却迎来了一个巨大的变数。一场突如其来的风暴席卷而来，狂风怒吼，大雨倾盆。正当人们都以为这将是一场普通的台风时，一条庞大的龙形云团悄然出现，它似乎有着生命，与那激荡的天气显得格外生动。</w:t>
      </w:r>
      <w:r>
        <w:rPr>
          <w:sz w:val="32"/>
          <w:szCs w:val="32"/>
        </w:rPr>
        <w:t>&lt;/p&gt;&lt;p&gt;&lt;img src="/static-img/Lfnmy8oWnTXwu2Z7PMqYv9TiOjBSVci-VA1N1pT4xOez5kwRNfryF6ZTN01KtDUGIoroBCBlRA0rj3HWfwJ7Z_fORZHZjh4O-HCMok5l-Oon81WLUVhvTfuuH-O3UVQ2Y8T1AeK9Qxyyr1FBTCALpgSxVyH6yz1Is6TdPLTkBOA.jpg"&gt;&lt;/p&gt;&lt;p&gt;</w:t>
      </w:r>
      <w:r>
        <w:rPr>
          <w:sz w:val="32"/>
          <w:szCs w:val="32"/>
        </w:rPr>
        <w:t>此时，这位飞燕女士也意识到了眼前的一切。她知道自己必须做出决定——要么躲避这场突如其来的风暴，要么勇敢面对它。在她心中，那个与她无缘但又引起她好奇心情的惊龙正在等待着她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飞燕女士决定不逃跑，而是选择了面对。她的内心充满了敬畏之情，因为在那个瞬间，她明白了只有最强大、最勇敢的人才能真正理解自然界中的力量。而那个庞大的龙形云团，也许才是自然界给予人类一次学习和体验极限挑战的大机会。</w:t>
      </w:r>
      <w:r>
        <w:rPr>
          <w:sz w:val="32"/>
          <w:szCs w:val="32"/>
        </w:rPr>
        <w:t>&lt;/p&gt;&lt;p&gt;&lt;img src="/static-img/Yy5wJwzicrwjOQZ7T13_WNTiOjBSVci-VA1N1pT4xOez5kwRNfryF6ZTN01KtDUGIoroBCBlRA0rj3HWfwJ7Z_fORZHZjh4O-HCMok5l-Oon81WLUVhvTfuuH-O3UVQ2Y8T1AeK9Qxyyr1FBTCALpgSxVyH6yz1Is6TdPLTkBOA.jpg"&gt;&lt;/p&gt;&lt;p&gt;</w:t>
      </w:r>
      <w:r>
        <w:rPr>
          <w:sz w:val="32"/>
          <w:szCs w:val="32"/>
        </w:rPr>
        <w:t>于是，在狂风如何猛烈、雷声如何震耳欲聋的情况下，飞燕女士站稳脚跟，用尽全力扑向那片黑暗中闪烁着金色的云朵。她知道，只有通过这种方式，她才能证明自己的存在价值，并且让那些看似不可抗拒的大自然赋予我们生活所需的一些东西——信念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那个庞大的龙形云团突然停止移动，不再向四周扩散，而是在空旷的天际画出了一个完美无瑕的弧线。这一切都发生得如此快速，以至于没有任何人能够完全理解这一切到底意味着什么，但有一点是不言而喻： 飞燕女士已经成为了小镇上每个人心目中的英雄。</w:t>
      </w:r>
      <w:r>
        <w:rPr>
          <w:sz w:val="32"/>
          <w:szCs w:val="32"/>
        </w:rPr>
        <w:t>&lt;/p&gt;&lt;p&gt;&lt;img src="/static-img/LlmqmHOINZcANMvMuBZpxNTiOjBSVci-VA1N1pT4xOez5kwRNfryF6ZTN01KtDUGIoroBCBlRA0rj3HWfwJ7Z_fORZHZjh4O-HCMok5l-Oon81WLUVhvTfuuH-O3UVQ2Y8T1AeK9Qxyyr1FBTCALpgSxVyH6yz1Is6TdPLTkBOA.jpg"&gt;&lt;/p&gt;&lt;p&gt;</w:t>
      </w:r>
      <w:r>
        <w:rPr>
          <w:sz w:val="32"/>
          <w:szCs w:val="32"/>
        </w:rPr>
        <w:t>从此以后，每当有人提到“飞燕”，就不得不提及“惊龙”。因为在那次大风暴之后，他们之间建立了一种特殊的情感纽带，就像是两个世界间传递过来的秘密语言，让人们了解到，即使是在最艰难的时候，只要保持信念和勇气，我们就能找到通往光明之路的心灵灯塔。而这份经历，无疑成为了他们永远共享的一段传奇故事。</w:t>
      </w:r>
      <w:r>
        <w:rPr>
          <w:sz w:val="32"/>
          <w:szCs w:val="32"/>
        </w:rPr>
        <w:t>&lt;/p&gt;&lt;p&gt;&lt;a href = "/doc/92789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风暴飞燕与惊龙的奇遇</w:t>
      </w:r>
      <w:r>
        <w:rPr>
          <w:sz w:val="32"/>
          <w:szCs w:val="32"/>
        </w:rPr>
        <w:t>.doc" rel="alternate" download="92789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风暴飞燕与惊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