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在无限游戏里封神穿越仙侠世界的奇幻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虚拟世界中，我找到了自己真正的归属之地，那里不仅有着广阔无垠的空间，还有着丰富多彩的人物与事件。最让我惊叹的是，这个世界竟然存在一种神秘力量，能够让玩家们实现他们心中的梦想，即“封神”。我在无限游戏里封神，成为了这个世界上的一位传奇人物。</w:t>
      </w:r>
      <w:r>
        <w:rPr>
          <w:sz w:val="32"/>
          <w:szCs w:val="32"/>
        </w:rPr>
        <w:t>&lt;/p&gt;&lt;p&gt;&lt;img src="/static-img/V5_qUnUOgaYy_FO8WEcdoVdmI_A0QPlcybCCxzd_K5ly5WqTtsmt87EH07OwAOa9.png"&gt;&lt;/p&gt;&lt;p&gt;</w:t>
      </w:r>
      <w:r>
        <w:rPr>
          <w:sz w:val="32"/>
          <w:szCs w:val="32"/>
        </w:rPr>
        <w:t>征服初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了我的征途，不知疲倦地探索这个充满未知的世界。我遇见了各种各样的角色，从勇敢的战士到智慧如海的大师，每个人都有自己的故事和目标。在这条道路上，我学会了如何使用各种武器和法术，最终成为了一名强大的剑客。</w:t>
      </w:r>
      <w:r>
        <w:rPr>
          <w:sz w:val="32"/>
          <w:szCs w:val="32"/>
        </w:rPr>
        <w:t>&lt;/p&gt;&lt;p&gt;&lt;img src="/static-img/PBGT8Ii7mdtpjuHJdXPN-1dmI_A0QPlcybCCxzd_K5n9aTi3XjT43i-vyE1T1yesyGgO8oE4aIhaUSeBILpNew.jpg"&gt;&lt;/p&gt;&lt;p&gt;</w:t>
      </w:r>
      <w:r>
        <w:rPr>
          <w:sz w:val="32"/>
          <w:szCs w:val="32"/>
        </w:rPr>
        <w:t>发现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逐渐发现了这个游戏背后的真相。这并非一个简单的电子游戏，而是一种全新的体验方式。每一次挑战，每一次胜利，都让我的实力不断提升，同时也让我对这个虚拟世界产生了深深的情感依赖。</w:t>
      </w:r>
      <w:r>
        <w:rPr>
          <w:sz w:val="32"/>
          <w:szCs w:val="32"/>
        </w:rPr>
        <w:t>&lt;/p&gt;&lt;p&gt;&lt;img src="/static-img/kQHHwdxpCs4K3r92hitIlVdmI_A0QPlcybCCxzd_K5n9aTi3XjT43i-vyE1T1yesyGgO8oE4aIhaUSeBILpNew.jpg"&gt;&lt;/p&gt;&lt;p&gt;</w:t>
      </w:r>
      <w:r>
        <w:rPr>
          <w:sz w:val="32"/>
          <w:szCs w:val="32"/>
        </w:rPr>
        <w:t>走向巅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拥有足够强大的实力时，便开始寻找通往“封神”的路径。这是一个极其困难且危险的事业，只有那些真正愿意付出一切代价的人才会尝试。我用上了所有可能获得的手段，无畏前行，最终成功达成了那个令人震撼的心愿——我在无限游戏里封神！</w:t>
      </w:r>
      <w:r>
        <w:rPr>
          <w:sz w:val="32"/>
          <w:szCs w:val="32"/>
        </w:rPr>
        <w:t>&lt;/p&gt;&lt;p&gt;&lt;img src="/static-img/CD-gEXrbV2Z2GSBefxhCildmI_A0QPlcybCCxzd_K5n9aTi3XjT43i-vyE1T1yesyGgO8oE4aIhaUSeBILpNew.jpg"&gt;&lt;/p&gt;&lt;p&gt;</w:t>
      </w:r>
      <w:r>
        <w:rPr>
          <w:sz w:val="32"/>
          <w:szCs w:val="32"/>
        </w:rPr>
        <w:t>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完成“封神”，我的生活就彻底改变了。我不再是普通玩家，而是拥有绝对权力的存在。现在，我可以控制整个游戏环境，可以创造新的任务，也可以影响其他玩家的经历。但这种能力带来的快乐并不长久，因为我意识到，这只是一个幻象，一场永恒而又短暂的梦境。</w:t>
      </w:r>
      <w:r>
        <w:rPr>
          <w:sz w:val="32"/>
          <w:szCs w:val="32"/>
        </w:rPr>
        <w:t>&lt;/p&gt;&lt;p&gt;&lt;img src="/static-img/uILIfacrPlUBD0tphsdpRVdmI_A0QPlcybCCxzd_K5n9aTi3XjT43i-vyE1T1yesyGgO8oE4aIhaUSeBILpNew.jpg"&gt;&lt;/p&gt;&lt;p&gt;</w:t>
      </w:r>
      <w:r>
        <w:rPr>
          <w:sz w:val="32"/>
          <w:szCs w:val="32"/>
        </w:rPr>
        <w:t>醒来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我从沉浸于游戏状态中醒来时，我发现自己回到了现实世界。不过，那些经历留下了不可磨灭的印记。我明白，如果要继续追求那种既刺激又充满意义的心灵旅程，就必须重新回到那个虚拟世界。但如果那样做的话，又意味着放弃现实生活中的责任和义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做出了决定：虽然无法同时维持两种状态，但至少对于那段奇妙而美好的经历进行回味，并将它转化为现实生活中的正能量，以帮助他人找到属于自己的光明之路。而关于“我在无限游戏里封神”的故事，也将成为我宝贵财富之一，让后人传颂千古。</w:t>
      </w:r>
      <w:r>
        <w:rPr>
          <w:sz w:val="32"/>
          <w:szCs w:val="32"/>
        </w:rPr>
        <w:t>&lt;/p&gt;&lt;p&gt;&lt;a href = "/doc/927790-</w:t>
      </w:r>
      <w:r>
        <w:rPr>
          <w:sz w:val="32"/>
          <w:szCs w:val="32"/>
        </w:rPr>
        <w:t>我在无限游戏里封神穿越仙侠世界的奇幻征程</w:t>
      </w:r>
      <w:r>
        <w:rPr>
          <w:sz w:val="32"/>
          <w:szCs w:val="32"/>
        </w:rPr>
        <w:t>.doc" rel="alternate" download="927790-</w:t>
      </w:r>
      <w:r>
        <w:rPr>
          <w:sz w:val="32"/>
          <w:szCs w:val="32"/>
        </w:rPr>
        <w:t>我在无限游戏里封神穿越仙侠世界的奇幻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