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公子哥都市生活中的不良少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pK_XPmhYyR7zatR0lP1bcGZSwoFrrumI7szKI1jJH3k6sZeUVgO65OGogBa0eONv.jpg"&gt;&lt;/p&gt;&lt;p&gt;</w:t>
      </w:r>
      <w:r>
        <w:rPr>
          <w:sz w:val="32"/>
          <w:szCs w:val="32"/>
        </w:rPr>
        <w:t>在繁华都市的街头巷尾，总有一些人，他们的外表英俊潇洒，但却深藏着一颗不良的心。他们就是所谓的“坏男人公子哥”。这种类型的人通常对生活没有太多期待，对社会规则也持有淡漠态度。他们可能是一位富家子弟，由于家庭环境的错综复杂，导致他们缺乏责任感和情感依赖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这样？</w:t>
      </w:r>
      <w:r>
        <w:rPr>
          <w:sz w:val="32"/>
          <w:szCs w:val="32"/>
        </w:rPr>
        <w:t>&lt;/p&gt;&lt;p&gt;&lt;img src="/static-img/HqIzAWVE8wZ6Z8uOe07j3WZSwoFrrumI7szKI1jJH3k6saTeE7gKP7VyOrH_BmkkjEzL_pA0643_ePdgNENJXBUYS6BCYIIdL7L2_g7P7Eu66yOocHlqyL4XjXse169O0MJcM2tSZlSdtb7az94BrxaSAu_aNg3REhMv5QOIHZA.jpg"&gt;&lt;/p&gt;&lt;p&gt;</w:t>
      </w:r>
      <w:r>
        <w:rPr>
          <w:sz w:val="32"/>
          <w:szCs w:val="32"/>
        </w:rPr>
        <w:t>这些“坏男人公子哥”往往因为过早获得了金钱和物质上的满足，所以失去了追求更高目标的动力。在他们眼中，成长只是一个游戏，一场不断变化的博弈。而这个世界给予他们的一切，无非是让他们更加自大和无所畏惧。这类人物常常被周围的人视为神秘而又危险，这种神秘吸引着一些对刺激充满好奇心的人去接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行为模式</w:t>
      </w:r>
      <w:r>
        <w:rPr>
          <w:sz w:val="32"/>
          <w:szCs w:val="32"/>
        </w:rPr>
        <w:t>&lt;/p&gt;&lt;p&gt;&lt;img src="/static-img/fq0tCX_47VtwRkt1qFewp2ZSwoFrrumI7szKI1jJH3k6saTeE7gKP7VyOrH_BmkkjEzL_pA0643_ePdgNENJXBUYS6BCYIIdL7L2_g7P7Eu66yOocHlqyL4XjXse169O0MJcM2tSZlSdtb7az94BrxaSAu_aNg3REhMv5QOIHZA.jpg"&gt;&lt;/p&gt;&lt;p&gt;</w:t>
      </w:r>
      <w:r>
        <w:rPr>
          <w:sz w:val="32"/>
          <w:szCs w:val="32"/>
        </w:rPr>
        <w:t>坏男人公子哥们通常拥有自己的社交圈，他们喜欢在夜店、酒吧等地方聚集，与此同时，也喜欢与一些风格相投的小三或小四们厮混。这样的生活方式显然远离了传统意义上的成功人士，因为它缺乏稳定性和可持续性。但对于那些只追求当下快乐，不愿意承担后果的人来说，这样的生活似乎很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改变他？</w:t>
      </w:r>
      <w:r>
        <w:rPr>
          <w:sz w:val="32"/>
          <w:szCs w:val="32"/>
        </w:rPr>
        <w:t>&lt;/p&gt;&lt;p&gt;&lt;img src="/static-img/z9pZdZn_z3drmEX9IytUEmZSwoFrrumI7szKI1jJH3k6saTeE7gKP7VyOrH_BmkkjEzL_pA0643_ePdgNENJXBUYS6BCYIIdL7L2_g7P7Eu66yOocHlqyL4XjXse169O0MJcM2tSZlSdtb7az94BrxaSAu_aNg3REhMv5QOIHZA.jpg"&gt;&lt;/p&gt;&lt;p&gt;</w:t>
      </w:r>
      <w:r>
        <w:rPr>
          <w:sz w:val="32"/>
          <w:szCs w:val="32"/>
        </w:rPr>
        <w:t>要改变这些“坏男人公子哥”的行为模式，并不是一件容易的事情。首先，他们需要认识到现有的生活方式无法带来真正的满足，而这需要时间来积累经验并且经历挫折。其次，有时候社会中的榜样作用也是不可忽视的一部分，比如通过看到其他人的成功故事来启发自己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周围人的影响</w:t>
      </w:r>
      <w:r>
        <w:rPr>
          <w:sz w:val="32"/>
          <w:szCs w:val="32"/>
        </w:rPr>
        <w:t>&lt;/p&gt;&lt;p&gt;&lt;img src="/static-img/WYTH5AzqyN5gij48-de96GZSwoFrrumI7szKI1jJH3k6saTeE7gKP7VyOrH_BmkkjEzL_pA0643_ePdgNENJXBUYS6BCYIIdL7L2_g7P7Eu66yOocHlqyL4XjXse169O0MJcM2tSZlSdtb7az94BrxaSAu_aNg3REhMv5QOIHZA.jpg"&gt;&lt;/p&gt;&lt;p&gt;</w:t>
      </w:r>
      <w:r>
        <w:rPr>
          <w:sz w:val="32"/>
          <w:szCs w:val="32"/>
        </w:rPr>
        <w:t>尽管这些个体看似独立，不受外界干扰，但实际上它们对于周围人的影响却是不容忽视的事实。一方面，它们可能会吸引一些年轻人模仿其行为模式，从而走上同样的道路；另一方面，它们也许还能激发那些正直之士努力证明自己比它们更优秀，从而促使整个社会向更好的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故事都有它自己的结局，对于“坏男人公子哥”，最终结果可以是两极分化。一部分可能会意识到错误，在朋友或者爱侣的帮助下转变成为负责任、善良的人；另一部分则可能继续沿着既定的轨迹前行，最终遭遇失败或被社会孤立。在这个过程中，每个人都能够从中学习到宝贵教训，无论是作为观察者还是参与者都是如此。</w:t>
      </w:r>
      <w:r>
        <w:rPr>
          <w:sz w:val="32"/>
          <w:szCs w:val="32"/>
        </w:rPr>
        <w:t>&lt;/p&gt;&lt;p&gt;&lt;a href = "/doc/926943-</w:t>
      </w:r>
      <w:r>
        <w:rPr>
          <w:sz w:val="32"/>
          <w:szCs w:val="32"/>
        </w:rPr>
        <w:t>坏男人公子哥都市生活中的不良少年</w:t>
      </w:r>
      <w:r>
        <w:rPr>
          <w:sz w:val="32"/>
          <w:szCs w:val="32"/>
        </w:rPr>
        <w:t>.doc" rel="alternate" download="926943-</w:t>
      </w:r>
      <w:r>
        <w:rPr>
          <w:sz w:val="32"/>
          <w:szCs w:val="32"/>
        </w:rPr>
        <w:t>坏男人公子哥都市生活中的不良少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