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雨后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大雨洗礼过的午后，姐弟两个站在窗前望着外面那片变幻莫测的天空。他们的故事就像这场大雨一样，有着起伏跌宕的情节。</w:t>
      </w:r>
      <w:r>
        <w:rPr>
          <w:sz w:val="32"/>
          <w:szCs w:val="32"/>
        </w:rPr>
        <w:t>&lt;/p&gt;&lt;p&gt;&lt;img src="/static-img/VGKquXp0z01PASr2vUBic1W-VGL8ViB02-ChgGHS0v9_zVE5f32SwNNk2fKRKeHI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童年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曾经一起在这个院子里追逐嬉戏，那时没有忧愁，没有烦恼，只有纯真的笑容和无尽的梦想。在姐姐的话语中，她回忆起那些日子里的快乐，而弟弟则是以沉默来表达他对过去美好时光的怀念。</w:t>
      </w:r>
      <w:r>
        <w:rPr>
          <w:sz w:val="32"/>
          <w:szCs w:val="32"/>
        </w:rPr>
        <w:t>&lt;/p&gt;&lt;p&gt;&lt;img src="/static-img/Cy3fiBgWRFf8hCJtq61PVFW-VGL8ViB02-ChgGHS0v9uomFqEhmMhvFYhaojiXLCtu_GvUuw77TpARDvdDXqY5zv8xOKS_is6vpgpTel65IxJurPO0tlx0EilJZ63WCba21tg5_NzKtHsY-9dqI9YT46Et9KUu9UbDDCdUWA7VCqpRSRxPFpDNUzbLTGVmZH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失落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他们各自走上了不同的道路。姐姐选择了远离家乡去城市闯荡，追求自己的梦想。而弟弟则留下，在父母身边继续他的学业。在那个长久而深沉的大雨之夜，他感到了一种前所未有的孤独和失落。</w:t>
      </w:r>
      <w:r>
        <w:rPr>
          <w:sz w:val="32"/>
          <w:szCs w:val="32"/>
        </w:rPr>
        <w:t>&lt;/p&gt;&lt;p&gt;&lt;img src="/static-img/OuNx3dRqt_RYrQ_3iMA0j1W-VGL8ViB02-ChgGHS0v9uomFqEhmMhvFYhaojiXLCtu_GvUuw77TpARDvdDXqY5zv8xOKS_is6vpgpTel65IxJurPO0tlx0EilJZ63WCba21tg5_NzKtHsY-9dqI9YT46Et9KUu9UbDDCdUWA7VCqpRSRxPFpDNUzbLTGVmZH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重逢与相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一道强烈的风暴带来了滂沱的大雨时，他们不得不回到家中避难。这次相聚，让他们重新感受到了彼此间那份深厚的情谊。尽管岁月给予了他们许多变化，但当两颗心再次靠近时，那份温暖和安慰依然如初。</w:t>
      </w:r>
      <w:r>
        <w:rPr>
          <w:sz w:val="32"/>
          <w:szCs w:val="32"/>
        </w:rPr>
        <w:t>&lt;/p&gt;&lt;p&gt;&lt;img src="/static-img/GoK_vGnULR8yzUp0C70nvlW-VGL8ViB02-ChgGHS0v9uomFqEhmMhvFYhaojiXLCtu_GvUuw77TpARDvdDXqY5zv8xOKS_is6vpgpTel65IxJurPO0tlx0EilJZ63WCba21tg5_NzKtHsY-9dqI9YT46Et9KUu9UbDDCdUWA7VCqpRSRxPFpDNUzbLTGVmZH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段共同度过的大雨期间，他们开始谈论彼此的事业、生活，以及未来的一切。通过交流，他们发现自己都在寻找相同的问题答案——如何找到属于自己的幸福？这种共鸣让他们更加珍惜彼此之间的人生旅程，并且开始为对方制定新的计划，一同向更好的明天迈进。</w:t>
      </w:r>
      <w:r>
        <w:rPr>
          <w:sz w:val="32"/>
          <w:szCs w:val="32"/>
        </w:rPr>
        <w:t>&lt;/p&gt;&lt;p&gt;&lt;img src="/static-img/8RuvUoPImlimUbFWjR4CYVW-VGL8ViB02-ChgGHS0v9uomFqEhmMhvFYhaojiXLCtu_GvUuw77TpARDvdDXqY5zv8xOKS_is6vpgpTel65IxJurPO0tlx0EilJZ63WCba21tg5_NzKtHsY-9dqI9YT46Et9KUu9UbDDCdUWA7VCqpRSRxPFpDNUzbLTGVmZH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家庭之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场持续多小时的大雨也渐渐地平息了下来。当太阳从云层中破晓露脸的时候，院子里变得干净整洁，就像它们的心情一样清新无暇。那一刻，他们明白，无论未来将会怎样，只要有家的温暖支持，就没有什么是不可克服的困难。家庭就是这样一种力量，它能够让人勇敢地面对任何挑战，也能让人感受到最真挚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两人已经分别离开，却仍然保持着联系，每当想到那些充满爱意和记忆的小院子，即使是在忙碌或压力山大的时候，都会忍不住微笑起来，因为那里藏有一些只有亲兄弟姊妹才能懂得的情感故事，那就是“姐弟雨后的故事”。而对于即将到来的每一次降水，也许可以期待更多美好的故事正在等待被书写。而这座“秘密花园”，它将永远成为他们心灵深处的一个守护符号，不仅仅是一片土地，更是一段家族史，是连接过去与未来的桥梁。</w:t>
      </w:r>
      <w:r>
        <w:rPr>
          <w:sz w:val="32"/>
          <w:szCs w:val="32"/>
        </w:rPr>
        <w:t>&lt;/p&gt;&lt;p&gt;&lt;a href = "/doc/926884-</w:t>
      </w:r>
      <w:r>
        <w:rPr>
          <w:sz w:val="32"/>
          <w:szCs w:val="32"/>
        </w:rPr>
        <w:t>雨后的秘密花园</w:t>
      </w:r>
      <w:r>
        <w:rPr>
          <w:sz w:val="32"/>
          <w:szCs w:val="32"/>
        </w:rPr>
        <w:t>.doc" rel="alternate" download="926884-</w:t>
      </w:r>
      <w:r>
        <w:rPr>
          <w:sz w:val="32"/>
          <w:szCs w:val="32"/>
        </w:rPr>
        <w:t>雨后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