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传说有一个女儿身穿红裙，美若天仙，她的名字叫做绝色狂妃。这个名字听起来既神秘又让人心动，她不仅外表绝色的同时，也拥有着一颗狂野的心。</w:t>
      </w:r>
      <w:r>
        <w:rPr>
          <w:sz w:val="32"/>
          <w:szCs w:val="32"/>
        </w:rPr>
        <w:t>&lt;/p&gt;&lt;p&gt;&lt;img src="/static-img/tMCD4YH9fIpWg1ZF7AJ-vkaFqwKcreW6OjgdFiYvGV35-yOiWbl8xyF7d5UHbDym.jpg"&gt;&lt;/p&gt;&lt;p&gt;</w:t>
      </w:r>
      <w:r>
        <w:rPr>
          <w:sz w:val="32"/>
          <w:szCs w:val="32"/>
        </w:rPr>
        <w:t>一、绝色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的家庭，但自小便展现出了非凡的才能和气质。她对美术、文学都有着深厚的造诣，每次画笔触及纸张，每次文字落于纸上，都能流露出一种独特的情感和想法。她的才华惊世骇俗，让周围的人都为之惊叹。</w:t>
      </w:r>
      <w:r>
        <w:rPr>
          <w:sz w:val="32"/>
          <w:szCs w:val="32"/>
        </w:rPr>
        <w:t>&lt;/p&gt;&lt;p&gt;&lt;img src="/static-img/so-ZrmpEdt9_uzQKGFN7dUaFqwKcreW6OjgdFiYvGV2vesJ4Wea3H6gWbDNwHs8__Z-LpnK4T1HwgeziiUA1wzi58DzrIrbpv0g5Aod7efFm6g93XstmGHqD5SHrdkTyJiEJxZfeu4l8WqUNCU7JrLUDT_2dhxQZSOAaoUVnYc63sQJjxAzRhbQ1aZoN2F7omdiMXJIgUjZ7QnY_p8eD-A.jpg"&gt;&lt;/p&gt;&lt;p&gt;</w:t>
      </w:r>
      <w:r>
        <w:rPr>
          <w:sz w:val="32"/>
          <w:szCs w:val="32"/>
        </w:rPr>
        <w:t>二、狂野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才华并没有让她安于现状，她渴望更大的挑战，更广阔的地位。在一次偶然的机会下，她遇到了皇帝，并被他看中，被赐婚成为了皇后的位置。这对于很多人来说无疑是一种荣耀，但是对于绝色狂妃而言，这只是个开始。</w:t>
      </w:r>
      <w:r>
        <w:rPr>
          <w:sz w:val="32"/>
          <w:szCs w:val="32"/>
        </w:rPr>
        <w:t>&lt;/p&gt;&lt;p&gt;&lt;img src="/static-img/8tcyB7D-KJOBywPw0ai4xUaFqwKcreW6OjgdFiYvGV2vesJ4Wea3H6gWbDNwHs8__Z-LpnK4T1HwgeziiUA1wzi58DzrIrbpv0g5Aod7efFm6g93XstmGHqD5SHrdkTyJiEJxZfeu4l8WqUNCU7JrLUDT_2dhxQZSOAaoUVnYc63sQJjxAzRhbQ1aZoN2F7omdiMXJIgUjZ7QnY_p8eD-A.jpg"&gt;&lt;/p&gt;&lt;p&gt;</w:t>
      </w:r>
      <w:r>
        <w:rPr>
          <w:sz w:val="32"/>
          <w:szCs w:val="32"/>
        </w:rPr>
        <w:t>三、逆袭红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绝色狂妃逐渐掌握了宫中的权力。她利用自己的才华和机智，一步步地排除异己，最终成为了一国之主。但她的心却始终保持着那份原来的狂野，那份对自由与爱情渴求不断地驱使她前进。</w:t>
      </w:r>
      <w:r>
        <w:rPr>
          <w:sz w:val="32"/>
          <w:szCs w:val="32"/>
        </w:rPr>
        <w:t>&lt;/p&gt;&lt;p&gt;&lt;img src="/static-img/BN04euStMpeuSizVH8MBxEaFqwKcreW6OjgdFiYvGV2vesJ4Wea3H6gWbDNwHs8__Z-LpnK4T1HwgeziiUA1wzi58DzrIrbpv0g5Aod7efFm6g93XstmGHqD5SHrdkTyJiEJxZfeu4l8WqUNCU7JrLUDT_2dhxQZSOAaoUVnYc63sQJjxAzRhbQ1aZoN2F7omdiMXJIgUjZ7QnY_p8eD-A.jpg"&gt;&lt;/p&gt;&lt;p&gt;</w:t>
      </w:r>
      <w:r>
        <w:rPr>
          <w:sz w:val="32"/>
          <w:szCs w:val="32"/>
        </w:rPr>
        <w:t>四、红颜薄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也正因为她的强大与聪明，吸引了一些嫉妒者的视线。一场突如其来的政变将她从高峰一跃跌入深谷。虽然失去了生命，但她的名声却更加响彻了整个时代，因为她用生命证明了自己的存在价值，同时也激励后来者们追求梦想，不畏艰难险阻。</w:t>
      </w:r>
      <w:r>
        <w:rPr>
          <w:sz w:val="32"/>
          <w:szCs w:val="32"/>
        </w:rPr>
        <w:t>&lt;/p&gt;&lt;p&gt;&lt;img src="/static-img/66YD4r8OPrzpu49Hy34QhEaFqwKcreW6OjgdFiYvGV2vesJ4Wea3H6gWbDNwHs8__Z-LpnK4T1HwgeziiUA1wzi58DzrIrbpv0g5Aod7efFm6g93XstmGHqD5SHrdkTyJiEJxZfeu4l8WqUNCU7JrLUDT_2dhxQZSOAaoUVnYc63sQJjxAzRhbQ1aZoN2F7omdiMXJIgUjZ7QnY_p8eD-A.jpg"&gt;&lt;/p&gt;&lt;p&gt;</w:t>
      </w:r>
      <w:r>
        <w:rPr>
          <w:sz w:val="32"/>
          <w:szCs w:val="32"/>
        </w:rPr>
        <w:t>五、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中国历史上，“绝色狂妃”已经成为了一种传奇，它不仅是对女性力量的一种赞扬，也是对那些勇敢追梦的人们的一种鼓舞。无论是在何时何地，只要有人提起这个名字，就会有人回忆起那个曾经以傲骨与风采震撼过一方江湖的女子——绝色狂妃。而这段故事，也许会在未来某个人的心里重新燃烧，将继续向世界传递那股热血与激情。</w:t>
      </w:r>
      <w:r>
        <w:rPr>
          <w:sz w:val="32"/>
          <w:szCs w:val="32"/>
        </w:rPr>
        <w:t>&lt;/p&gt;&lt;p&gt;&lt;a href = "/doc/926274-</w:t>
      </w:r>
      <w:r>
        <w:rPr>
          <w:sz w:val="32"/>
          <w:szCs w:val="32"/>
        </w:rPr>
        <w:t>绝色狂妃逆袭红颜</w:t>
      </w:r>
      <w:r>
        <w:rPr>
          <w:sz w:val="32"/>
          <w:szCs w:val="32"/>
        </w:rPr>
        <w:t>.doc" rel="alternate" download="926274-</w:t>
      </w:r>
      <w:r>
        <w:rPr>
          <w:sz w:val="32"/>
          <w:szCs w:val="32"/>
        </w:rPr>
        <w:t>绝色狂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