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的奇迹旅程跨越国界的无缝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变数和挑战的世界里，技术不断推动着我们的生活步伐。特别是在旅行中，无线网络连接变得不可或缺，它不仅让我们保持与家人朋友的联系，还能确保工作任务得以顺利完成。在这方面，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作为一种先进设备，不仅体型小巧，而且提供了高效、稳定的无线上网服务。</w:t>
      </w:r>
      <w:r>
        <w:rPr>
          <w:sz w:val="32"/>
          <w:szCs w:val="32"/>
        </w:rPr>
        <w:t>&lt;/p&gt;&lt;p&gt;&lt;img src="/static-img/bMbyd8NqtcbBJ5OZlMAb_86PyycWZRHXAXX1vWPNaYU.jpg"&gt;&lt;/p&gt;&lt;p&gt;</w:t>
      </w:r>
      <w:r>
        <w:rPr>
          <w:sz w:val="32"/>
          <w:szCs w:val="32"/>
        </w:rPr>
        <w:t>想象一下，在漫长的火车旅途中，你能够轻松地通过手机浏览电子邮件、社交媒体甚至是处理紧急工作文件。而这一切都是由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带来的。它如同一位忠实的小伙伴，无论你走到哪里，都能为你提供强大的网络支持，让你的每一次出行都充满便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之所以如此受欢迎，并非只是因为其便携性和功能性，更重要的是它能够承诺的一站式服务。这意味着，无论你身处何种环境，只要有信号，就能享受到高速互联网接入，这对于那些经常需要远程办公的人来说尤为关键。</w:t>
      </w:r>
      <w:r>
        <w:rPr>
          <w:sz w:val="32"/>
          <w:szCs w:val="32"/>
        </w:rPr>
        <w:t>&lt;/p&gt;&lt;p&gt;&lt;img src="/static-img/PGUDeBAyB_WNdiVt3rrWNVbAwdyqaA0q_8fAWWMxFOtfKQjFEf4kFEqIKTcs33L5BJI6-eYYa-l32NLx783NRlAeCxxePRVqjzLRTNu7E7Cw21G-mpSKuZ1_Z4FdMPe9EoA0fiNiEP7h2ZG7YBq4IgKbMEbS4ixc3kFKc8UeW0M.jpg"&gt;&lt;/p&gt;&lt;p&gt;</w:t>
      </w:r>
      <w:r>
        <w:rPr>
          <w:sz w:val="32"/>
          <w:szCs w:val="32"/>
        </w:rPr>
        <w:t>例如，有一位名叫萨拉的商务女性，她经常需要在不同的城市之间进行会议。她使用的是一个小巧且功能强大的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，当她坐上飞机准备飞往下一个目的地时，她知道自己已经拥有了一份宝贵的手段——即使是在空中，也可以保持与团队沟通的连贯性。这种随时随地都可用的网络连接，使她的工作更加灵活，同时也大大提升了她的职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务需求外，游客也是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大客户。他们总是希望能够尽快适应新环境，而不会被语言障碍或者技术难题所困扰。在巴黎的一家咖啡馆里，一对美国夫妇发现，他们可以借助于这个小装置来翻译菜单、查找旅游攻略以及分享彼此拍摄到的美丽景色。此举不仅增进了他们之间的情感交流，也让他们对这个陌生的城市产生了更深层次的情感联系。</w:t>
      </w:r>
      <w:r>
        <w:rPr>
          <w:sz w:val="32"/>
          <w:szCs w:val="32"/>
        </w:rPr>
        <w:t>&lt;/p&gt;&lt;p&gt;&lt;img src="/static-img/RDdCBQ2bANRt-7j8_7-TnVbAwdyqaA0q_8fAWWMxFOtfKQjFEf4kFEqIKTcs33L5BJI6-eYYa-l32NLx783NRlAeCxxePRVqjzLRTNu7E7Cw21G-mpSKuZ1_Z4FdMPe9EoA0fiNiEP7h2ZG7YBq4IgKbMEbS4ixc3kFKc8UeW0M.jpg"&gt;&lt;/p&gt;&lt;p&gt;</w:t>
      </w:r>
      <w:r>
        <w:rPr>
          <w:sz w:val="32"/>
          <w:szCs w:val="32"/>
        </w:rPr>
        <w:t>当然，由于其独特的地理位置和多样化的人群，欧洲市场是一个极具挑战性的区域。在这里，每个国家都有自己的通信标准和法律法规，而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则成功地解决了这些问题，为用户提供了一种统一、高效且安全的解决方案。这正是为什么它被誉为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尽管名字听起来有些神秘，但实际上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 儒”是一款真正改变旅行体验的小工具。当您准备踏上新的旅程时，不妨考虑装备这位小伙伴，它将成为您的无线指南针，为您的每一步探索注入力量和灵魂。</w:t>
      </w:r>
      <w:r>
        <w:rPr>
          <w:sz w:val="32"/>
          <w:szCs w:val="32"/>
        </w:rPr>
        <w:t>&lt;/p&gt;&lt;p&gt;&lt;img src="/static-img/ky_cUtx0uiCRTtEL50BhDFbAwdyqaA0q_8fAWWMxFOtfKQjFEf4kFEqIKTcs33L5BJI6-eYYa-l32NLx783NRlAeCxxePRVqjzLRTNu7E7Cw21G-mpSKuZ1_Z4FdMPe9EoA0fiNiEP7h2ZG7YBq4IgKbMEbS4ixc3kFKc8UeW0M.jpg"&gt;&lt;/p&gt;&lt;p&gt;&lt;a href = "/doc/92541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迹旅程跨越国界的无缝连接</w:t>
      </w:r>
      <w:r>
        <w:rPr>
          <w:sz w:val="32"/>
          <w:szCs w:val="32"/>
        </w:rPr>
        <w:t>.doc" rel="alternate" download="925416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的奇迹旅程跨越国界的无缝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