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隐秘的真实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以幽默和讽刺的手法，深刻剖析了现代职场的各种问题。以下是对这部电影的一些关键要点。</w:t>
      </w:r>
      <w:r>
        <w:rPr>
          <w:sz w:val="32"/>
          <w:szCs w:val="32"/>
        </w:rPr>
        <w:t>&lt;/p&gt;&lt;p&gt;&lt;img src="/static-img/xLovmYJk4W3KzFwHyQpFHsJoqz3zGYdTtLdjlTVrGQ2KkSi7l54zVmq3Ze6TYxP_.jpg"&gt;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不仅技术能力重要，人际关系和策略也至关重要。电影中的角色们通过各种手段建立或破坏彼此的人脉网络，这反映了现实生活中的许多情况。在追求个人利益时，他们不惜牺牲同事间的信任与友谑，这让我们思考在追求成功时，我们是否应该牺牲道德底线？</w:t>
      </w:r>
      <w:r>
        <w:rPr>
          <w:sz w:val="32"/>
          <w:szCs w:val="32"/>
        </w:rPr>
        <w:t>&lt;/p&gt;&lt;p&gt;&lt;img src="/static-img/NQ5k9nqHFX0S4g2_3DMSFsJoqz3zGYdTtLdjlTVrGQ09B4WM8wc_6f8Nh5Yt7Lrohl80txQBVBi1ZPsiGIpqq8HLKi8SO03JU-w22OEmh2aFgEwSPRlFCT384cGJHjVEePvv1tDcb4FG-7cmn3RAHY3YGqlbpO3N0dGJUAgau4BNnLK_Lfi23_pzSPLYcRHPKihhlW7RA-6uS8_spC1SyQ.jpg"&gt;&lt;/p&gt;&lt;p&gt;</w:t>
      </w:r>
      <w:r>
        <w:rPr>
          <w:sz w:val="32"/>
          <w:szCs w:val="32"/>
        </w:rPr>
        <w:t>办公室文化与工作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展示了一种典型的亚洲式办公环境，即高强度工作、长时间加班成为常态。这种文化导致员工感到疲惫不堪，同时也影响了他们的心理健康。这部电影提醒我们，要认识到工作压力的危害，并寻找平衡个人生活与职业发展之间的方法。</w:t>
      </w:r>
      <w:r>
        <w:rPr>
          <w:sz w:val="32"/>
          <w:szCs w:val="32"/>
        </w:rPr>
        <w:t>&lt;/p&gt;&lt;p&gt;&lt;img src="/static-img/NhijEqMPid2tUIuBw4zqZsJoqz3zGYdTtLdjlTVrGQ09B4WM8wc_6f8Nh5Yt7Lrohl80txQBVBi1ZPsiGIpqq8HLKi8SO03JU-w22OEmh2aFgEwSPRlFCT384cGJHjVEePvv1tDcb4FG-7cmn3RAHY3YGqlbpO3N0dGJUAgau4BNnLK_Lfi23_pzSPLYcRHPKihhlW7RA-6uS8_spC1SyQ.jpg"&gt;&lt;/p&gt;&lt;p&gt;</w:t>
      </w:r>
      <w:r>
        <w:rPr>
          <w:sz w:val="32"/>
          <w:szCs w:val="32"/>
        </w:rPr>
        <w:t>性别歧视与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女性角色面临着性别歧视和职业上的限制，这也是很多女性在职场上所遭遇的问题。通过这些角色的故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鼓励观众思考如何打破这些壁垒，让女性能够获得更公正的地位。</w:t>
      </w:r>
      <w:r>
        <w:rPr>
          <w:sz w:val="32"/>
          <w:szCs w:val="32"/>
        </w:rPr>
        <w:t>&lt;/p&gt;&lt;p&gt;&lt;img src="/static-img/Mk5kj_kV_BDGgoMG3X4Ux8Joqz3zGYdTtLdjlTVrGQ09B4WM8wc_6f8Nh5Yt7Lrohl80txQBVBi1ZPsiGIpqq8HLKi8SO03JU-w22OEmh2aFgEwSPRlFCT384cGJHjVEePvv1tDcb4FG-7cmn3RAHY3YGqlbpO3N0dGJUAgau4BNnLK_Lfi23_pzSPLYcRHPKihhlW7RA-6uS8_spC1SyQ.jpg"&gt;&lt;/p&gt;&lt;p&gt;</w:t>
      </w:r>
      <w:r>
        <w:rPr>
          <w:sz w:val="32"/>
          <w:szCs w:val="32"/>
        </w:rPr>
        <w:t>年轻人的梦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还探讨了年轻一代对于梦想实现的渴望以及成长过程中的挣扎。这对观众来说是一个共鸣点，因为每个人的职业道路都是独特且充满挑战性的。</w:t>
      </w:r>
      <w:r>
        <w:rPr>
          <w:sz w:val="32"/>
          <w:szCs w:val="32"/>
        </w:rPr>
        <w:t>&lt;/p&gt;&lt;p&gt;&lt;img src="/static-img/LphFJzNIioDutkSDTgc56cJoqz3zGYdTtLdjlTVrGQ09B4WM8wc_6f8Nh5Yt7Lrohl80txQBVBi1ZPsiGIpqq8HLKi8SO03JU-w22OEmh2aFgEwSPRlFCT384cGJHjVEePvv1tDcb4FG-7cmn3RAHY3YGqlbpO3N0dGJUAgau4BNnLK_Lfi23_pzSPLYcRHPKihhlW7RA-6uS8_spC1SyQ.jpg"&gt;&lt;/p&gt;&lt;p&gt;</w:t>
      </w:r>
      <w:r>
        <w:rPr>
          <w:sz w:val="32"/>
          <w:szCs w:val="32"/>
        </w:rPr>
        <w:t>社会阶层差异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背景人物的描绘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现了社会阶层差异带来的困境，以及人们为了改变自己的命运而做出的努力。这部作品触及了一个敏感的话题：即使是在相似的环境下，每个人的出发点和终点都可能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提出了一个深刻的问题：我们的选择会给自己带来什么？无论是选择忠诚还是自我提升，都有其不可逆转的情感成本。这引发我们对生命价值和人生意义进行深思熟虑。</w:t>
      </w:r>
      <w:r>
        <w:rPr>
          <w:sz w:val="32"/>
          <w:szCs w:val="32"/>
        </w:rPr>
        <w:t>&lt;/p&gt;&lt;p&gt;&lt;a href = "/doc/92539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隐秘的真实版</w:t>
      </w:r>
      <w:r>
        <w:rPr>
          <w:sz w:val="32"/>
          <w:szCs w:val="32"/>
        </w:rPr>
        <w:t>.doc" rel="alternate" download="92539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隐秘的真实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