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沉思时光的静谧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思时光的静谧守望者</w:t>
      </w:r>
      <w:r>
        <w:rPr>
          <w:sz w:val="32"/>
          <w:szCs w:val="32"/>
        </w:rPr>
        <w:t>&lt;/p&gt;&lt;p&gt;&lt;img src="/static-img/J_fio6Xhm2qRY75YGCN2fGiKqTeZfrcBAAhPrn1XlZjlqb2ETdEP8kRdTlIKdHZU.jpg"&gt;&lt;/p&gt;&lt;p&gt;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忙碌着自己的生活，追逐着各自的梦想。然而，在繁华之中，有些人却选择了停下脚步，静心仰望那片广阔天空。他们站在落地玻璃窗前做，那是一种独特的情感体验，是对生活的一种深刻反思。</w:t>
      </w:r>
      <w:r>
        <w:rPr>
          <w:sz w:val="32"/>
          <w:szCs w:val="32"/>
        </w:rPr>
        <w:t>&lt;/p&gt;&lt;p&gt;&lt;img src="/static-img/bh4n89SnOqzwFFGz2t1LW2iKqTeZfrcBAAhPrn1XlZjzVln-9HT0D3Nc10luD9m2_4NmosJQnmLJjW9sG9j2TrFJIRBvf6ssaLNwQvXOVmjuT72cAHeQyP-q3KlP5K8uWiXlX6OWprFtVdmed0YqJWkeSz6knfsP_lE8WqCTkIw.jpg"&gt;&lt;/p&gt;&lt;p&gt;</w:t>
      </w:r>
      <w:r>
        <w:rPr>
          <w:sz w:val="32"/>
          <w:szCs w:val="32"/>
        </w:rPr>
        <w:t>你是否也曾经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摩天大楼里，每个人都像蚂蚁一样忙碌着自己的小事业。但有一个人，他不同于其他人。他不仅仅是为了完成任务，更是在寻找生命的意义。在他眼前的落地玻璃窗，无论是白昼还是夜晚，都映射出不同的景象和情感。</w:t>
      </w:r>
      <w:r>
        <w:rPr>
          <w:sz w:val="32"/>
          <w:szCs w:val="32"/>
        </w:rPr>
        <w:t>&lt;/p&gt;&lt;p&gt;&lt;img src="/static-img/pbfNyTeZ1DfmSthVIlXaJWiKqTeZfrcBAAhPrn1XlZjzVln-9HT0D3Nc10luD9m2_4NmosJQnmLJjW9sG9j2TrFJIRBvf6ssaLNwQvXOVmjuT72cAHeQyP-q3KlP5K8uWiXlX6OWprFtVdmed0YqJWkeSz6knfsP_lE8WqCTkIw.jpg"&gt;&lt;/p&gt;&lt;p&gt;</w:t>
      </w:r>
      <w:r>
        <w:rPr>
          <w:sz w:val="32"/>
          <w:szCs w:val="32"/>
        </w:rPr>
        <w:t>它究竟给予了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常常站在窗边，凝视远方，看着城市的灯火闪烁，看着云彩飘过。他会思考自己的人生道路，以及未来的方向。这不是逃避，而是一种积极面向未来、审视自我的心态。当他站立在那里时，他仿佛能够听到内心的声音，它在告诉他，不管多么艰难，也不要忘记追求梦想。</w:t>
      </w:r>
      <w:r>
        <w:rPr>
          <w:sz w:val="32"/>
          <w:szCs w:val="32"/>
        </w:rPr>
        <w:t>&lt;/p&gt;&lt;p&gt;&lt;img src="/static-img/ddW7M1TOQWfSpxgltF5x8GiKqTeZfrcBAAhPrn1XlZjzVln-9HT0D3Nc10luD9m2_4NmosJQnmLJjW9sG9j2TrFJIRBvf6ssaLNwQvXOVmjuT72cAHeQyP-q3KlP5K8uWiXlX6OWprFtVdmed0YqJWkeSz6knfsP_lE8WqCTkIw.jpg"&gt;&lt;/p&gt;&lt;p&gt;</w:t>
      </w:r>
      <w:r>
        <w:rPr>
          <w:sz w:val="32"/>
          <w:szCs w:val="32"/>
        </w:rPr>
        <w:t>你的内心声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更加专注地观察周围的事物。他注意到，即使是在最繁忙的时候，一些人的眼神依然透露出一丝淡淡的忧伤或许，这就是人类共同的情感纽带。在这样的瞬间，他开始理解到：即使身处喧嚣之中，也能找到一种宁静和平衡。</w:t>
      </w:r>
      <w:r>
        <w:rPr>
          <w:sz w:val="32"/>
          <w:szCs w:val="32"/>
        </w:rPr>
        <w:t>&lt;/p&gt;&lt;p&gt;&lt;img src="/static-img/j3Qos2LeByNFNOm9V5JHbGiKqTeZfrcBAAhPrn1XlZjzVln-9HT0D3Nc10luD9m2_4NmosJQnmLJjW9sG9j2TrFJIRBvf6ssaLNwQvXOVmjuT72cAHeQyP-q3KlP5K8uWiXlX6OWprFtVdmed0YqJWkeSz6knfsP_lE8WqCTkIw.jpg"&gt;&lt;/p&gt;&lt;p&gt;</w:t>
      </w:r>
      <w:r>
        <w:rPr>
          <w:sz w:val="32"/>
          <w:szCs w:val="32"/>
        </w:rPr>
        <w:t>宁静与平衡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这个男人开始尝试将这种宁静带入他的工作中。他学会了如何管理自己的压力，并且更有效率地处理问题。这一切都是因为那个简单而美好的习惯——站在落地玻璃窗前做。当我们能够放慢脚步，与自然产生接触，我们就能更好地理解自己，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再次抬头看向那片天空时，他发现自己已经不再只是一个被动接受生活的人，而是一个充满希望和勇气的人。他的眼睛里没有更多的忧伤，只剩下坚定的决心去追逐那些曾经只敢于梦想的事情。站立在那片无垠空间中的感觉，让他知道，无论何时何刻，都有力量可以让我们继续前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那么，你准备好了吗？去探索你的内心世界吧！</w:t>
      </w:r>
      <w:r>
        <w:rPr>
          <w:sz w:val="32"/>
          <w:szCs w:val="32"/>
        </w:rPr>
        <w:t>&lt;/p&gt;&lt;p&gt;&lt;a href = "/doc/925361-</w:t>
      </w:r>
      <w:r>
        <w:rPr>
          <w:sz w:val="32"/>
          <w:szCs w:val="32"/>
        </w:rPr>
        <w:t>站在落地玻璃窗前做沉思时光的静谧守望者</w:t>
      </w:r>
      <w:r>
        <w:rPr>
          <w:sz w:val="32"/>
          <w:szCs w:val="32"/>
        </w:rPr>
        <w:t>.doc" rel="alternate" download="925361-</w:t>
      </w:r>
      <w:r>
        <w:rPr>
          <w:sz w:val="32"/>
          <w:szCs w:val="32"/>
        </w:rPr>
        <w:t>站在落地玻璃窗前做沉思时光的静谧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