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晏晏少年时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小镇上，有一个名叫晏晏的少年，他的生活充满了对未知世界的好奇和探索。他的成长过程中，经历了无数次的心理挣扎和情感波动。</w:t>
      </w:r>
      <w:r>
        <w:rPr>
          <w:sz w:val="32"/>
          <w:szCs w:val="32"/>
        </w:rPr>
        <w:t>&lt;/p&gt;&lt;p&gt;&lt;img src="/static-img/iIJOh60l6aoXzld6Hh2N-yfWWjtm2M4G5E4kGMUvmxnk2CO71DS5eNkdMOKqmwiK.png"&gt;&lt;/p&gt;&lt;p&gt;</w:t>
      </w:r>
      <w:r>
        <w:rPr>
          <w:sz w:val="32"/>
          <w:szCs w:val="32"/>
        </w:rPr>
        <w:t>初遇音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晏晏从小就对音乐有着浓厚的兴趣。他开始学习钢琴，这对于他来说是一种新的语言，一种能够表达自己情感的手段。通过音乐，他学会了如何用自己的方式来理解这个世界。</w:t>
      </w:r>
      <w:r>
        <w:rPr>
          <w:sz w:val="32"/>
          <w:szCs w:val="32"/>
        </w:rPr>
        <w:t>&lt;/p&gt;&lt;p&gt;&lt;img src="/static-img/KOZ6O5YY8pBTFU8pPFc9VSfWWjtm2M4G5E4kGMUvmxny9Lfshp-8bhsA22y7m6KevopzNUmIvBhJUEitL_LpOUc80oQFWGIRcwseehqcsK97PXJGWqZ8inv1BQS6_fe_Kr5abGmszKqRP4-iT2uScitr6kgbOP3Rnexc2lHq6c0DGjVR71IvkSH9T69Aqs3XYnDnXRaEe8nzdQxbUp_myps2yJjyGevnvvjYVS5M1t8.png"&gt;&lt;/p&gt;&lt;p&gt;</w:t>
      </w:r>
      <w:r>
        <w:rPr>
          <w:sz w:val="32"/>
          <w:szCs w:val="32"/>
        </w:rPr>
        <w:t>探索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晏晏开始更加深入地了解自己。他发现自己对艺术、文学以及哲学都有着浓厚的兴趣，这些都是他内心深处的一部分。这些探索帮助他形成了自己的个性，也为将来的道路打下了基础。</w:t>
      </w:r>
      <w:r>
        <w:rPr>
          <w:sz w:val="32"/>
          <w:szCs w:val="32"/>
        </w:rPr>
        <w:t>&lt;/p&gt;&lt;p&gt;&lt;img src="/static-img/iMGbglJYDhTZ8wGAWiamPyfWWjtm2M4G5E4kGMUvmxny9Lfshp-8bhsA22y7m6KevopzNUmIvBhJUEitL_LpOUc80oQFWGIRcwseehqcsK97PXJGWqZ8inv1BQS6_fe_Kr5abGmszKqRP4-iT2uScitr6kgbOP3Rnexc2lHq6c0DGjVR71IvkSH9T69Aqs3XYnDnXRaEe8nzdQxbUp_myps2yJjyGevnvvjYVS5M1t8.png"&gt;&lt;/p&gt;&lt;p&gt;</w:t>
      </w:r>
      <w:r>
        <w:rPr>
          <w:sz w:val="32"/>
          <w:szCs w:val="32"/>
        </w:rPr>
        <w:t>友谊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学校里，晏晏结识了一群志同道合的小伙伴们，他们一起分享彼此的问题和梦想。在他们共同面临挑战的时候，友谊成为了他们最坚强的情感支撑。</w:t>
      </w:r>
      <w:r>
        <w:rPr>
          <w:sz w:val="32"/>
          <w:szCs w:val="32"/>
        </w:rPr>
        <w:t>&lt;/p&gt;&lt;p&gt;&lt;img src="/static-img/eRQUemddFmvMDsWEP_ZapCfWWjtm2M4G5E4kGMUvmxny9Lfshp-8bhsA22y7m6KevopzNUmIvBhJUEitL_LpOUc80oQFWGIRcwseehqcsK97PXJGWqZ8inv1BQS6_fe_Kr5abGmszKqRP4-iT2uScitr6kgbOP3Rnexc2lHq6c0DGjVR71IvkSH9T69Aqs3XYnDnXRaEe8nzdQxbUp_myps2yJjyGevnvvjYVS5M1t8.jpg"&gt;&lt;/p&gt;&lt;p&gt;</w:t>
      </w:r>
      <w:r>
        <w:rPr>
          <w:sz w:val="32"/>
          <w:szCs w:val="32"/>
        </w:rPr>
        <w:t>家庭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对于任何人的成长都是至关重要的。他的父母给予他无私的爱与支持，同时也教会他如何面对困难和失败。当家人之间相互理解并支持时，那份温暖是无法用言语描述出来的事物。</w:t>
      </w:r>
      <w:r>
        <w:rPr>
          <w:sz w:val="32"/>
          <w:szCs w:val="32"/>
        </w:rPr>
        <w:t>&lt;/p&gt;&lt;p&gt;&lt;img src="/static-img/JvikQP0AmiPSKu-UsieN_yfWWjtm2M4G5E4kGMUvmxny9Lfshp-8bhsA22y7m6KevopzNUmIvBhJUEitL_LpOUc80oQFWGIRcwseehqcsK97PXJGWqZ8inv1BQS6_fe_Kr5abGmszKqRP4-iT2uScitr6kgbOP3Rnexc2lHq6c0DGjVR71IvkSH9T69Aqs3XYnDnXRaEe8nzdQxbUp_myps2yJjyGevnvvjYVS5M1t8.png"&gt;&lt;/p&gt;&lt;p&gt;</w:t>
      </w:r>
      <w:r>
        <w:rPr>
          <w:sz w:val="32"/>
          <w:szCs w:val="32"/>
        </w:rPr>
        <w:t>社会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接触到了不平等现象，年轻的心灵开始产生了一丝不安。这让他意识到自己应该做点什么去改变那些不公正的事情，而这种社会责任感将成为后来其行动指南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的一切都结束的时候，当所有的人生阶段都走完之后，只剩下回忆，那些关于青春、梦想、希望和恐惧的一切，都将被永远铭记在我们的心中。而现在，我们只需要继续前进，因为我们知道，无论未来如何，我们已经拥有足够勇气去迎接它。</w:t>
      </w:r>
      <w:r>
        <w:rPr>
          <w:sz w:val="32"/>
          <w:szCs w:val="32"/>
        </w:rPr>
        <w:t>&lt;/p&gt;&lt;p&gt;&lt;a href = "/doc/925324-</w:t>
      </w:r>
      <w:r>
        <w:rPr>
          <w:sz w:val="32"/>
          <w:szCs w:val="32"/>
        </w:rPr>
        <w:t>晏晏少年时的故事</w:t>
      </w:r>
      <w:r>
        <w:rPr>
          <w:sz w:val="32"/>
          <w:szCs w:val="32"/>
        </w:rPr>
        <w:t>.doc" rel="alternate" download="925324-</w:t>
      </w:r>
      <w:r>
        <w:rPr>
          <w:sz w:val="32"/>
          <w:szCs w:val="32"/>
        </w:rPr>
        <w:t>晏晏少年时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