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视频王者荣耀游戏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中的撑起伽罗的腿疯狂输出，究竟是怎样的游戏体验？</w:t>
      </w:r>
      <w:r>
        <w:rPr>
          <w:sz w:val="32"/>
          <w:szCs w:val="32"/>
        </w:rPr>
        <w:t>&lt;/p&gt;&lt;p&gt;&lt;img src="/static-img/_orkYHnbCs07jgE4u5n7tFdmI_A0QPlcybCCxzd_K5ly5WqTtsmt87EH07OwAOa9.jpg"&gt;&lt;/p&gt;&lt;p&gt;</w:t>
      </w:r>
      <w:r>
        <w:rPr>
          <w:sz w:val="32"/>
          <w:szCs w:val="32"/>
        </w:rPr>
        <w:t>在王者荣耀这个充满激情和竞技精神的游戏中，玩家们总是在不断地探索各种不同的战术和策略，以期在每一次比赛中取得胜利。其中，撑起伽罗的腿疯狂输出就成为了许多高手们推崇的一种战斗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撑起伽罗的腿成为了一种流行战术？</w:t>
      </w:r>
      <w:r>
        <w:rPr>
          <w:sz w:val="32"/>
          <w:szCs w:val="32"/>
        </w:rPr>
        <w:t>&lt;/p&gt;&lt;p&gt;&lt;img src="/static-img/Dz9J5OUIBQeUJwOG2nV_c1dmI_A0QPlcybCCxzd_K5n9aTi3XjT43i-vyE1T1yesyGgO8oE4aIhaUSeBILpNew.jpg"&gt;&lt;/p&gt;&lt;p&gt;</w:t>
      </w:r>
      <w:r>
        <w:rPr>
          <w:sz w:val="32"/>
          <w:szCs w:val="32"/>
        </w:rPr>
        <w:t>首先，从角色的特性来看，伽罗是一名能在野区迅速展开攻击、拥有极强近战能力的小队长。其技能“巨爪”能够造成大量伤害，同时还具有吸引敌人注意力的效果，使得其他队友有机会进行合理分配资源或者进行必要的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战斗方式对于玩家的机敏度要求很高。在视频中，我们可以看到那些高级玩家如何灵活运用控制台快速移动、准确命中敌人的关键部位，从而实现连续性的爆发式伤害。这不仅考验了他们的手眼协调能力，也需要他们对游戏内各种元素（如英雄技能、装备等）有深刻理解。</w:t>
      </w:r>
      <w:r>
        <w:rPr>
          <w:sz w:val="32"/>
          <w:szCs w:val="32"/>
        </w:rPr>
        <w:t>&lt;/p&gt;&lt;p&gt;&lt;img src="/static-img/Ndv1NFfkMaOUpYS0wsN0tldmI_A0QPlcybCCxzd_K5n9aTi3XjT43i-vyE1T1yesyGgO8oE4aIhaUSeBILpNew.jpg"&gt;&lt;/p&gt;&lt;p&gt;</w:t>
      </w:r>
      <w:r>
        <w:rPr>
          <w:sz w:val="32"/>
          <w:szCs w:val="32"/>
        </w:rPr>
        <w:t>再加上这种类型的输出往往伴随着较大的风险，因为一旦被发现或受到反击，那么即便是单打独斗也可能瞬间变成危机重重。因此，在实际操作时，每个决定都必须经过精心计算，一点点失误都可能导致整个计划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ロ的腿疯狂输出：背后的策略与技术</w:t>
      </w:r>
      <w:r>
        <w:rPr>
          <w:sz w:val="32"/>
          <w:szCs w:val="32"/>
        </w:rPr>
        <w:t>&lt;/p&gt;&lt;p&gt;&lt;img src="/static-img/ykqfpQjpjaTGo8OKYWWkTVdmI_A0QPlcybCCxzd_K5n9aTi3XjT43i-vyE1T1yesyGgO8oE4aIhaUSeBILpNew.jpg"&gt;&lt;/p&gt;&lt;p&gt;</w:t>
      </w:r>
      <w:r>
        <w:rPr>
          <w:sz w:val="32"/>
          <w:szCs w:val="32"/>
        </w:rPr>
        <w:t>不过，并不是所有的人都能轻易掌握这一招。要想成功实施这样的战斗模式，不仅需要具备出色的实战经验，还需要不断地分析比赛数据，对自己及对手进行细致研究。此外，对于角色之间配合和团队合作也是非常重要的一环，即使单挑十勇士也不代表没有后援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撑起伽罗的腿疯狂输出视频，可以让我们更好地了解到这背后的复杂策略，以及这些专业选手如何通过不断练习和学习提高自己的水平。这不仅是一场关于英雄与英雄之间生死搏斗的大戏，更是一场关于智慧与勇气相结合的心灵盛宴。</w:t>
      </w:r>
      <w:r>
        <w:rPr>
          <w:sz w:val="32"/>
          <w:szCs w:val="32"/>
        </w:rPr>
        <w:t>&lt;/p&gt;&lt;p&gt;&lt;img src="/static-img/QGBuRMipV8h57saG-KB7tVdmI_A0QPlcybCCxzd_K5n9aTi3XjT43i-vyE1T1yesyGgO8oE4aIhaUSeBILpNew.jpg"&gt;&lt;/p&gt;&lt;p&gt;</w:t>
      </w:r>
      <w:r>
        <w:rPr>
          <w:sz w:val="32"/>
          <w:szCs w:val="32"/>
        </w:rPr>
        <w:t>最后，要真正掌握这种特殊的手法并不容易，但正因为如此，它才显得那么迷人。而对于那些渴望提升个人实力并且愿意付出努力追求卓越的人来说，这无疑是一个既刺激又充满挑战性的选择。</w:t>
      </w:r>
      <w:r>
        <w:rPr>
          <w:sz w:val="32"/>
          <w:szCs w:val="32"/>
        </w:rPr>
        <w:t>&lt;/p&gt;&lt;p&gt;&lt;a href = "/doc/925042-</w:t>
      </w:r>
      <w:r>
        <w:rPr>
          <w:sz w:val="32"/>
          <w:szCs w:val="32"/>
        </w:rPr>
        <w:t>撑起伽罗的腿疯狂输出视频王者荣耀游戏玩法</w:t>
      </w:r>
      <w:r>
        <w:rPr>
          <w:sz w:val="32"/>
          <w:szCs w:val="32"/>
        </w:rPr>
        <w:t>.doc" rel="alternate" download="925042-</w:t>
      </w:r>
      <w:r>
        <w:rPr>
          <w:sz w:val="32"/>
          <w:szCs w:val="32"/>
        </w:rPr>
        <w:t>撑起伽罗的腿疯狂输出视频王者荣耀游戏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