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考验我与两腿间的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训练营的某个宁静的夜晚，我被召唤到教官室。心中充满了无数种猜测，但我并不知道即将发生的事情。我推开门，教官坐在桌后，眼神坚定而严肃。</w:t>
      </w:r>
      <w:r>
        <w:rPr>
          <w:sz w:val="32"/>
          <w:szCs w:val="32"/>
        </w:rPr>
        <w:t>&lt;/p&gt;&lt;p&gt;&lt;img src="/static-img/2RoO_JmDb3TaWpmqboQowjX9xn5Xd35EaFSn5La_hXkU0RZI_kY4Ywx7tpExd4Q9.png"&gt;&lt;/p&gt;&lt;p&gt;&amp;#34;</w:t>
      </w:r>
      <w:r>
        <w:rPr>
          <w:sz w:val="32"/>
          <w:szCs w:val="32"/>
        </w:rPr>
        <w:t>今天，你要面对的是一场不同寻常的考验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说着，从抽屉里拿出了一把看起来非常沉重的手枪，然后指向我的两腿间。</w:t>
      </w:r>
      <w:r>
        <w:rPr>
          <w:sz w:val="32"/>
          <w:szCs w:val="32"/>
        </w:rPr>
        <w:t>&lt;/p&gt;&lt;p&gt;&lt;img src="/static-img/8hjyI3wVg7fdguw-_d1NATX9xn5Xd35EaFSn5La_hXkWkiKODPJX9aXhiN1ekktWcrZc7l1sOWE5B47Hac5xVrWtJ-95Pe6TXSlnvycg4ZSotdFPkgocSCCIzv96gBSEsQA0ojJAhA5UAfwrOKDYmvdteIFTLassej7kUrvkPRj4YUbhf6HFx6w_wfXVvUAP1naSrSuEEg7P2uc7C92jEw.png"&gt;&lt;/p&gt;&lt;p&gt;&amp;#34;</w:t>
      </w:r>
      <w:r>
        <w:rPr>
          <w:sz w:val="32"/>
          <w:szCs w:val="32"/>
        </w:rPr>
        <w:t>你必须躲避这把手枪，它会疯狂地肆虐，你需要用身体保护自己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的话音刚落，那把手枪就飞速射击，子弹像雨点般洒落在我的身上，我感到极度的恐惧和压力。但我知道只有站稳了才有机会生存，所以我紧握拳头，准备迎接挑战。</w:t>
      </w:r>
      <w:r>
        <w:rPr>
          <w:sz w:val="32"/>
          <w:szCs w:val="32"/>
        </w:rPr>
        <w:t>&lt;/p&gt;&lt;p&gt;&lt;img src="/static-img/sSKdF041ZBjNXw6BBRc_XjX9xn5Xd35EaFSn5La_hXkWkiKODPJX9aXhiN1ekktWcrZc7l1sOWE5B47Hac5xVrWtJ-95Pe6TXSlnvycg4ZSotdFPkgocSCCIzv96gBSEsQA0ojJAhA5UAfwrOKDYmvdteIFTLassej7kUrvkPRj4YUbhf6HFx6w_wfXVvUAP1naSrSuEEg7P2uc7C92jEw.jpg"&gt;&lt;/p&gt;&lt;p&gt;</w:t>
      </w:r>
      <w:r>
        <w:rPr>
          <w:sz w:val="32"/>
          <w:szCs w:val="32"/>
        </w:rPr>
        <w:t>第一轮：恐慌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几秒钟内，我完全陷入到了混乱之中，每一次子弹打来，都让我心跳加速。我试图摆动身体躲避，但是每当我转身或是弯腰，就感觉像是给予敌人一个致命的机会。那一刻，我意识到这是一个真正意义上的生死较量，只有冷静下来才能想办法活下去。</w:t>
      </w:r>
      <w:r>
        <w:rPr>
          <w:sz w:val="32"/>
          <w:szCs w:val="32"/>
        </w:rPr>
        <w:t>&lt;/p&gt;&lt;p&gt;&lt;img src="/static-img/-KzOKZ5qO8oKDOMj_DhcyzX9xn5Xd35EaFSn5La_hXkWkiKODPJX9aXhiN1ekktWcrZc7l1sOWE5B47Hac5xVrWtJ-95Pe6TXSlnvycg4ZSotdFPkgocSCCIzv96gBSEsQA0ojJAhA5UAfwrOKDYmvdteIFTLassej7kUrvkPRj4YUbhf6HFx6w_wfXVvUAP1naSrSuEEg7P2uc7C92jEw.png"&gt;&lt;/p&gt;&lt;p&gt;</w:t>
      </w:r>
      <w:r>
        <w:rPr>
          <w:sz w:val="32"/>
          <w:szCs w:val="32"/>
        </w:rPr>
        <w:t>第二轮：调整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逐渐适应这种状态。我学会了如何观察周围环境，用耳朵听清楚子弹的声音，用眼睛追踪它移动的轨迹，并且根据这些信息来调整自己的位置。这是一场持续不断的心理和身体双重考验，每一次都可能是致命的一次错误。</w:t>
      </w:r>
      <w:r>
        <w:rPr>
          <w:sz w:val="32"/>
          <w:szCs w:val="32"/>
        </w:rPr>
        <w:t>&lt;/p&gt;&lt;p&gt;&lt;img src="/static-img/AyynHLwCcJWQtVuFEmp3vDX9xn5Xd35EaFSn5La_hXkWkiKODPJX9aXhiN1ekktWcrZc7l1sOWE5B47Hac5xVrWtJ-95Pe6TXSlnvycg4ZSotdFPkgocSCCIzv96gBSEsQA0ojJAhA5UAfwrOKDYmvdteIFTLassej7kUrvkPRj4YUbhf6HFx6w_wfXVvUAP1naSrSuEEg7P2uc7C92jEw.png"&gt;&lt;/p&gt;&lt;p&gt;</w:t>
      </w:r>
      <w:r>
        <w:rPr>
          <w:sz w:val="32"/>
          <w:szCs w:val="32"/>
        </w:rPr>
        <w:t>第三轮：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难克服的是心理上的压力。在这样的环境下，每一次误判都会带来巨大的痛苦和失望。但是我不再让这些感受控制我，而是在心里默念着“不能放弃”，告诉自己只要继续前行，无论多么艰难，都有希望生存下去。当那种绝望感消散时，一种超乎想象的心理力量涌现出来，让我更加坚强，不断地试图找到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轮：求生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失败后，我终于找到了最佳防御姿势。一旦确定好位置，就尽可能保持稳定，不再频繁移动，这样可以减少被打中的概率。而且，当听到那声枪响时，即使害怕，也要立即反应过来做出正确行动。不仅要保护自己的生命，还要确保不会因为过于紧张而犯错，这样的思考方式让我变得更加专注，更能集中精力应对危险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、激烈的情绪波动和肉体磨难之后，最终，在教官宣布考试结束的时候，我觉得仿佛整个世界都平静下来。我深吸一口气，看向教官，他脸上露出了微笑，并拍拍我的肩膀表示鼓励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很棒！你的勇气和智慧让你成功度过了这一关。你已经证明了你是一个值得信赖的人。记住，这些技能不仅仅用于军事训练，它们对于任何时候都是宝贵财富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后，我们一起回到了宿舍，那天晚上的经历成了我们之间的一个秘密故事，也成为了彼此之间不可分割的一部分。在那个宁静的小屋里，我们相互倾诉我们的故事，那份共同经历所带来的理解，是无法用言语表达出来的事物。在那以后，我们成了铁杆朋友，对彼此忠诚至死，以后的日子里，无论遇到什么困境，只需提起那个疯狂夜晚，便知彼此站在同一条线上，一起迈向更好的明天。</w:t>
      </w:r>
      <w:r>
        <w:rPr>
          <w:sz w:val="32"/>
          <w:szCs w:val="32"/>
        </w:rPr>
        <w:t>&lt;/p&gt;&lt;p&gt;&lt;a href = "/doc/924599-</w:t>
      </w:r>
      <w:r>
        <w:rPr>
          <w:sz w:val="32"/>
          <w:szCs w:val="32"/>
        </w:rPr>
        <w:t>教官的疯狂考验我与两腿间的战役</w:t>
      </w:r>
      <w:r>
        <w:rPr>
          <w:sz w:val="32"/>
          <w:szCs w:val="32"/>
        </w:rPr>
        <w:t>.doc" rel="alternate" download="924599-</w:t>
      </w:r>
      <w:r>
        <w:rPr>
          <w:sz w:val="32"/>
          <w:szCs w:val="32"/>
        </w:rPr>
        <w:t>教官的疯狂考验我与两腿间的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