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深渊总裁留恋之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深渊：总裁留恋之吻</w:t>
      </w:r>
      <w:r>
        <w:rPr>
          <w:sz w:val="32"/>
          <w:szCs w:val="32"/>
        </w:rPr>
        <w:t>&lt;/p&gt;&lt;p&gt;&lt;img src="/static-img/ysIoCo-34ywAGvVIOQqXZMtwstU2z3fwQ0AjF23-uWS2v-xWvBUf3S2GQ9S9ifKV.jpg"&gt;&lt;/p&gt;&lt;p&gt;</w:t>
      </w:r>
      <w:r>
        <w:rPr>
          <w:sz w:val="32"/>
          <w:szCs w:val="32"/>
        </w:rPr>
        <w:t>在繁华都市的高楼大厦中，有一位年轻的女孩，她叫李明。李明是一家知名企业的小职员，平凡又默默无闻。但她的生活突然发生了巨大的变化，因为她意外地遇到了公司总裁张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企业界的风云人物，他冷酷、自信，但同时也极具魅力。在一次偶然的情境下，张伟发现了李明的一份报告工作，并对她的才华和努力给予了高度评价。这次机会让两人有了进一步交流的空间，而在一次紧急会议上，张伟不顾一切把她带进他的办公室，那个夜晚，他们之间产生了一种无法言喻的情感纽带。</w:t>
      </w:r>
      <w:r>
        <w:rPr>
          <w:sz w:val="32"/>
          <w:szCs w:val="32"/>
        </w:rPr>
        <w:t>&lt;/p&gt;&lt;p&gt;&lt;img src="/static-img/PCl4y3YrjViga9SiEBA_A8twstU2z3fwQ0AjF23-uWTjM2JeVorTIdel-G5UR-c3L-6-waJqw9o6FekxkK1m7MjW7B_GVd0UEA3vtke2goCFikWtqfmWFc5MhIaapIBUXcVcuULCqqDzRSWYsJ5LwjczhrwZ4MPMcEsECYStERIZo09RA75t2jlAqBE0IUW4wyM6UfhOZQvSokn9AM73kDXpJ36yxuQbqRLUZPegU6Q.jpg"&gt;&lt;/p&gt;&lt;p&gt;“</w:t>
      </w:r>
      <w:r>
        <w:rPr>
          <w:sz w:val="32"/>
          <w:szCs w:val="32"/>
        </w:rPr>
        <w:t>总裁做完留在她身体里”这句话，在那一刻成为了他们关系的一个隐秘密语。而随着时间推移，这种关系逐渐公开化，最终演变成了一个传奇般的爱情故事。他们的事迹被媒体广泛报道，一时间成为社会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曾有一位美籍华人女性，她与富豪丈夫共度过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的婚姻，但就在离婚协议签字前夕，她意外得到了丈夫多年积累的大量财富。她选择捐赠所有财产成立慈善基金，从而赢得了公众和媒体的心声。这种爱与放弃，让更多人思考什么是真正意义上的“总裁做完留在她身体里”。</w:t>
      </w:r>
      <w:r>
        <w:rPr>
          <w:sz w:val="32"/>
          <w:szCs w:val="32"/>
        </w:rPr>
        <w:t>&lt;/p&gt;&lt;p&gt;&lt;img src="/static-img/48cDhnrjyt_4oYRAzU7kn8twstU2z3fwQ0AjF23-uWTjM2JeVorTIdel-G5UR-c3L-6-waJqw9o6FekxkK1m7MjW7B_GVd0UEA3vtke2goCFikWtqfmWFc5MhIaapIBUXcVcuULCqqDzRSWYsJ5LwjczhrwZ4MPMcEsECYStERIZo09RA75t2jlAqBE0IUW4wyM6UfhOZQvSokn9AM73kDXpJ36yxuQbqRLUZPegU6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一位成功女商人，在经历了一段失败婚姻后，决定重新寻找自己的幸福。她通过网络平台认识了一位志同道合的人，不仅建立起事业合作伙伴关系，还最终走到一起。她们共同创立了一家跨国公司，被誉为现代女性权利和经济独立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记得那个小镇上的农夫妇，他们从零到英雄，用勤劳和智慧打造出属于自己的生意帝国。而当这个农夫妇迎来退休之际，他们选择将生意传承给年轻一代，而不是卖掉换取金钱，这样的坚守精神，也许就是“总裁做完留在他身体里的”另一种形式。</w:t>
      </w:r>
      <w:r>
        <w:rPr>
          <w:sz w:val="32"/>
          <w:szCs w:val="32"/>
        </w:rPr>
        <w:t>&lt;/p&gt;&lt;p&gt;&lt;img src="/static-img/P7Z2jaDWO4iIv__KVrkWc8twstU2z3fwQ0AjF23-uWTjM2JeVorTIdel-G5UR-c3L-6-waJqw9o6FekxkK1m7MjW7B_GVd0UEA3vtke2goCFikWtqfmWFc5MhIaapIBUXcVcuULCqqDzRSWYsJ5LwjczhrwZ4MPMcEsECYStERIZo09RA75t2jlAqBE0IUW4wyM6UfhOZQvSokn9AM73kDXpJ36yxuQbqRLUZPegU6Q.jpg"&gt;&lt;/p&gt;&lt;p&gt;</w:t>
      </w:r>
      <w:r>
        <w:rPr>
          <w:sz w:val="32"/>
          <w:szCs w:val="32"/>
        </w:rPr>
        <w:t>正如这些真实案例所展现那样，“总裁做完留在她身体里”的背后，是两颗心灵深处交织的情感，以及对彼此忠诚和支持。这种力量，不仅可以改变个人命运，也能影响整个社会，使我们每个人都能够从中汲取灵感去追求更好的自己。在这条充满挑战与机遇的人生道路上，每一步都是向着梦想迈进，而那些深藏于内心、难以用言语表达的情感，便是我们最宝贵的心血珠子。</w:t>
      </w:r>
      <w:r>
        <w:rPr>
          <w:sz w:val="32"/>
          <w:szCs w:val="32"/>
        </w:rPr>
        <w:t>&lt;/p&gt;&lt;p&gt;&lt;a href = "/doc/924508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深渊总裁留恋之吻</w:t>
      </w:r>
      <w:r>
        <w:rPr>
          <w:sz w:val="32"/>
          <w:szCs w:val="32"/>
        </w:rPr>
        <w:t>.doc" rel="alternate" download="924508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深渊总裁留恋之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