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决断陛下认命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决断往往是改变命运的关键。那么，在一个充满了权谋和复杂人际关系的宫廷中，当一位君主面对难以抉择的决定时，该如何做呢？让我们一起探索这一主题，并找到答案。</w:t>
      </w:r>
      <w:r>
        <w:rPr>
          <w:sz w:val="32"/>
          <w:szCs w:val="32"/>
        </w:rPr>
        <w:t>&lt;/p&gt;&lt;p&gt;&lt;img src="/static-img/SW7JV6IIQJhnbVKdkvaCsccUr6oAfgFQm9Zc8F3_BIMu_l_T9JxkaelpdBFq_eHS.jpeg"&gt;&lt;/p&gt;&lt;p&gt;</w:t>
      </w:r>
      <w:r>
        <w:rPr>
          <w:sz w:val="32"/>
          <w:szCs w:val="32"/>
        </w:rPr>
        <w:t>陛下认命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许多伟大的君王都曾经面临着类似的困境。他们通常会寻求内心深处的声音，那声音将引导他们做出最符合国家利益的选择。但有时候，即使内心清楚，也要考虑到外界的压力和诱惑。在这样的情况下，陛下是否能坚持自己的判断，而不是被外界所左右？</w:t>
      </w:r>
      <w:r>
        <w:rPr>
          <w:sz w:val="32"/>
          <w:szCs w:val="32"/>
        </w:rPr>
        <w:t>&lt;/p&gt;&lt;p&gt;&lt;img src="/static-img/7fGyr_SdNtHYrmWBk8gyUMcUr6oAfgFQm9Zc8F3_BIOq_nQI2UciqOcGK5APqmf3BBw9YHnulS8ln0qPwG57d6Sb13S_Gn8Cr2l-ZNx1pqVTlzUeFr6qnw0p8KtA_ywuSJzLyOtwhP1CFLKnEv8h_9qwbAqx21vcgIXJJt-GQmXHp-4z-_Xafh8BV-k_JZCHcM8yT-Do-7eL1UfykPhaDg.png"&gt;&lt;/p&gt;&lt;p&gt;</w:t>
      </w:r>
      <w:r>
        <w:rPr>
          <w:sz w:val="32"/>
          <w:szCs w:val="32"/>
        </w:rPr>
        <w:t>如何做出正确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明智的君主需要具备远见卓识，他必须能够洞察事物发展趋势，并根据这些信息作出相应的反应。而且，他还需要具备足够的心理素质来承受来自不同角色的压力。这不仅包括他信任的人，还包括那些可能想要利用他位置来实现自己的目的的人。</w:t>
      </w:r>
      <w:r>
        <w:rPr>
          <w:sz w:val="32"/>
          <w:szCs w:val="32"/>
        </w:rPr>
        <w:t>&lt;/p&gt;&lt;p&gt;&lt;img src="/static-img/atGnFBK8FhLnJrUbf7qExscUr6oAfgFQm9Zc8F3_BIOq_nQI2UciqOcGK5APqmf3BBw9YHnulS8ln0qPwG57d6Sb13S_Gn8Cr2l-ZNx1pqVTlzUeFr6qnw0p8KtA_ywuSJzLyOtwhP1CFLKnEv8h_9qwbAqx21vcgIXJJt-GQmXHp-4z-_Xafh8BV-k_JZCHcM8yT-Do-7eL1UfykPhaDg.png"&gt;&lt;/p&gt;&lt;p&gt;</w:t>
      </w:r>
      <w:r>
        <w:rPr>
          <w:sz w:val="32"/>
          <w:szCs w:val="32"/>
        </w:rPr>
        <w:t>内部力量与外部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前，首先要清晰地认识到自己内部的情感和思想状态，这对于确保决策过程中的冷静思考至关重要。不论是亲情、友情还是爱慕，都不能影响一个领导者的客观判断。如果没有这份自我控制，就很容易受到周围环境和人的影响，从而迷失方向。</w:t>
      </w:r>
      <w:r>
        <w:rPr>
          <w:sz w:val="32"/>
          <w:szCs w:val="32"/>
        </w:rPr>
        <w:t>&lt;/p&gt;&lt;p&gt;&lt;img src="/static-img/rmHy8ZOJCKIobPsS48HFGccUr6oAfgFQm9Zc8F3_BIOq_nQI2UciqOcGK5APqmf3BBw9YHnulS8ln0qPwG57d6Sb13S_Gn8Cr2l-ZNx1pqVTlzUeFr6qnw0p8KtA_ywuSJzLyOtwhP1CFLKnEv8h_9qwbAqx21vcgIXJJt-GQmXHp-4z-_Xafh8BV-k_JZCHcM8yT-Do-7eL1UfykPhaDg.png"&gt;&lt;/p&gt;&lt;p&gt;</w:t>
      </w:r>
      <w:r>
        <w:rPr>
          <w:sz w:val="32"/>
          <w:szCs w:val="32"/>
        </w:rPr>
        <w:t>求助于忠诚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即使一个人非常坚定，但也难免会感到犹豫或迷茫。在这样的时刻，一位忠诚可靠的大臣可以提供宝贵意见，他们能够从不同的角度分析问题，为君主指出最合适的一条道路。而且，他们对陛下的了解也许比任何人都更深，因此他们的话语具有极高的参考价值。</w:t>
      </w:r>
      <w:r>
        <w:rPr>
          <w:sz w:val="32"/>
          <w:szCs w:val="32"/>
        </w:rPr>
        <w:t>&lt;/p&gt;&lt;p&gt;&lt;img src="/static-img/l7Qh3eVrilJpa3D3MeGI9scUr6oAfgFQm9Zc8F3_BIOq_nQI2UciqOcGK5APqmf3BBw9YHnulS8ln0qPwG57d6Sb13S_Gn8Cr2l-ZNx1pqVTlzUeFr6qnw0p8KtA_ywuSJzLyOtwhP1CFLKnEv8h_9qwbAqx21vcgIXJJt-GQmXHp-4z-_Xafh8BV-k_JZCHcM8yT-Do-7eL1UfykPhaDg.png"&gt;&lt;/p&gt;&lt;p&gt;</w:t>
      </w:r>
      <w:r>
        <w:rPr>
          <w:sz w:val="32"/>
          <w:szCs w:val="32"/>
        </w:rPr>
        <w:t>外交战略与政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已经确定后，接下来就是如何执行这个计划了。这就涉及到了外交战略和政治技巧。作为一名优秀领导者，不仅要有能力制定政策，还要有能力去说服其他国家或团体接受你的想法。这是一场博弈，其结果不仅取决于你自身的情况，也取决于你周围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方式，最终总有一天，你必须站出来表达你的立场。你可能会遇到反对的声音，但真正的问题并非是否有人反对，而是在乎的是你是否坚持自己的信念。当所有一切尘埃落定，你将发现，只有勇敢地面对挑战，并为你的选择负责，你才能真正成为那个掌控局面的“陛下”。</w:t>
      </w:r>
      <w:r>
        <w:rPr>
          <w:sz w:val="32"/>
          <w:szCs w:val="32"/>
        </w:rPr>
        <w:t>&lt;/p&gt;&lt;p&gt;&lt;a href = "/doc/924301-</w:t>
      </w:r>
      <w:r>
        <w:rPr>
          <w:sz w:val="32"/>
          <w:szCs w:val="32"/>
        </w:rPr>
        <w:t>皇家决断陛下认命的权力游戏</w:t>
      </w:r>
      <w:r>
        <w:rPr>
          <w:sz w:val="32"/>
          <w:szCs w:val="32"/>
        </w:rPr>
        <w:t>.doc" rel="alternate" download="924301-</w:t>
      </w:r>
      <w:r>
        <w:rPr>
          <w:sz w:val="32"/>
          <w:szCs w:val="32"/>
        </w:rPr>
        <w:t>皇家决断陛下认命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