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通往内心深处的智慧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是中国古代哲学中的一个重要概念，源自道家思想，它强调的是通过放下固有的思维和情感，达到一种超越平常人的境界，从而能够理解宇宙万物的本质。以下六点论述将详细阐释混沌至尊诀的核心意义。</w:t>
      </w:r>
      <w:r>
        <w:rPr>
          <w:sz w:val="32"/>
          <w:szCs w:val="32"/>
        </w:rPr>
        <w:t>&lt;/p&gt;&lt;p&gt;&lt;img src="/static-img/8mRaCgO9qFBAi1ey4ym34ujK_ozQz2R3RKRnHgw7rAJ7cvqfJMX12MBt8Ll2TgU0.jpg"&gt;&lt;/p&gt;&lt;p&gt;</w:t>
      </w:r>
      <w:r>
        <w:rPr>
          <w:sz w:val="32"/>
          <w:szCs w:val="32"/>
        </w:rPr>
        <w:t>超脱尘世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至尊诀中，超脱尘世观念是一种对于现实世界束缚的放弃。这种观念认为，只有当我们摆脱对外界事物的执着和依赖时，我们才能真正地认识到自己与宇宙之间的关系。这是一种精神上的解脱，使得个人能够更好地适应环境变化，并在困境中找到出路。</w:t>
      </w:r>
      <w:r>
        <w:rPr>
          <w:sz w:val="32"/>
          <w:szCs w:val="32"/>
        </w:rPr>
        <w:t>&lt;/p&gt;&lt;p&gt;&lt;img src="/static-img/zmbQnsl9ejug0X9guvJazejK_ozQz2R3RKRnHgw7rALSlusVYoXKy3me7WIEGJXNwExZaGKCPXK5fIXKVn-YbNLgrrQinKDlXaBqVA9E8eLoyx3QnGet4xC2BnDcVItSsCV_APZg8wyqO5W7_niDwUDX9fGzgmiKGKPbPKGNwaZaR0dh16-iT7cTxIoeItv6ycVQw5pb9p3A8zGq008hsw.jpg"&gt;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混沌至尊诀中的另一重要概念，它意味着顺应天道、顺应自然规律。这种哲学不仅体现在对周围环境的一种适应，还包括了对人性的深刻理解。在这个层面上，每个人都是大自然的一个部分，都应该遵循其内在规律，而不是强行改变或违背它们。</w:t>
      </w:r>
      <w:r>
        <w:rPr>
          <w:sz w:val="32"/>
          <w:szCs w:val="32"/>
        </w:rPr>
        <w:t>&lt;/p&gt;&lt;p&gt;&lt;img src="/static-img/O1tbpC08KeamsyPcvxuZiOjK_ozQz2R3RKRnHgw7rALSlusVYoXKy3me7WIEGJXNwExZaGKCPXK5fIXKVn-YbNLgrrQinKDlXaBqVA9E8eLoyx3QnGet4xC2BnDcVItSsCV_APZg8wyqO5W7_niDwUDX9fGzgmiKGKPbPKGNwaZaR0dh16-iT7cTxIoeItv6ycVQw5pb9p3A8zGq008hsw.jpg"&gt;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鼓励人们去探索自己的内心世界，这是一个复杂而神秘的地方。在这里，每个人的经历、想法和情感都可以找到它独特的声音。这一过程需要耐心和勇气，因为只有当我们真诚地面对自己，不逃避自己的弱点和恐惧时，我们才可能触摸到真正的人性奥秘。</w:t>
      </w:r>
      <w:r>
        <w:rPr>
          <w:sz w:val="32"/>
          <w:szCs w:val="32"/>
        </w:rPr>
        <w:t>&lt;/p&gt;&lt;p&gt;&lt;img src="/static-img/YtZ-E4maY-IR31eXA1cuiejK_ozQz2R3RKRnHgw7rALSlusVYoXKy3me7WIEGJXNwExZaGKCPXK5fIXKVn-YbNLgrrQinKDlXaBqVA9E8eLoyx3QnGet4xC2BnDcVItSsCV_APZg8wyqO5W7_niDwUDX9fGzgmiKGKPbPKGNwaZaR0dh16-iT7cTxIoeItv6ycVQw5pb9p3A8zGq008hsw.png"&gt;&lt;/p&gt;&lt;p&gt;</w:t>
      </w:r>
      <w:r>
        <w:rPr>
          <w:sz w:val="32"/>
          <w:szCs w:val="32"/>
        </w:rPr>
        <w:t>无为而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为而治又被称作“无为”，这是一种管理社会与处理问题的手段。在这一哲学中，无为并不意味着不作为，而是指以最少干预来达成目标。这要求领导者具备高尚的情操，对待事情要有远见卓识，以宽广的心胸来看待问题，从而采取最合理、最有效的措施来解决问题。</w:t>
      </w:r>
      <w:r>
        <w:rPr>
          <w:sz w:val="32"/>
          <w:szCs w:val="32"/>
        </w:rPr>
        <w:t>&lt;/p&gt;&lt;p&gt;&lt;img src="/static-img/oXMnsD6ZAkpWtzzyxYBBoOjK_ozQz2R3RKRnHgw7rALSlusVYoXKy3me7WIEGJXNwExZaGKCPXK5fIXKVn-YbNLgrrQinKDlXaBqVA9E8eLoyx3QnGet4xC2BnDcVItSsCV_APZg8wyqO5W7_niDwUDX9fGzgmiKGKPbPKGNwaZaR0dh16-iT7cTxIoeItv6ycVQw5pb9p3A8zGq008hsw.jpeg"&gt;&lt;/p&gt;&lt;p&gt;</w:t>
      </w:r>
      <w:r>
        <w:rPr>
          <w:sz w:val="32"/>
          <w:szCs w:val="32"/>
        </w:rPr>
        <w:t>保持清醒头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清醒头脑是混沌至尊诀所提倡的一项基本原则。这意味着即使身处繁忙或紧张的情况下，也要保持冷静思考，不被外界干扰或情绪左右。不论遇到何种挑战，都能以清晰明了的心态来分析情况并做出决策，这样才能保证行动方向正确且结果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坚持自我修养也是实现混沌至尊状态必不可少的一环。自我修养涉及身体健康、精神提升以及道德培养等多方面内容，是一个人生涯发展过程中的长期任务。而通过不断地学习、实践和反思，我们可以不断提高自身能力，为实现个人价值奠定基础。</w:t>
      </w:r>
      <w:r>
        <w:rPr>
          <w:sz w:val="32"/>
          <w:szCs w:val="32"/>
        </w:rPr>
        <w:t>&lt;/p&gt;&lt;p&gt;&lt;a href = "/doc/922882-</w:t>
      </w:r>
      <w:r>
        <w:rPr>
          <w:sz w:val="32"/>
          <w:szCs w:val="32"/>
        </w:rPr>
        <w:t>混沌至尊诀通往内心深处的智慧之门</w:t>
      </w:r>
      <w:r>
        <w:rPr>
          <w:sz w:val="32"/>
          <w:szCs w:val="32"/>
        </w:rPr>
        <w:t>.doc" rel="alternate" download="922882-</w:t>
      </w:r>
      <w:r>
        <w:rPr>
          <w:sz w:val="32"/>
          <w:szCs w:val="32"/>
        </w:rPr>
        <w:t>混沌至尊诀通往内心深处的智慧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