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解读周扶妖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作品中，禁忌不仅是一种社会规范或习俗，它更是一个隐喻，反映了人类心灵深处的恐惧和不安。通过对《禁忌为何物》的分析，我们可以探索这种心理现象背后的原因。</w:t>
      </w:r>
      <w:r>
        <w:rPr>
          <w:sz w:val="32"/>
          <w:szCs w:val="32"/>
        </w:rPr>
        <w:t>&lt;/p&gt;&lt;p&gt;&lt;img src="/static-img/g8LYO_qmVouANaf_Xd0262k--BeOCT4pCSYgTGotHSYKA-mvWiuRX9_DIumazYtA.jpg"&gt;&lt;/p&gt;&lt;p&gt;</w:t>
      </w:r>
      <w:r>
        <w:rPr>
          <w:sz w:val="32"/>
          <w:szCs w:val="32"/>
        </w:rPr>
        <w:t>社会规则与个人自由之间的矛盾</w:t>
      </w:r>
      <w:r>
        <w:rPr>
          <w:sz w:val="32"/>
          <w:szCs w:val="32"/>
        </w:rPr>
        <w:t>&lt;/p&gt;&lt;p&gt;</w:t>
      </w:r>
      <w:r>
        <w:rPr>
          <w:sz w:val="32"/>
          <w:szCs w:val="32"/>
        </w:rPr>
        <w:t>在周扶妖的小说里，禁忌往往代表着一种超越个体意志、强制性执行的社会规则。这类规则虽然有助于维护社会秩序，但也限制了个人的自主性和创造力。例如，在某些文化中，对食物进行过度洁净可能是出于对疾病传播的担忧，但这同样剥夺了人们享受美食本身带来的乐趣。</w:t>
      </w:r>
      <w:r>
        <w:rPr>
          <w:sz w:val="32"/>
          <w:szCs w:val="32"/>
        </w:rPr>
        <w:t>&lt;/p&gt;&lt;p&gt;&lt;img src="/static-img/gt5Ca3_np2hV4XEH0UJtG2k--BeOCT4pCSYgTGotHSZAJw72fCnQKSAplFNDg5_SCW0XsKcLxTn5pP9nKBfpLU-54zoA0_RQi9Oa30Mmi_14A8j4pW4KCPA5vuMd5_VTk0t2uYBrsH4Jnqhwj4lLVdFQkWPEpAT9HBgE283Sso4.jpg"&gt;&lt;/p&gt;&lt;p&gt;</w:t>
      </w:r>
      <w:r>
        <w:rPr>
          <w:sz w:val="32"/>
          <w:szCs w:val="32"/>
        </w:rPr>
        <w:t>传统与现代化冲突中的禁忌</w:t>
      </w:r>
      <w:r>
        <w:rPr>
          <w:sz w:val="32"/>
          <w:szCs w:val="32"/>
        </w:rPr>
        <w:t>&lt;/p&gt;&lt;p&gt;</w:t>
      </w:r>
      <w:r>
        <w:rPr>
          <w:sz w:val="32"/>
          <w:szCs w:val="32"/>
        </w:rPr>
        <w:t>随着时代变迁，旧有的价值观和行为规范被新的理念所取代。在这个过程中，一些原先被视为正常甚至必要的情感表达，如哭泣或者公共场合吵闹，被认为是不恰当或不礼貌，从而成为了新一代人所需遵守但又感到困惑和抵触的一系列“新”禁忌。</w:t>
      </w:r>
      <w:r>
        <w:rPr>
          <w:sz w:val="32"/>
          <w:szCs w:val="32"/>
        </w:rPr>
        <w:t>&lt;/p&gt;&lt;p&gt;&lt;img src="/static-img/HVb2OaoiMye9PHLNPEX4Gmk--BeOCT4pCSYgTGotHSZAJw72fCnQKSAplFNDg5_SCW0XsKcLxTn5pP9nKBfpLU-54zoA0_RQi9Oa30Mmi_14A8j4pW4KCPA5vuMd5_VTk0t2uYBrsH4Jnqhwj4lLVdFQkWPEpAT9HBgE283Sso4.jpg"&gt;&lt;/p&gt;&lt;p&gt;</w:t>
      </w:r>
      <w:r>
        <w:rPr>
          <w:sz w:val="32"/>
          <w:szCs w:val="32"/>
        </w:rPr>
        <w:t>文化差异引发的心理冲突</w:t>
      </w:r>
      <w:r>
        <w:rPr>
          <w:sz w:val="32"/>
          <w:szCs w:val="32"/>
        </w:rPr>
        <w:t>&lt;/p&gt;&lt;p&gt;</w:t>
      </w:r>
      <w:r>
        <w:rPr>
          <w:sz w:val="32"/>
          <w:szCs w:val="32"/>
        </w:rPr>
        <w:t>周扶妖的小说经常描绘不同文化背景下的角色，他们在面对各自文化中的禁止行为时产生的情感纠结。这揭示了一种普遍现象，即跨文化交流时，每个人都必须不断地调整自己内心关于正确行为的认知，以适应不同的社交环境。</w:t>
      </w:r>
      <w:r>
        <w:rPr>
          <w:sz w:val="32"/>
          <w:szCs w:val="32"/>
        </w:rPr>
        <w:t>&lt;/p&gt;&lt;p&gt;&lt;img src="/static-img/BwerFzwPe-yjEVVAsCbpaGk--BeOCT4pCSYgTGotHSZAJw72fCnQKSAplFNDg5_SCW0XsKcLxTn5pP9nKBfpLU-54zoA0_RQi9Oa30Mmi_14A8j4pW4KCPA5vuMd5_VTk0t2uYBrsH4Jnqhwj4lLVdFQkWPEpAT9HBgE283Sso4.jpg"&gt;&lt;/p&gt;&lt;p&gt;</w:t>
      </w:r>
      <w:r>
        <w:rPr>
          <w:sz w:val="32"/>
          <w:szCs w:val="32"/>
        </w:rPr>
        <w:t>性别角色的演变及其伴随之道德标准</w:t>
      </w:r>
      <w:r>
        <w:rPr>
          <w:sz w:val="32"/>
          <w:szCs w:val="32"/>
        </w:rPr>
        <w:t>&lt;/p&gt;&lt;p&gt;</w:t>
      </w:r>
      <w:r>
        <w:rPr>
          <w:sz w:val="32"/>
          <w:szCs w:val="32"/>
        </w:rPr>
        <w:t>随着性别角色的逐渐平等化，一些曾经被视作女性特质或男性特质但现在看来已过时或不合理的地位和期望变得不可接受。这样的变化导致了一系列新的“道德”标准，其背后隐藏的是对于性的态度、家庭责任以及工作生活平衡等多方面价值观念的大幅转变。</w:t>
      </w:r>
      <w:r>
        <w:rPr>
          <w:sz w:val="32"/>
          <w:szCs w:val="32"/>
        </w:rPr>
        <w:t>&lt;/p&gt;&lt;p&gt;&lt;img src="/static-img/l_sXtpES69FEgY9PqGsZCWk--BeOCT4pCSYgTGotHSZAJw72fCnQKSAplFNDg5_SCW0XsKcLxTn5pP9nKBfpLU-54zoA0_RQi9Oa30Mmi_14A8j4pW4KCPA5vuMd5_VTk0t2uYBrsH4Jnqhwj4lLVdFQkWPEpAT9HBgE283Sso4.jpg"&gt;&lt;/p&gt;&lt;p&gt;</w:t>
      </w:r>
      <w:r>
        <w:rPr>
          <w:sz w:val="32"/>
          <w:szCs w:val="32"/>
        </w:rPr>
        <w:t>对死亡理解与处理方式上的变化</w:t>
      </w:r>
      <w:r>
        <w:rPr>
          <w:sz w:val="32"/>
          <w:szCs w:val="32"/>
        </w:rPr>
        <w:t>&lt;/p&gt;&lt;p&gt;</w:t>
      </w:r>
      <w:r>
        <w:rPr>
          <w:sz w:val="32"/>
          <w:szCs w:val="32"/>
        </w:rPr>
        <w:t>死亡作为生命不可避免的一部分，却也是许多人无法直接面对的事情。随着医学技术和宗教信仰体系发生变化，对待死者遗体、葬礼仪式以及哀悼周期等方面出现了显著差异，这些都是我们试图理解并应对死亡这一自然法则的手段之一，也是我们内心恐惧的一个反映。</w:t>
      </w:r>
      <w:r>
        <w:rPr>
          <w:sz w:val="32"/>
          <w:szCs w:val="32"/>
        </w:rPr>
        <w:t>&lt;/p&gt;&lt;p&gt;</w:t>
      </w:r>
      <w:r>
        <w:rPr>
          <w:sz w:val="32"/>
          <w:szCs w:val="32"/>
        </w:rPr>
        <w:t>自我认同与身份形成中的角色扮演挑战</w:t>
      </w:r>
      <w:r>
        <w:rPr>
          <w:sz w:val="32"/>
          <w:szCs w:val="32"/>
        </w:rPr>
        <w:t>&lt;/p&gt;&lt;p&gt;</w:t>
      </w:r>
      <w:r>
        <w:rPr>
          <w:sz w:val="32"/>
          <w:szCs w:val="32"/>
        </w:rPr>
        <w:t>当一个人努力塑造自己的身份时，他</w:t>
      </w:r>
      <w:r>
        <w:rPr>
          <w:sz w:val="32"/>
          <w:szCs w:val="32"/>
        </w:rPr>
        <w:t>/</w:t>
      </w:r>
      <w:r>
        <w:rPr>
          <w:sz w:val="32"/>
          <w:szCs w:val="32"/>
        </w:rPr>
        <w:t>她必须在众多预设好的角色模式之间做出选择，同时也要避免那些可能导致他</w:t>
      </w:r>
      <w:r>
        <w:rPr>
          <w:sz w:val="32"/>
          <w:szCs w:val="32"/>
        </w:rPr>
        <w:t>/</w:t>
      </w:r>
      <w:r>
        <w:rPr>
          <w:sz w:val="32"/>
          <w:szCs w:val="32"/>
        </w:rPr>
        <w:t>她失去自我认同的地方。在这个过程中，“不该”的列表似乎无穷无尽，是不是因为每一个选择都会影响到我们的内心世界？</w:t>
      </w:r>
      <w:r>
        <w:rPr>
          <w:sz w:val="32"/>
          <w:szCs w:val="32"/>
        </w:rPr>
        <w:t>&lt;/p&gt;&lt;p&gt;</w:t>
      </w:r>
      <w:r>
        <w:rPr>
          <w:sz w:val="32"/>
          <w:szCs w:val="32"/>
        </w:rPr>
        <w:t>总结来说，《禁忌为何物》提供了一种独特视角，让我们从书籍之外探索更多关于人类行为动机、情感需求以及社会发展趋势的问题。这部作品提醒我们，无论是在哪个历史阶段，我们都需要不断地思考这些问题，并且找到适合自己的道路以便实现真正的人生意义。</w:t>
      </w:r>
      <w:r>
        <w:rPr>
          <w:sz w:val="32"/>
          <w:szCs w:val="32"/>
        </w:rPr>
        <w:t>&lt;/p&gt;&lt;p&gt;&lt;a href = "/doc/922489-</w:t>
      </w:r>
      <w:r>
        <w:rPr>
          <w:sz w:val="32"/>
          <w:szCs w:val="32"/>
        </w:rPr>
        <w:t>禁忌为何物解读周扶妖的深层世界</w:t>
      </w:r>
      <w:r>
        <w:rPr>
          <w:sz w:val="32"/>
          <w:szCs w:val="32"/>
        </w:rPr>
        <w:t>.doc" rel="alternate" download="922489-</w:t>
      </w:r>
      <w:r>
        <w:rPr>
          <w:sz w:val="32"/>
          <w:szCs w:val="32"/>
        </w:rPr>
        <w:t>禁忌为何物解读周扶妖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