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游之降魔篇唐僧大师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传说中，佛教文化与民间故事交织成一幅生动多彩的画卷。其中，《西游记》不仅是一部经典文学作品，更是中国文化宝库中的瑰宝。在众多版本中，“西游之降魔篇”则是讲述唐僧师徒四人历经千辛万苦、从天竺取经回来的故事，而这段旅程，也正是他们最为艰难和充满挑战的一部分。</w:t>
      </w:r>
      <w:r>
        <w:rPr>
          <w:sz w:val="32"/>
          <w:szCs w:val="32"/>
        </w:rPr>
        <w:t>&lt;/p&gt;&lt;p&gt;&lt;img src="/static-img/o9VZ5ehRAi7DKu7XDx7sD7Zn1P3fQEmhaWVHvSTf2_17w-DFXuLFjK8vF3AFc61j.jpg"&gt;&lt;/p&gt;&lt;p&gt;</w:t>
      </w:r>
      <w:r>
        <w:rPr>
          <w:sz w:val="32"/>
          <w:szCs w:val="32"/>
        </w:rPr>
        <w:t>神秘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高僧得知真言后，决定前往天竺寻找更深层次的佛法。他带着三藏法物，以及三个忠实的小弟弟——孙悟空、猪八戒和沙僧，在一个风雨交加的夜晚启程。这场征途，其实也是一场心灵与肉体双重考验。</w:t>
      </w:r>
      <w:r>
        <w:rPr>
          <w:sz w:val="32"/>
          <w:szCs w:val="32"/>
        </w:rPr>
        <w:t>&lt;/p&gt;&lt;p&gt;&lt;img src="/static-img/8CPznym2gYUOX3mchdZWGrZn1P3fQEmhaWVHvSTf2_0Sti-ERynAap9QaFy2MrM1tOWfHcB3grgl_KqtB2omVvi07kYv8BpXWMM8MPuKDvowbZYOvCiuhYXoCAmKi_tIPO9-rstSb9ZEYDRLqr_mhiC9pdu1a6__GELUgHFv9MQ.jpg"&gt;&lt;/p&gt;&lt;p&gt;</w:t>
      </w:r>
      <w:r>
        <w:rPr>
          <w:sz w:val="32"/>
          <w:szCs w:val="32"/>
        </w:rPr>
        <w:t>降魔篇：对抗黑暗力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降魔”这一词语，无疑指的是这段旅途中不断遭遇各种各样的恶势力。它们包括但不限于妖精、鬼怪等各种妖魔鬼怪，以及一些人类世界中的邪恶势力。这些敌人无时无刻都在试图阻挡他们前进，他们需要通过智慧和勇气来应对每一次挑战。而这个过程，也正是在“降魔”的意义上展开了。</w:t>
      </w:r>
      <w:r>
        <w:rPr>
          <w:sz w:val="32"/>
          <w:szCs w:val="32"/>
        </w:rPr>
        <w:t>&lt;/p&gt;&lt;p&gt;&lt;img src="/static-img/NwqLhExjKmmZhSI1vWE8BLZn1P3fQEmhaWVHvSTf2_0Sti-ERynAap9QaFy2MrM1tOWfHcB3grgl_KqtB2omVvi07kYv8BpXWMM8MPuKDvowbZYOvCiuhYXoCAmKi_tIPO9-rstSb9ZEYDRLqr_mhiC9pdu1a6__GELUgHFv9MQ.jpg"&gt;&lt;/p&gt;&lt;p&gt;</w:t>
      </w:r>
      <w:r>
        <w:rPr>
          <w:sz w:val="32"/>
          <w:szCs w:val="32"/>
        </w:rPr>
        <w:t>孙悟空的大闹天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的一次大规模“降魔”，就是孙悟空因为骄傲自大的行为，被封印在五行山下的故事。当他被释放出来，并加入到了唐僧师徒四人的队伍里，他就成为了一名真正意义上的英雄。他利用自己的超能力，对抗那些想要阻止他们前进的人或事物，这些都是“降魔”的直接体现。</w:t>
      </w:r>
      <w:r>
        <w:rPr>
          <w:sz w:val="32"/>
          <w:szCs w:val="32"/>
        </w:rPr>
        <w:t>&lt;/p&gt;&lt;p&gt;&lt;img src="/static-img/R3YYfvrZZuRd0dA240L2wbZn1P3fQEmhaWVHvSTf2_0Sti-ERynAap9QaFy2MrM1tOWfHcB3grgl_KqtB2omVvi07kYv8BpXWMM8MPuKDvowbZYOvCiuhYXoCAmKi_tIPO9-rstSb9ZEYDRLqr_mhiC9pdu1a6__GELUgHFv9MQ.jpg"&gt;&lt;/p&gt;&lt;p&gt;</w:t>
      </w:r>
      <w:r>
        <w:rPr>
          <w:sz w:val="32"/>
          <w:szCs w:val="32"/>
        </w:rPr>
        <w:t>猪八戒与金箍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有了孙悟空这样的强者，他们也并非没有弱点。在一系列战斗之后，为了消除内心深处残留的情欲所导致的心结，猪八戒不得不接受了一次彻底的心灵洗礼。在这个过程中，他学会了如何控制自己的欲望，从而成为了更加坚定且可靠的伙伴，为完成任务贡献出了更多力量。</w:t>
      </w:r>
      <w:r>
        <w:rPr>
          <w:sz w:val="32"/>
          <w:szCs w:val="32"/>
        </w:rPr>
        <w:t>&lt;/p&gt;&lt;p&gt;&lt;img src="/static-img/Y1mwb2dEHqkMPCHMz5NEC7Zn1P3fQEmhaWVHvSTf2_0Sti-ERynAap9QaFy2MrM1tOWfHcB3grgl_KqtB2omVvi07kYv8BpXWMM8MPuKDvowbZYOvCiuhYXoCAmKi_tIPO9-rstSb9ZEYDRLqr_mhiC9pdu1a6__GELUgHFv9MQ.jpg"&gt;&lt;/p&gt;&lt;p&gt;</w:t>
      </w:r>
      <w:r>
        <w:rPr>
          <w:sz w:val="32"/>
          <w:szCs w:val="32"/>
        </w:rPr>
        <w:t>沙僧背后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沙僇，这个曾经因背叛而被逐出的成员，因为他的复仇心理引发了一系列冲突，最终使他走上了修行道路。他的故事，是关于一个曾经迷失方向的人如何找到自己以及归属感，从而实现真正意义上的“降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精神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无数困难，但最终唐僧及其师徒们成功地抵达了天竺，并将所学到的真理带回到中国。这整个过程，可以说是一个关于信仰、友情和自我完善的大舞台。而他们用智慧和勇敢克服一切障碍，不断向前的姿态，就是我们今天仍然可以学习和尊敬的地方，那种精神胜利，在任何时代都是值得我们去追求的一份财富。</w:t>
      </w:r>
      <w:r>
        <w:rPr>
          <w:sz w:val="32"/>
          <w:szCs w:val="32"/>
        </w:rPr>
        <w:t>&lt;/p&gt;&lt;p&gt;&lt;a href = "/doc/922251-</w:t>
      </w:r>
      <w:r>
        <w:rPr>
          <w:sz w:val="32"/>
          <w:szCs w:val="32"/>
        </w:rPr>
        <w:t>西游之降魔篇唐僧大师的神秘之旅</w:t>
      </w:r>
      <w:r>
        <w:rPr>
          <w:sz w:val="32"/>
          <w:szCs w:val="32"/>
        </w:rPr>
        <w:t>.doc" rel="alternate" download="922251-</w:t>
      </w:r>
      <w:r>
        <w:rPr>
          <w:sz w:val="32"/>
          <w:szCs w:val="32"/>
        </w:rPr>
        <w:t>西游之降魔篇唐僧大师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