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珍贵礼物与外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往下边塞玉器见客的历史背景</w:t>
      </w:r>
      <w:r>
        <w:rPr>
          <w:sz w:val="32"/>
          <w:szCs w:val="32"/>
        </w:rPr>
        <w:t>&lt;/p&gt;&lt;p&gt;&lt;img src="/static-img/D6rGOyR0wulXp_CE4JNwjKAoLIouG5NMztD7fUFpT5SwcL6A4y2rJRb8To5Me-wF.jpg"&gt;&lt;/p&gt;&lt;p&gt;</w:t>
      </w:r>
      <w:r>
        <w:rPr>
          <w:sz w:val="32"/>
          <w:szCs w:val="32"/>
        </w:rPr>
        <w:t>皇帝往下边塞玉器见客这一传统活动源远流长，其历史可以追溯到古代，尤其是在唐朝时期，这一习俗得到了进一步的发展。据史书记载，当时的皇帝会亲自携带着精美的手工艺品，前往边塞地区，与驻扎在那里的将士们相聚。这不仅是一种慰问军心的情谊，也是表达国家对边疆地区稳定和安全所做出的巨大努力。</w:t>
      </w:r>
      <w:r>
        <w:rPr>
          <w:sz w:val="32"/>
          <w:szCs w:val="32"/>
        </w:rPr>
        <w:t>&lt;/p&gt;&lt;p&gt;</w:t>
      </w:r>
      <w:r>
        <w:rPr>
          <w:sz w:val="32"/>
          <w:szCs w:val="32"/>
        </w:rPr>
        <w:t>玉器作为文化交流与外交的手段</w:t>
      </w:r>
      <w:r>
        <w:rPr>
          <w:sz w:val="32"/>
          <w:szCs w:val="32"/>
        </w:rPr>
        <w:t>&lt;/p&gt;&lt;p&gt;&lt;img src="/static-img/8RJ8ZqxHOirovD8uCPCQGKAoLIouG5NMztD7fUFpT5RyACrCz7Yy03hcJuv5dHIC4VZ69nfFt8NHWZM9B6k9Wt-HcFoE8ym7qzW3O_Wvf7Qglxevp5UXRiKiT02QCzKKdOQZAa7V2K3ugaArdhBHZwiYcCJrLN_Us0b-VxqudzMBcwSDXctIXvt0CcIVPuqW.jpg"&gt;&lt;/p&gt;&lt;p&gt;</w:t>
      </w:r>
      <w:r>
        <w:rPr>
          <w:sz w:val="32"/>
          <w:szCs w:val="32"/>
        </w:rPr>
        <w:t>玉器作为一种稀有且耐用的材料，在古代被视为高级礼品。在中国历代的宫廷中，玉制作品不仅用于日常生活，还广泛用于祭祀、葬礼以及政治上的馈赠。通过向各地派出“玉器见客”，皇帝能够展示自己的文化实力，同时也能用这种方式来加强与周围国家之间的人文交流，并通过这些优雅而独特的礼品来进行外交沟通。</w:t>
      </w:r>
      <w:r>
        <w:rPr>
          <w:sz w:val="32"/>
          <w:szCs w:val="32"/>
        </w:rPr>
        <w:t>&lt;/p&gt;&lt;p&gt;</w:t>
      </w:r>
      <w:r>
        <w:rPr>
          <w:sz w:val="32"/>
          <w:szCs w:val="32"/>
        </w:rPr>
        <w:t>往下边塞玉器见客中的艺术技巧</w:t>
      </w:r>
      <w:r>
        <w:rPr>
          <w:sz w:val="32"/>
          <w:szCs w:val="32"/>
        </w:rPr>
        <w:t>&lt;/p&gt;&lt;p&gt;&lt;img src="/static-img/GsDti6yCRxjvnPqta9KqPaAoLIouG5NMztD7fUFpT5RyACrCz7Yy03hcJuv5dHIC4VZ69nfFt8NHWZM9B6k9Wt-HcFoE8ym7qzW3O_Wvf7Qglxevp5UXRiKiT02QCzKKdOQZAa7V2K3ugaArdhBHZwiYcCJrLN_Us0b-VxqudzMBcwSDXctIXvt0CcIVPuqW.jpg"&gt;&lt;/p&gt;&lt;p&gt;</w:t>
      </w:r>
      <w:r>
        <w:rPr>
          <w:sz w:val="32"/>
          <w:szCs w:val="32"/>
        </w:rPr>
        <w:t>在往下边塞送去这些精美的玉器过程中，不乏细腻的心血和深厚的技艺。每一件作品都经过了严格的小型化加工，以便于携带，而又不会失去原有的风范。这对于当时技术水平来说，无疑是一项极大的挑战，更何况这还涉及到大量手工操作，每一个细节都需要达到极致。</w:t>
      </w:r>
      <w:r>
        <w:rPr>
          <w:sz w:val="32"/>
          <w:szCs w:val="32"/>
        </w:rPr>
        <w:t>&lt;/p&gt;&lt;p&gt;</w:t>
      </w:r>
      <w:r>
        <w:rPr>
          <w:sz w:val="32"/>
          <w:szCs w:val="32"/>
        </w:rPr>
        <w:t>征服者与被征服者的文化互动</w:t>
      </w:r>
      <w:r>
        <w:rPr>
          <w:sz w:val="32"/>
          <w:szCs w:val="32"/>
        </w:rPr>
        <w:t>&lt;/p&gt;&lt;p&gt;&lt;img src="/static-img/2LQ3TqLG3i1A0c4ZELM89qAoLIouG5NMztD7fUFpT5RyACrCz7Yy03hcJuv5dHIC4VZ69nfFt8NHWZM9B6k9Wt-HcFoE8ym7qzW3O_Wvf7Qglxevp5UXRiKiT02QCzKKdOQZAa7V2K3ugaArdhBHZwiYcCJrLN_Us0b-VxqudzMBcwSDXctIXvt0CcIVPuqW.jpg"&gt;&lt;/p&gt;&lt;p&gt;</w:t>
      </w:r>
      <w:r>
        <w:rPr>
          <w:sz w:val="32"/>
          <w:szCs w:val="32"/>
        </w:rPr>
        <w:t>径行入侵并占领他国领土后，一些征服者会选择以收集当地珍宝或送去自己国家制造的一些特殊物品来安抚被征服民族，以此缓解冲突并促进两方间关系融洽。而往下的“玉器见客”则是这种文化互动的一个具体体现，它反映了不同文明之间复杂多变的情感纠葛，以及在战乱之后建立起新的社会秩序所需的一系列心理调整和外交策略。</w:t>
      </w:r>
      <w:r>
        <w:rPr>
          <w:sz w:val="32"/>
          <w:szCs w:val="32"/>
        </w:rPr>
        <w:t>&lt;/p&gt;&lt;p&gt;</w:t>
      </w:r>
      <w:r>
        <w:rPr>
          <w:sz w:val="32"/>
          <w:szCs w:val="32"/>
        </w:rPr>
        <w:t>玉石学研究中的发现与洞察</w:t>
      </w:r>
      <w:r>
        <w:rPr>
          <w:sz w:val="32"/>
          <w:szCs w:val="32"/>
        </w:rPr>
        <w:t>&lt;/p&gt;&lt;p&gt;&lt;img src="/static-img/V38i_S2Hk5lmxSRGfYspvKAoLIouG5NMztD7fUFpT5RyACrCz7Yy03hcJuv5dHIC4VZ69nfFt8NHWZM9B6k9Wt-HcFoE8ym7qzW3O_Wvf7Qglxevp5UXRiKiT02QCzKKdOQZAa7V2K3ugaArdhBHZwiYcCJrLN_Us0b-VxqudzMBcwSDXctIXvt0CcIVPuqW.jpg"&gt;&lt;/p&gt;&lt;p&gt;</w:t>
      </w:r>
      <w:r>
        <w:rPr>
          <w:sz w:val="32"/>
          <w:szCs w:val="32"/>
        </w:rPr>
        <w:t>近年来的考古发掘揭示了许多关于往下的“玉石学”研究内容，其中包括对早期生产技术、使用范围等方面进行深入探讨。此类研究不仅增强了我们对过往时代生活方式、经济结构以及社会组织模式等方面理解，而且还为现代设计师提供了一批宝贵资源，从而推动了一系列创新的产品设计和艺术形式创新。</w:t>
      </w:r>
      <w:r>
        <w:rPr>
          <w:sz w:val="32"/>
          <w:szCs w:val="32"/>
        </w:rPr>
        <w:t>&lt;/p&gt;&lt;p&gt;</w:t>
      </w:r>
      <w:r>
        <w:rPr>
          <w:sz w:val="32"/>
          <w:szCs w:val="32"/>
        </w:rPr>
        <w:t>当代意义及其展望未来发展趋势</w:t>
      </w:r>
      <w:r>
        <w:rPr>
          <w:sz w:val="32"/>
          <w:szCs w:val="32"/>
        </w:rPr>
        <w:t>&lt;/p&gt;&lt;p&gt;</w:t>
      </w:r>
      <w:r>
        <w:rPr>
          <w:sz w:val="32"/>
          <w:szCs w:val="32"/>
        </w:rPr>
        <w:t>虽然随着科技进步和全球化影响，现代世界中的商业交易已经远离了那些由君主亲自参与的事务，但我们仍然可以从这个传统故事中学到很多关于尊重文化差异、维护人际关系以及利用物质象征性的重要性。在未来的发展趋势中，我们可能会看到更多跨越时间界限的人文交流项目，如博物馆合作或者国际艺术节，这些都是继承并发扬这一精神遗产的一种方式。</w:t>
      </w:r>
      <w:r>
        <w:rPr>
          <w:sz w:val="32"/>
          <w:szCs w:val="32"/>
        </w:rPr>
        <w:t>&lt;/p&gt;&lt;p&gt;&lt;a href = "/doc/921545-</w:t>
      </w:r>
      <w:r>
        <w:rPr>
          <w:sz w:val="32"/>
          <w:szCs w:val="32"/>
        </w:rPr>
        <w:t>边塞玉器见客皇帝的珍贵礼物与外交策略</w:t>
      </w:r>
      <w:r>
        <w:rPr>
          <w:sz w:val="32"/>
          <w:szCs w:val="32"/>
        </w:rPr>
        <w:t>.doc" rel="alternate" download="921545-</w:t>
      </w:r>
      <w:r>
        <w:rPr>
          <w:sz w:val="32"/>
          <w:szCs w:val="32"/>
        </w:rPr>
        <w:t>边塞玉器见客皇帝的珍贵礼物与外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