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温馨家庭故事孩子的可爱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总是说他的小宝贝太娇气了？</w:t>
      </w:r>
      <w:r>
        <w:rPr>
          <w:sz w:val="32"/>
          <w:szCs w:val="32"/>
        </w:rPr>
        <w:t>&lt;/p&gt;&lt;p&gt;&lt;img src="/static-img/1uvgFybOiLcltmwMUFEg-9_TC21dLoW2BZwQhCQUCj_RnDclw5xxSue2ccYhUYBT.jpg"&gt;&lt;/p&gt;&lt;p&gt;</w:t>
      </w:r>
      <w:r>
        <w:rPr>
          <w:sz w:val="32"/>
          <w:szCs w:val="32"/>
        </w:rPr>
        <w:t>在这个充满爱的家庭里，有一个特别的小家伙，他的名字叫做小明。每当家人提到他时，都会带着一丝苦笑和无尽的宠爱。他的小宝贝太娇气了，这个问题似乎成为了他们日常对话中的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总是说他的小宝贝太娇气了？</w:t>
      </w:r>
      <w:r>
        <w:rPr>
          <w:sz w:val="32"/>
          <w:szCs w:val="32"/>
        </w:rPr>
        <w:t>&lt;/p&gt;&lt;p&gt;&lt;img src="/static-img/uWagcg37zBPIa8lOcCC3bd_TC21dLoW2BZwQhCQUCj8ozFQ52SMXdeWO69GoFmY6dAvLteyflydYmbk_iOFA7OnBJ8Eg3sr7HncgYbx3iy6Oc6EKbDWdR34bwgPd5fSJHq4t2tl4oeRZVlL1W_LawUctNW4aawKKLSGUTsCKhikoMAZbMJs87S49xv-Csc_bgZfXJFWzvaGhl1WDX3OCiA.jpg"&gt;&lt;/p&gt;&lt;p&gt;</w:t>
      </w:r>
      <w:r>
        <w:rPr>
          <w:sz w:val="32"/>
          <w:szCs w:val="32"/>
        </w:rPr>
        <w:t>从小，家人们就发现，小明有着与众不同的性格。他总是在寻找最舒适的位置睡觉，在吃饭时只喜欢那些口感软绵绵的食物，对于任何刺激或不适都能立刻表现出强烈的情绪反应。尽管这样，但每次看到这孩子大哭大闹的时候，父母们还是忍俊不禁，因为那份纯真的可爱实在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么能如此坚持地说他的小宝贝太娇气了？</w:t>
      </w:r>
      <w:r>
        <w:rPr>
          <w:sz w:val="32"/>
          <w:szCs w:val="32"/>
        </w:rPr>
        <w:t>&lt;/p&gt;&lt;p&gt;&lt;img src="/static-img/cbRIheMiWpX79B6cSxFS19_TC21dLoW2BZwQhCQUCj8ozFQ52SMXdeWO69GoFmY6dAvLteyflydYmbk_iOFA7OnBJ8Eg3sr7HncgYbx3iy6Oc6EKbDWdR34bwgPd5fSJHq4t2tl4oeRZVlL1W_LawUctNW4aawKKLSGUTsCKhikoMAZbMJs87S49xv-Csc_bgZfXJFWzvaGhl1WDX3OCiA.jpeg"&gt;&lt;/p&gt;&lt;p&gt;</w:t>
      </w:r>
      <w:r>
        <w:rPr>
          <w:sz w:val="32"/>
          <w:szCs w:val="32"/>
        </w:rPr>
        <w:t>随着时间的推移，小明开始学习如何表达自己的需求和情感。他用眼神、手势和声音来告诉父母自己想要什么，不再像以前那样只能依靠哭泣来求得关注。然而，即便如此，他仍然保留了一些固定的习惯，比如要求母亲亲自给自己梳头发或者要父亲陪自己玩耍。这让家人们不得不不断调整自己的生活节奏，以适应这个“特殊”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究竟想通过说这些来表达什么？</w:t>
      </w:r>
      <w:r>
        <w:rPr>
          <w:sz w:val="32"/>
          <w:szCs w:val="32"/>
        </w:rPr>
        <w:t>&lt;/p&gt;&lt;p&gt;&lt;img src="/static-img/8--_9fQfLy9f5RArvPyr49_TC21dLoW2BZwQhCQUCj8ozFQ52SMXdeWO69GoFmY6dAvLteyflydYmbk_iOFA7OnBJ8Eg3sr7HncgYbx3iy6Oc6EKbDWdR34bwgPd5fSJHq4t2tl4oeRZVlL1W_LawUctNW4aawKKLSGUTsCKhikoMAZbMJs87S49xv-Csc_bgZfXJFWzvaGhl1WDX3OCiA.jpg"&gt;&lt;/p&gt;&lt;p&gt;</w:t>
      </w:r>
      <w:r>
        <w:rPr>
          <w:sz w:val="32"/>
          <w:szCs w:val="32"/>
        </w:rPr>
        <w:t>面对这样的情况，家长们并没有感到困扰，而是一直以积极的心态去理解并支持他们的小男孩。在他们看来，每个人的性格都是独特且不可改变的事实，只需要学会接受并珍惜。而对于那些令其他孩子可能会觉得烦恼的事情，他们却乐于成为小明的一部分，让这个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也意识到了这一点呢？</w:t>
      </w:r>
      <w:r>
        <w:rPr>
          <w:sz w:val="32"/>
          <w:szCs w:val="32"/>
        </w:rPr>
        <w:t>&lt;/p&gt;&lt;p&gt;&lt;img src="/static-img/W2mFKH6PNo7U3zyVJx_tst_TC21dLoW2BZwQhCQUCj8ozFQ52SMXdeWO69GoFmY6dAvLteyflydYmbk_iOFA7OnBJ8Eg3sr7HncgYbx3iy6Oc6EKbDWdR34bwgPd5fSJHq4t2tl4oeRZVlL1W_LawUctNW4aawKKLSGUTsCKhikoMAZbMJs87S49xv-Csc_bgZfXJFWzvaGhl1WDX3OCiA.jpg"&gt;&lt;/p&gt;&lt;p&gt;</w:t>
      </w:r>
      <w:r>
        <w:rPr>
          <w:sz w:val="32"/>
          <w:szCs w:val="32"/>
        </w:rPr>
        <w:t>随着岁月流转，小明逐渐长大，但那个被称作“娇气”的标签始终伴随着他。在学校里，他成了同学之间谈论的一个热门话题——虽然有些同学会因为一些事情而戏谑地打趣，但更多的是因为大家都知道，那是一个深受喜爱的人。在一次家庭聚餐上，当所有人围坐在一起分享彼此的话语时，小明突然站起来，用清澈的声音说道：“爸爸妈妈，我知道我有时候很难相处，但是我真的很幸福，因为你们总是那么耐心地陪伴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“他的小宝贝太娇气了全文免费阅读”，其实它背后隐藏的是一个更深层次的情感故事。一段关于如何接纳、理解和支持我们所遇到的各种奇妙存在，并在其中找到属于自己的幸福之路。这是一个温馨又真挚的故事，它向我们展示，无论我们的孩子多么不同，我们只要真正地去了解和欣赏他们，就能够共同创造一个美好的未来。</w:t>
      </w:r>
      <w:r>
        <w:rPr>
          <w:sz w:val="32"/>
          <w:szCs w:val="32"/>
        </w:rPr>
        <w:t>&lt;/p&gt;&lt;p&gt;&lt;a href = "/doc/921507-</w:t>
      </w:r>
      <w:r>
        <w:rPr>
          <w:sz w:val="32"/>
          <w:szCs w:val="32"/>
        </w:rPr>
        <w:t>他的小宝贝太娇气了全文免费阅读温馨家庭故事孩子的可爱瞬间</w:t>
      </w:r>
      <w:r>
        <w:rPr>
          <w:sz w:val="32"/>
          <w:szCs w:val="32"/>
        </w:rPr>
        <w:t>.doc" rel="alternate" download="921507-</w:t>
      </w:r>
      <w:r>
        <w:rPr>
          <w:sz w:val="32"/>
          <w:szCs w:val="32"/>
        </w:rPr>
        <w:t>他的小宝贝太娇气了全文免费阅读温馨家庭故事孩子的可爱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