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遇见的那位神秘情侣他的故事和我们每个人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存在仿佛是大自然赋予的一个礼物。他们不仅拥有外表上的魅力，更有着内心深处的光芒。这些人被称为“世界级情人”，他们不仅能够征服一个人的心，还能够让整个社会都为之倾倒。</w:t>
      </w:r>
      <w:r>
        <w:rPr>
          <w:sz w:val="32"/>
          <w:szCs w:val="32"/>
        </w:rPr>
        <w:t>&lt;/p&gt;&lt;p&gt;&lt;img src="/static-img/oD6rq7dZhKh5Hf5MyA4unldmI_A0QPlcybCCxzd_K5ly5WqTtsmt87EH07OwAOa9.jpg"&gt;&lt;/p&gt;&lt;p&gt;</w:t>
      </w:r>
      <w:r>
        <w:rPr>
          <w:sz w:val="32"/>
          <w:szCs w:val="32"/>
        </w:rPr>
        <w:t>我遇见了这样一个人，他的名字叫做李明。他总是穿着得体，举止优雅，每当他走进一间房子，都能让那里的气氛变得更加温馨。他的笑容如同阳光般温暖，让每个人都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功的商人，他的事业蒸蒸日上，但他从未忘记了对生活的热爱和对美好事物的追求。他总是在工作之余去探索不同的艺术形式，比如音乐、绘画和文学，这使得他的灵魂更加丰富多彩。</w:t>
      </w:r>
      <w:r>
        <w:rPr>
          <w:sz w:val="32"/>
          <w:szCs w:val="32"/>
        </w:rPr>
        <w:t>&lt;/p&gt;&lt;p&gt;&lt;img src="/static-img/HaXagHc3mI9Ax4Rukkkns1dmI_A0QPlcybCCxzd_K5n9aTi3XjT43i-vyE1T1yesyGgO8oE4aIhaUSeBILpNew.jpg"&gt;&lt;/p&gt;&lt;p&gt;</w:t>
      </w:r>
      <w:r>
        <w:rPr>
          <w:sz w:val="32"/>
          <w:szCs w:val="32"/>
        </w:rPr>
        <w:t>有一次，我邀请了一些朋友去参加一个晚宴，正巧李明也受邀参加。那天夜晚，我们坐在星光下享用美食，与他分享我们的故事。我发现，无论我们说什么话，李明都会以一种特别的情感来回应，即使是最普通的话题，也会让它变得神秘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，那个时候人们似乎都围聚在他身边，而我也不例外。我发现自己竟然开始喜欢上了那个永远微笑的人。但是我知道，那种感觉可能只是因为他的魅力所致，所以我尽量保持冷静，不要太过依赖于那种感觉。</w:t>
      </w:r>
      <w:r>
        <w:rPr>
          <w:sz w:val="32"/>
          <w:szCs w:val="32"/>
        </w:rPr>
        <w:t>&lt;/p&gt;&lt;p&gt;&lt;img src="/static-img/aRRe8eNWGfkKuwecgTeL71dmI_A0QPlcybCCxzd_K5n9aTi3XjT43i-vyE1T1yesyGgO8oE4aIhaUSeBILpNew.jpg"&gt;&lt;/p&gt;&lt;p&gt;</w:t>
      </w:r>
      <w:r>
        <w:rPr>
          <w:sz w:val="32"/>
          <w:szCs w:val="32"/>
        </w:rPr>
        <w:t>后来，我了解到为什么有人把李明称作“世界级情人”。因为他不仅是一位完美无瑕的人，更是一位可以带给人们幸福感的人。当你与他相处的时候，你会觉得自己的生命更加充实，因为你知道，你正在经历一些别人可能一生也不会有机会体验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是没有代价。你需要付出真诚和耐心才能得到这样的感情。而且，这份感情并不一定只属于你，它可能还包含了其他人的梦想、愿望甚至是不朽的情感。这就是为什么有些时候，我们会看到那些被誉为“世界级情人的”背后的寂寞，以及他们为了维持这份传奇般的情感付出的巨大努力。</w:t>
      </w:r>
      <w:r>
        <w:rPr>
          <w:sz w:val="32"/>
          <w:szCs w:val="32"/>
        </w:rPr>
        <w:t>&lt;/p&gt;&lt;p&gt;&lt;img src="/static-img/PJ9or4z74gW0ZHqRElloxldmI_A0QPlcybCCxzd_K5n9aTi3XjT43i-vyE1T1yesyGgO8oE4aIhaUSeBILpNew.jpg"&gt;&lt;/p&gt;&lt;p&gt;</w:t>
      </w:r>
      <w:r>
        <w:rPr>
          <w:sz w:val="32"/>
          <w:szCs w:val="32"/>
        </w:rPr>
        <w:t>对于像我这样的凡夫俗子来说，最大的启示或许就在于如何珍惜眼前这一刻，而不是盲目追逐那些无法触摸又难以定义的情感。在这个忙碌而又复杂的地球上，“世界级情人们”确实在某种程度上代表了一种理想化的人生态度——即使现实中的生活中充满挑战与困境，但是只要有勇气去寻找，就一定能找到属于自己的那抹色彩，为自己的生命增添几分亮丽。</w:t>
      </w:r>
      <w:r>
        <w:rPr>
          <w:sz w:val="32"/>
          <w:szCs w:val="32"/>
        </w:rPr>
        <w:t>&lt;/p&gt;&lt;p&gt;&lt;a href = "/doc/920983-</w:t>
      </w:r>
      <w:r>
        <w:rPr>
          <w:sz w:val="32"/>
          <w:szCs w:val="32"/>
        </w:rPr>
        <w:t>世界级情人我遇见的那位神秘情侣他的故事和我们每个人的影子</w:t>
      </w:r>
      <w:r>
        <w:rPr>
          <w:sz w:val="32"/>
          <w:szCs w:val="32"/>
        </w:rPr>
        <w:t>.doc" rel="alternate" download="920983-</w:t>
      </w:r>
      <w:r>
        <w:rPr>
          <w:sz w:val="32"/>
          <w:szCs w:val="32"/>
        </w:rPr>
        <w:t>世界级情人我遇见的那位神秘情侣他的故事和我们每个人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