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情深携手共度的甜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构建一个和谐的双夫关系？</w:t>
      </w:r>
      <w:r>
        <w:rPr>
          <w:sz w:val="32"/>
          <w:szCs w:val="32"/>
        </w:rPr>
        <w:t>&lt;/p&gt;&lt;p&gt;&lt;img src="/static-img/meYMLJb6fdt57x_EZnDDsGj-fxAOqYsmcGeq778wlvpruTvPvIT0ranJaiANpI90.jpg"&gt;&lt;/p&gt;&lt;p&gt;</w:t>
      </w:r>
      <w:r>
        <w:rPr>
          <w:sz w:val="32"/>
          <w:szCs w:val="32"/>
        </w:rPr>
        <w:t>在现代社会，随着女性的地位不断提升，一些女性选择了与伴侣共同生活，而不是传统的结婚方式。这种选择被称为“双夫”，指的是两位女性以及她们的男性伴侣一起居住，共同管理家庭事务。在这个过程中，双方需要相互尊重、理解，并且学会如何共存，这是一段美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开始这段旅程的？</w:t>
      </w:r>
      <w:r>
        <w:rPr>
          <w:sz w:val="32"/>
          <w:szCs w:val="32"/>
        </w:rPr>
        <w:t>&lt;/p&gt;&lt;p&gt;&lt;img src="/static-img/6BsFkOvvaLP-5WimzKk2V2j-fxAOqYsmcGeq778wlvpvUCppTBFEPwfOzWh_anvnpWLC4LAKkVDCL20aIca7xyDQSuRm94QJAAELypXvzgJogn_VBQwzgsCFTUIibNVIVFkadfDddIwl3ylsquvKc78uJZEmUPpFRClaFwVcvcI.jpg"&gt;&lt;/p&gt;&lt;p&gt;</w:t>
      </w:r>
      <w:r>
        <w:rPr>
          <w:sz w:val="32"/>
          <w:szCs w:val="32"/>
        </w:rPr>
        <w:t>对于那些决定尝试“双夫”生活的人来说，他们通常首先会进行深入沟通。每个人都有自己的期望和担忧，所以在进入这样的关系之前，他们需要确保所有人都达成一致。这包括对待孩子（如果存在）、财务管理、情感需求以及日常生活中的各个方面的明确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处理分歧和冲突的？</w:t>
      </w:r>
      <w:r>
        <w:rPr>
          <w:sz w:val="32"/>
          <w:szCs w:val="32"/>
        </w:rPr>
        <w:t>&lt;/p&gt;&lt;p&gt;&lt;img src="/static-img/RkvzyMwBF_RhqlkpFyHBXmj-fxAOqYsmcGeq778wlvpvUCppTBFEPwfOzWh_anvnpWLC4LAKkVDCL20aIca7xyDQSuRm94QJAAELypXvzgJogn_VBQwzgsCFTUIibNVIVFkadfDddIwl3ylsquvKc78uJZEmUPpFRClaFwVcvcI.jpg"&gt;&lt;/p&gt;&lt;p&gt;</w:t>
      </w:r>
      <w:r>
        <w:rPr>
          <w:sz w:val="32"/>
          <w:szCs w:val="32"/>
        </w:rPr>
        <w:t>当然，在任何关系中，都不可能避免出现分歧或冲突。关键是在这些情况下找到解决问题的一种方式。这可以通过开放而诚实地交流来实现，每个人都应该感到被听见并被理解。此外，有时候寻求第三方帮助，比如咨询师，也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平衡彼此之间的情感需求吗？</w:t>
      </w:r>
      <w:r>
        <w:rPr>
          <w:sz w:val="32"/>
          <w:szCs w:val="32"/>
        </w:rPr>
        <w:t>&lt;/p&gt;&lt;p&gt;&lt;img src="/static-img/UcK0NlW_DA-spokOZWr_r2j-fxAOqYsmcGeq778wlvpvUCppTBFEPwfOzWh_anvnpWLC4LAKkVDCL20aIca7xyDQSuRm94QJAAELypXvzgJogn_VBQwzgsCFTUIibNVIVFkadfDddIwl3ylsquvKc78uJZEmUPpFRClaFwVcvcI.jpg"&gt;&lt;/p&gt;&lt;p&gt;</w:t>
      </w:r>
      <w:r>
        <w:rPr>
          <w:sz w:val="32"/>
          <w:szCs w:val="32"/>
        </w:rPr>
        <w:t>当你有两个爱你的对象时，你必须学会如何平衡彼此的情感需求。这可能意味着定期花时间单独与每个人一起，以及确保你们三个都感到满足和重要。在一些情况下，这也可能意味着设立某些界限，以便于维持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处理来自外界的挑战呢？</w:t>
      </w:r>
      <w:r>
        <w:rPr>
          <w:sz w:val="32"/>
          <w:szCs w:val="32"/>
        </w:rPr>
        <w:t>&lt;/p&gt;&lt;p&gt;&lt;img src="/static-img/11CzLnsDI35eiMUtzkugzmj-fxAOqYsmcGeq778wlvpvUCppTBFEPwfOzWh_anvnpWLC4LAKkVDCL20aIca7xyDQSuRm94QJAAELypXvzgJogn_VBQwzgsCFTUIibNVIVFkadfDddIwl3ylsquvKc78uJZEmUPpFRClaFwVcvcI.jpg"&gt;&lt;/p&gt;&lt;p&gt;</w:t>
      </w:r>
      <w:r>
        <w:rPr>
          <w:sz w:val="32"/>
          <w:szCs w:val="32"/>
        </w:rPr>
        <w:t>尽管内部关系已经建立得很好，但来自外界的声音仍然是一个挑战。有些人可能会质疑你的选择或者认为这是不自然或不合适。但最重要的是，不要让别人的看法影响到你们三角形中的幸福。如果必要的话，可以寻找支持性社区，与其他经历类似情况的人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保持这一模式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“双夫”模式持续下去，你们必须继续保持沟通，并且对彼此保持承诺。你需要不断地工作以维护这段特殊但美妙的人际关系。这也许意味着定期举行家庭会议，讨论任何新的发展或变化，以及继续探索如何更好地服务于所有三角形成员的心理健康和幸福。</w:t>
      </w:r>
      <w:r>
        <w:rPr>
          <w:sz w:val="32"/>
          <w:szCs w:val="32"/>
        </w:rPr>
        <w:t>&lt;/p&gt;&lt;p&gt;&lt;a href = "/doc/920641-</w:t>
      </w:r>
      <w:r>
        <w:rPr>
          <w:sz w:val="32"/>
          <w:szCs w:val="32"/>
        </w:rPr>
        <w:t>双夫情深携手共度的甜蜜生活</w:t>
      </w:r>
      <w:r>
        <w:rPr>
          <w:sz w:val="32"/>
          <w:szCs w:val="32"/>
        </w:rPr>
        <w:t>.doc" rel="alternate" download="920641-</w:t>
      </w:r>
      <w:r>
        <w:rPr>
          <w:sz w:val="32"/>
          <w:szCs w:val="32"/>
        </w:rPr>
        <w:t>双夫情深携手共度的甜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