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得要死淑芬的两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淑芬突然间感到一种前所未有的、难以描述的感觉——她的两腿中间开始痒。这种痒是那么地厉害，以至于她不得不停止工作，专心致志地去探索这背后的原因。</w:t>
      </w:r>
      <w:r>
        <w:rPr>
          <w:sz w:val="32"/>
          <w:szCs w:val="32"/>
        </w:rPr>
        <w:t>&lt;/p&gt;&lt;p&gt;&lt;img src="/static-img/c8kreTI0rDV3aiSE-D4sUi0tglgpHVQcXoN5ZTbiipLrY46atGOztUA5pvMLBcAv.png"&gt;&lt;/p&gt;&lt;p&gt;</w:t>
      </w:r>
      <w:r>
        <w:rPr>
          <w:sz w:val="32"/>
          <w:szCs w:val="32"/>
        </w:rPr>
        <w:t>症状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的身体状况从平常到异常之间转变得非常迅速。她意识到，这种奇怪的感觉并非是一时性的，她必须采取行动来解决这个问题。</w:t>
      </w:r>
      <w:r>
        <w:rPr>
          <w:sz w:val="32"/>
          <w:szCs w:val="32"/>
        </w:rPr>
        <w:t>&lt;/p&gt;&lt;p&gt;&lt;img src="/static-img/pRaqzXzQ12x67LhqQhTyDy0tglgpHVQcXoN5ZTbiipIJlFSHNnju1-A5ttUwPjlWsY5EZCK4bxz5_kFFMCESdzhnUiKQqGdqe6CZ8cptpZIgzEWqHWA7Dz9KozOcJJ1t62fXFMayQaet2K0nTav4FL5vg7NsCzexnWD3hKPVel9gDB9zvXzL7Ul7VmmArwCXq23Uh9pE4327FlUi9ObKsw.jpg"&gt;&lt;/p&gt;&lt;p&gt;</w:t>
      </w:r>
      <w:r>
        <w:rPr>
          <w:sz w:val="32"/>
          <w:szCs w:val="32"/>
        </w:rPr>
        <w:t>痒感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痒感变得越发严重，不仅仅局限于两腿中间，还扩散到了周围区域。淑芬开始担心自己是否患上了某种皮肤病或其他健康问题。</w:t>
      </w:r>
      <w:r>
        <w:rPr>
          <w:sz w:val="32"/>
          <w:szCs w:val="32"/>
        </w:rPr>
        <w:t>&lt;/p&gt;&lt;p&gt;&lt;img src="/static-img/LAsjdf3Gu2-rrWucMzxyyy0tglgpHVQcXoN5ZTbiipIJlFSHNnju1-A5ttUwPjlWsY5EZCK4bxz5_kFFMCESdzhnUiKQqGdqe6CZ8cptpZIgzEWqHWA7Dz9KozOcJJ1t62fXFMayQaet2K0nTav4FL5vg7NsCzexnWD3hKPVel9gDB9zvXzL7Ul7VmmArwCXq23Uh9pE4327FlUi9ObKsw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正确的诊断和治疗，淑芬决定前往医院就医。在医生的指导下，她进行了一系列检查，但结果却意外地出人意料——她的身体状态看起来完全正常。</w:t>
      </w:r>
      <w:r>
        <w:rPr>
          <w:sz w:val="32"/>
          <w:szCs w:val="32"/>
        </w:rPr>
        <w:t>&lt;/p&gt;&lt;p&gt;&lt;img src="/static-img/bL0iXaDKf1q1baxLnseXDC0tglgpHVQcXoN5ZTbiipIJlFSHNnju1-A5ttUwPjlWsY5EZCK4bxz5_kFFMCESdzhnUiKQqGdqe6CZ8cptpZIgzEWqHWA7Dz9KozOcJJ1t62fXFMayQaet2K0nTav4FL5vg7NsCzexnWD3hKPVel9gDB9zvXzL7Ul7VmmArwCXq23Uh9pE4327FlUi9ObKsw.jpg"&gt;&lt;/p&gt;&lt;p&gt;</w:t>
      </w:r>
      <w:r>
        <w:rPr>
          <w:sz w:val="32"/>
          <w:szCs w:val="32"/>
        </w:rPr>
        <w:t>进行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既定的困惑，医生建议淑芬改变生活习惯，比如减少饮食中的辛辣食品和糖分含量，并保持良好的水分摄入。此外，还需要适当休息避免过度劳累。</w:t>
      </w:r>
      <w:r>
        <w:rPr>
          <w:sz w:val="32"/>
          <w:szCs w:val="32"/>
        </w:rPr>
        <w:t>&lt;/p&gt;&lt;p&gt;&lt;img src="/static-img/v5isxx6skvgBUkgS199NCS0tglgpHVQcXoN5ZTbiipIJlFSHNnju1-A5ttUwPjlWsY5EZCK4bxz5_kFFMCESdzhnUiKQqGdqe6CZ8cptpZIgzEWqHWA7Dz9KozOcJJ1t62fXFMayQaet2K0nTav4FL5vg7NsCzexnWD3hKPVel9gDB9zvXzL7Ul7VmmArwCXq23Uh9pE4327FlUi9ObKsw.jpg"&gt;&lt;/p&gt;&lt;p&gt;</w:t>
      </w:r>
      <w:r>
        <w:rPr>
          <w:sz w:val="32"/>
          <w:szCs w:val="32"/>
        </w:rPr>
        <w:t>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调整之后，淑芬发现自己的症状有了明显缓解。但她也明白，每个人都有不同的体质，所以关键在于不断观察自身反应，并根据实际情况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段时间内持续尝试和坚持自我调节之后， 淑芬成功找到了让自己两腿中间不再那么痒的手段。这场经历教会了她如何更好地关注自己的身体需求，并学会了更好地维护自己的健康。</w:t>
      </w:r>
      <w:r>
        <w:rPr>
          <w:sz w:val="32"/>
          <w:szCs w:val="32"/>
        </w:rPr>
        <w:t>&lt;/p&gt;&lt;p&gt;&lt;a href = "/doc/920291-</w:t>
      </w:r>
      <w:r>
        <w:rPr>
          <w:sz w:val="32"/>
          <w:szCs w:val="32"/>
        </w:rPr>
        <w:t>痒得要死淑芬的两腿之谜</w:t>
      </w:r>
      <w:r>
        <w:rPr>
          <w:sz w:val="32"/>
          <w:szCs w:val="32"/>
        </w:rPr>
        <w:t>.doc" rel="alternate" download="920291-</w:t>
      </w:r>
      <w:r>
        <w:rPr>
          <w:sz w:val="32"/>
          <w:szCs w:val="32"/>
        </w:rPr>
        <w:t>痒得要死淑芬的两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