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酒的温柔呵护如何正确把红酒倒入保温器中进行温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品味和享受红酒的过程中，恰当地将其放置于适宜的环境中，对于提升其香气、口感乃至整体体验至关重要。其中，把红酒倒入</w:t>
      </w:r>
      <w:r>
        <w:rPr>
          <w:sz w:val="32"/>
          <w:szCs w:val="32"/>
        </w:rPr>
        <w:t>b</w:t>
      </w:r>
      <w:r>
        <w:rPr>
          <w:sz w:val="32"/>
          <w:szCs w:val="32"/>
        </w:rPr>
        <w:t>里温酒，是一种常见且有效的方法，但它需要遵循一定的步骤和注意事项。</w:t>
      </w:r>
      <w:r>
        <w:rPr>
          <w:sz w:val="32"/>
          <w:szCs w:val="32"/>
        </w:rPr>
        <w:t>&lt;/p&gt;&lt;p&gt;&lt;img src="/static-img/NihcrvJhC7mgV09_rzgZjV0IXkG6nFYo-bZKQPoZl_rJF6BjI9drH5_a5S1_yXcc.jpeg"&gt;&lt;/p&gt;&lt;p&gt;</w:t>
      </w:r>
      <w:r>
        <w:rPr>
          <w:sz w:val="32"/>
          <w:szCs w:val="32"/>
        </w:rPr>
        <w:t>首先，选择合适的保温容器。高质量、材质良好的保温瓶或杯子能够保持温度不易流失，从而保证红酒长时间保持最佳状态。一般而言，保温容器应采用绝缘材料，如双层塑料或金属制成，以防止热量散失。此外，还需考虑容器内壁是否光滑，不要有异味，以免影响原有的香气。</w:t>
      </w:r>
      <w:r>
        <w:rPr>
          <w:sz w:val="32"/>
          <w:szCs w:val="32"/>
        </w:rPr>
        <w:t>&lt;/p&gt;&lt;p&gt;</w:t>
      </w:r>
      <w:r>
        <w:rPr>
          <w:sz w:val="32"/>
          <w:szCs w:val="32"/>
        </w:rPr>
        <w:t>接着，要确保红酒与玻璃或塑料接触时不会产生化学反应，这样可以避免可能引起不愉快口感的小变化。在这种情况下，可以使用专门设计用于保存美食和饮品的小型陶瓷罐，它们通常具有较好的隔热性能，并且对多种液体都是安全可靠的选择。</w:t>
      </w:r>
      <w:r>
        <w:rPr>
          <w:sz w:val="32"/>
          <w:szCs w:val="32"/>
        </w:rPr>
        <w:t>&lt;/p&gt;&lt;p&gt;&lt;img src="/static-img/xF7cz_JUPrDwN1OEq6uZj10IXkG6nFYo-bZKQPoZl_p_4M6ylsXTuJ0lvZWB9ZGLlWitkPEoxyKnHstfUaQYHufu9vtc2WAgcG7bPoaIK5bSYziTxYSGa-hGHHf6J_mIssOLFE__hDmeJpqcN0tTJiHHlurpzpeEogVlO9I8JIj_lOQBdeRZ_wsJZJMxIMWu.jpg"&gt;&lt;/p&gt;&lt;p&gt;</w:t>
      </w:r>
      <w:r>
        <w:rPr>
          <w:sz w:val="32"/>
          <w:szCs w:val="32"/>
        </w:rPr>
        <w:t>第三点是温度控制。一款优质的红葡萄酒在打开后应该立即冷藏，因为室温下，它会迅速氧化导致香气快速消散。如果你打算让它稍作发酵以释放更多香味，那么将其放在一个略微升高但仍然低于</w:t>
      </w:r>
      <w:r>
        <w:rPr>
          <w:sz w:val="32"/>
          <w:szCs w:val="32"/>
        </w:rPr>
        <w:t>20</w:t>
      </w:r>
      <w:r>
        <w:rPr>
          <w:sz w:val="32"/>
          <w:szCs w:val="32"/>
        </w:rPr>
        <w:t>摄氏度的地方，比如冰箱上面的一层，则是一个好选择。这一过程称为“静置”或者“静养”，对于一些年份更短或者想要加强果酸性质类别（比如霞客）来说尤为理想。</w:t>
      </w:r>
      <w:r>
        <w:rPr>
          <w:sz w:val="32"/>
          <w:szCs w:val="32"/>
        </w:rPr>
        <w:t>&lt;/p&gt;&lt;p&gt;</w:t>
      </w:r>
      <w:r>
        <w:rPr>
          <w:sz w:val="32"/>
          <w:szCs w:val="32"/>
        </w:rPr>
        <w:t>第四点涉及到具体操作，即把红酒倒入</w:t>
      </w:r>
      <w:r>
        <w:rPr>
          <w:sz w:val="32"/>
          <w:szCs w:val="32"/>
        </w:rPr>
        <w:t>b</w:t>
      </w:r>
      <w:r>
        <w:rPr>
          <w:sz w:val="32"/>
          <w:szCs w:val="32"/>
        </w:rPr>
        <w:t>里温</w:t>
      </w:r>
      <w:r>
        <w:rPr>
          <w:sz w:val="32"/>
          <w:szCs w:val="32"/>
        </w:rPr>
        <w:t>wine</w:t>
      </w:r>
      <w:r>
        <w:rPr>
          <w:sz w:val="32"/>
          <w:szCs w:val="32"/>
        </w:rPr>
        <w:t>。为了最大程度地减少氧化作用，我们建议在用过一次之后再次使用同一个容器存储其他液体之前彻底清洁并干燥。这可以通过轻轻擦拭水洗后的部分，或利用牙刷清除任何残留物，然后晾干后再次使用。此外，如果你的</w:t>
      </w:r>
      <w:r>
        <w:rPr>
          <w:sz w:val="32"/>
          <w:szCs w:val="32"/>
        </w:rPr>
        <w:t>b</w:t>
      </w:r>
      <w:r>
        <w:rPr>
          <w:sz w:val="32"/>
          <w:szCs w:val="32"/>
        </w:rPr>
        <w:t>是新的或者刚被洗净了，也要确保内部无异味，因为这可能会影响新加入到的液体，最终也反过来影响我们的享受。</w:t>
      </w:r>
      <w:r>
        <w:rPr>
          <w:sz w:val="32"/>
          <w:szCs w:val="32"/>
        </w:rPr>
        <w:t>&lt;/p&gt;&lt;p&gt;&lt;img src="/static-img/rA7Cr-qX2XJnaPMCUQGetF0IXkG6nFYo-bZKQPoZl_p_4M6ylsXTuJ0lvZWB9ZGLlWitkPEoxyKnHstfUaQYHufu9vtc2WAgcG7bPoaIK5bSYziTxYSGa-hGHHf6J_mIssOLFE__hDmeJpqcN0tTJiHHlurpzpeEogVlO9I8JIj_lOQBdeRZ_wsJZJMxIMWu.jpeg"&gt;&lt;/p&gt;&lt;p&gt;</w:t>
      </w:r>
      <w:r>
        <w:rPr>
          <w:sz w:val="32"/>
          <w:szCs w:val="32"/>
        </w:rPr>
        <w:t>第五个方面涉及的是实际操作中的细节问题。当你准备把已经冷藏后的葡萄酒拿出准备调试时，你需要小心翼翼地从冰箱中取出，同时要注意不要突然改变温度，因为急剧变暖会加速氧化过程。而在转移过程中，要尽量减少接触空气时间，以此来保护表面的皮肤（俗称皮膜），因为这个薄薄的人造皮肤保护了一些重要成分，使得口感更加丰富和复杂。</w:t>
      </w:r>
      <w:r>
        <w:rPr>
          <w:sz w:val="32"/>
          <w:szCs w:val="32"/>
        </w:rPr>
        <w:t>&lt;/p&gt;&lt;p&gt;</w:t>
      </w:r>
      <w:r>
        <w:rPr>
          <w:sz w:val="32"/>
          <w:szCs w:val="32"/>
        </w:rPr>
        <w:t>最后，在我们真正开始把那美妙透明液态艺术品——我们的爱情故事般的情侣——慢慢倒入那个等待着它的大容器之前，我们最好还是有一些耐心，一定要做到稳手腕，让每一滴都落入自己的期待之中，就像是在画布上描绘每一个笔触一样精致而充满感情，每一次抖动都带着沉思与希望。在这个瞬间，我仿佛听到了那永恒的声音——</w:t>
      </w:r>
      <w:r>
        <w:rPr>
          <w:sz w:val="32"/>
          <w:szCs w:val="32"/>
        </w:rPr>
        <w:t>&amp;#34;</w:t>
      </w:r>
      <w:r>
        <w:rPr>
          <w:sz w:val="32"/>
          <w:szCs w:val="32"/>
        </w:rPr>
        <w:t>请您慢慢尝试吧</w:t>
      </w:r>
      <w:r>
        <w:rPr>
          <w:sz w:val="32"/>
          <w:szCs w:val="32"/>
        </w:rPr>
        <w:t>...&amp;#34;&lt;/p&gt;&lt;p&gt;&lt;img src="/static-img/iy1A5wo2WZsUL_ureIeJ-10IXkG6nFYo-bZKQPoZl_p_4M6ylsXTuJ0lvZWB9ZGLlWitkPEoxyKnHstfUaQYHufu9vtc2WAgcG7bPoaIK5bSYziTxYSGa-hGHHf6J_mIssOLFE__hDmeJpqcN0tTJiHHlurpzpeEogVlO9I8JIj_lOQBdeRZ_wsJZJMxIMWu.jpg"&gt;&lt;/p&gt;&lt;p&gt;&lt;a href = "/doc/919981-</w:t>
      </w:r>
      <w:r>
        <w:rPr>
          <w:sz w:val="32"/>
          <w:szCs w:val="32"/>
        </w:rPr>
        <w:t>红酒的温柔呵护如何正确把红酒倒入保温器中进行温养</w:t>
      </w:r>
      <w:r>
        <w:rPr>
          <w:sz w:val="32"/>
          <w:szCs w:val="32"/>
        </w:rPr>
        <w:t>.doc" rel="alternate" download="919981-</w:t>
      </w:r>
      <w:r>
        <w:rPr>
          <w:sz w:val="32"/>
          <w:szCs w:val="32"/>
        </w:rPr>
        <w:t>红酒的温柔呵护如何正确把红酒倒入保温器中进行温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