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角越是痛苦男主角就更要深入寨堡的奇幻冒险游戏女主疼男主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的越疼男的越往里寨？</w:t>
      </w:r>
      <w:r>
        <w:rPr>
          <w:sz w:val="32"/>
          <w:szCs w:val="32"/>
        </w:rPr>
        <w:t>&lt;/p&gt;&lt;p&gt;&lt;img src="/static-img/oraTvpZBN_ZROD4vm1iheZ66ssnmBr8d24-PDj3vVkqO6otE39GfEnPlZqie633k.jpg"&gt;&lt;/p&gt;&lt;p&gt;</w:t>
      </w:r>
      <w:r>
        <w:rPr>
          <w:sz w:val="32"/>
          <w:szCs w:val="32"/>
        </w:rPr>
        <w:t>在《女主角越是痛苦男主角就更要深入寨堡的奇幻冒险游戏》中，玩家将被卷入一个充满神秘与挑战的大陆。这个世界虽然美丽，但并非所有的地方都适合人类居住，有些地区因为恶劣的环境和危险生物而让人望而却步。</w:t>
      </w:r>
      <w:r>
        <w:rPr>
          <w:sz w:val="32"/>
          <w:szCs w:val="32"/>
        </w:rPr>
        <w:t>&lt;/p&gt;&lt;p&gt;</w:t>
      </w:r>
      <w:r>
        <w:rPr>
          <w:sz w:val="32"/>
          <w:szCs w:val="32"/>
        </w:rPr>
        <w:t>怎样才能让女主角减少痛苦？</w:t>
      </w:r>
      <w:r>
        <w:rPr>
          <w:sz w:val="32"/>
          <w:szCs w:val="32"/>
        </w:rPr>
        <w:t>&lt;/p&gt;&lt;p&gt;&lt;img src="/static-img/c6xn8hrkDTOTlQD1R_ibM566ssnmBr8d24-PDj3vVkr7ozc473SbmtK3lfHoOspdE_6Ui2MHoLRE1agyjbB5nqNJGmSy2ms9u_dWbEEeNZr4aRZA8zauLiZtE0H8EPk5fnjo5c-kvv8mEd2u5zMF_MZ0vLLaV4zp2kckEyTsI14.jpg"&gt;&lt;/p&gt;&lt;p&gt;</w:t>
      </w:r>
      <w:r>
        <w:rPr>
          <w:sz w:val="32"/>
          <w:szCs w:val="32"/>
        </w:rPr>
        <w:t>为了帮助女主角减少痛苦，男主角必须不断探索周围环境，寻找可以改善生活条件的手段。比如说，在某个冰冷的山谷中，他们可能需要找到温暖的火种或是建造避寒的小屋。在一个毒气浓郁的地底洞穴里，他们则需要找到通风系统或者有效防护装备。</w:t>
      </w:r>
      <w:r>
        <w:rPr>
          <w:sz w:val="32"/>
          <w:szCs w:val="32"/>
        </w:rPr>
        <w:t>&lt;/p&gt;&lt;p&gt;</w:t>
      </w:r>
      <w:r>
        <w:rPr>
          <w:sz w:val="32"/>
          <w:szCs w:val="32"/>
        </w:rPr>
        <w:t>男主角如何深入寨堡？</w:t>
      </w:r>
      <w:r>
        <w:rPr>
          <w:sz w:val="32"/>
          <w:szCs w:val="32"/>
        </w:rPr>
        <w:t>&lt;/p&gt;&lt;p&gt;&lt;img src="/static-img/wKckYib7FTV_iAW-LoZttJ66ssnmBr8d24-PDj3vVkr7ozc473SbmtK3lfHoOspdE_6Ui2MHoLRE1agyjbB5nqNJGmSy2ms9u_dWbEEeNZr4aRZA8zauLiZtE0H8EPk5fnjo5c-kvv8mEd2u5zMF_MZ0vLLaV4zp2kckEyTsI14.jpg"&gt;&lt;/p&gt;&lt;p&gt;</w:t>
      </w:r>
      <w:r>
        <w:rPr>
          <w:sz w:val="32"/>
          <w:szCs w:val="32"/>
        </w:rPr>
        <w:t>当遇到强大敌人时，男主角通常会采取战斗策略来保护自己和女主。他们可能会研究敌人的弱点，用智慧和勇气击败对方。但有时候，不是所有的问题都能用暴力解决。在一些情况下，通过对话、交换资源甚至提供帮助来建立友谊也是达成目标的一种方式。</w:t>
      </w:r>
      <w:r>
        <w:rPr>
          <w:sz w:val="32"/>
          <w:szCs w:val="32"/>
        </w:rPr>
        <w:t>&lt;/p&gt;&lt;p&gt;</w:t>
      </w:r>
      <w:r>
        <w:rPr>
          <w:sz w:val="32"/>
          <w:szCs w:val="32"/>
        </w:rPr>
        <w:t>游戏中的角色关系是什么样的？</w:t>
      </w:r>
      <w:r>
        <w:rPr>
          <w:sz w:val="32"/>
          <w:szCs w:val="32"/>
        </w:rPr>
        <w:t>&lt;/p&gt;&lt;p&gt;&lt;img src="/static-img/TjSydX-ofSYDJZDDLOcdtJ66ssnmBr8d24-PDj3vVkr7ozc473SbmtK3lfHoOspdE_6Ui2MHoLRE1agyjbB5nqNJGmSy2ms9u_dWbEEeNZr4aRZA8zauLiZtE0H8EPk5fnjo5c-kvv8mEd2u5zMF_MZ0vLLaV4zp2kckEyTsI14.png"&gt;&lt;/p&gt;&lt;p&gt;</w:t>
      </w:r>
      <w:r>
        <w:rPr>
          <w:sz w:val="32"/>
          <w:szCs w:val="32"/>
        </w:rPr>
        <w:t>在这款游戏中，对于“女的越疼男的越往里寨”的现象，可以理解为一种情感上的牵绳效应。当身边的人受到伤害或困难时，无论何时何地，都会激发内心深处的情感共鸣，使得原本不太愿意涉足的地方也变得不可抗拒。这反映了人际之间的情感联系，以及面对他人的困境所展现出的同理心。</w:t>
      </w:r>
      <w:r>
        <w:rPr>
          <w:sz w:val="32"/>
          <w:szCs w:val="32"/>
        </w:rPr>
        <w:t>&lt;/p&gt;&lt;p&gt;</w:t>
      </w:r>
      <w:r>
        <w:rPr>
          <w:sz w:val="32"/>
          <w:szCs w:val="32"/>
        </w:rPr>
        <w:t>设计背后的哲学思考是什么？</w:t>
      </w:r>
      <w:r>
        <w:rPr>
          <w:sz w:val="32"/>
          <w:szCs w:val="32"/>
        </w:rPr>
        <w:t>&lt;/p&gt;&lt;p&gt;&lt;img src="/static-img/o8l0NFP2Sbd_x38VSKDZaZ66ssnmBr8d24-PDj3vVkr7ozc473SbmtK3lfHoOspdE_6Ui2MHoLRE1agyjbB5nqNJGmSy2ms9u_dWbEEeNZr4aRZA8zauLiZtE0H8EPk5fnjo5c-kvv8mEd2u5zMF_MZ0vLLaV4zp2kckEyTsI14.png"&gt;&lt;/p&gt;&lt;p&gt;</w:t>
      </w:r>
      <w:r>
        <w:rPr>
          <w:sz w:val="32"/>
          <w:szCs w:val="32"/>
        </w:rPr>
        <w:t>这种设计哲学源自于现实生活中的社会互助原则——即便是在极端条件下，当人们相互依靠、共同努力时，即使是最艰难的情况也能够得到克服。而在游戏中，这一机制不仅增加了游戏趣味性，还增强了角色间的情感纽带，为玩家营造出更加沉浸式和丰富多彩的人物故事。</w:t>
      </w:r>
      <w:r>
        <w:rPr>
          <w:sz w:val="32"/>
          <w:szCs w:val="32"/>
        </w:rPr>
        <w:t>&lt;/p&gt;&lt;p&gt;</w:t>
      </w:r>
      <w:r>
        <w:rPr>
          <w:sz w:val="32"/>
          <w:szCs w:val="32"/>
        </w:rPr>
        <w:t>未来版本有什么更新计划吗？</w:t>
      </w:r>
      <w:r>
        <w:rPr>
          <w:sz w:val="32"/>
          <w:szCs w:val="32"/>
        </w:rPr>
        <w:t>&lt;/p&gt;&lt;p&gt;</w:t>
      </w:r>
      <w:r>
        <w:rPr>
          <w:sz w:val="32"/>
          <w:szCs w:val="32"/>
        </w:rPr>
        <w:t>对于未来的版本更新，一直以来，《女主角越是痛苦男主角就更要深入寨堡》的开发团队一直致力于保持其独特性的同时，也不断创新新内容以吸引不同类型玩家的喜好。此外，与社区合作推动用户创作内容，将成为提升游戏社群活跃度的一个重要途径。</w:t>
      </w:r>
      <w:r>
        <w:rPr>
          <w:sz w:val="32"/>
          <w:szCs w:val="32"/>
        </w:rPr>
        <w:t>&lt;/p&gt;&lt;p&gt;&lt;a href = "/doc/919923-</w:t>
      </w:r>
      <w:r>
        <w:rPr>
          <w:sz w:val="32"/>
          <w:szCs w:val="32"/>
        </w:rPr>
        <w:t>女主角越是痛苦男主角就更要深入寨堡的奇幻冒险游戏女主疼男主寨</w:t>
      </w:r>
      <w:r>
        <w:rPr>
          <w:sz w:val="32"/>
          <w:szCs w:val="32"/>
        </w:rPr>
        <w:t>.doc" rel="alternate" download="919923-</w:t>
      </w:r>
      <w:r>
        <w:rPr>
          <w:sz w:val="32"/>
          <w:szCs w:val="32"/>
        </w:rPr>
        <w:t>女主角越是痛苦男主角就更要深入寨堡的奇幻冒险游戏女主疼男主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