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永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话和传说中，不死之身的概念是极为引人入胜的一环，跨越时空、穿梭于不同的文化背景中，这一主题如同一个璀璨的宝石，散发着迷人的光芒。它不仅仅是一个简单的幻想，更是一种对于生命本质探索的深层次思考。在这个系列文章中，我们将深入探讨不死传说的诸多面向，从其历史渊源到现实意义，再到对未来的启示。</w:t>
      </w:r>
      <w:r>
        <w:rPr>
          <w:sz w:val="32"/>
          <w:szCs w:val="32"/>
        </w:rPr>
        <w:t>&lt;/p&gt;&lt;p&gt;&lt;img src="/static-img/yzYDPsJbtWuCh_5AJMZjrNiPDIM9oSCuFXshTeqpHW7DJyuPR7apy8idnJLokJ0P.png"&gt;&lt;/p&gt;&lt;p&gt;</w:t>
      </w:r>
      <w:r>
        <w:rPr>
          <w:sz w:val="32"/>
          <w:szCs w:val="32"/>
        </w:rPr>
        <w:t>不死之身的起源与演变</w:t>
      </w:r>
      <w:r>
        <w:rPr>
          <w:sz w:val="32"/>
          <w:szCs w:val="32"/>
        </w:rPr>
        <w:t>&lt;/p&gt;&lt;p&gt;</w:t>
      </w:r>
      <w:r>
        <w:rPr>
          <w:sz w:val="32"/>
          <w:szCs w:val="32"/>
        </w:rPr>
        <w:t>不死之身这一概念，在古代文明中有着悠久且复杂的历史。从远古宗教信仰中的超自然存在，如埃及神话中的阿努比斯，到希腊神话中的宙斯等大神，都曾以不朽性作为他们身份的一部分。随着时间推移，这一主题被不断地发展和完善，最终形成了丰富多彩、内容纷繁复杂的地球上的各个民族文化。</w:t>
      </w:r>
      <w:r>
        <w:rPr>
          <w:sz w:val="32"/>
          <w:szCs w:val="32"/>
        </w:rPr>
        <w:t>&lt;/p&gt;&lt;p&gt;&lt;img src="/static-img/uyBrkRwBs_ikP1ToSGOQm9iPDIM9oSCuFXshTeqpHW6gHY31-QxHAsBm5mRvFr8u0puDoWrl46r8yc5KveImtXa0OApagrE-uh3ozk_wa_QiawJPiEwevbFeR4A_dd78N6gl3PFR3PVlKoTQpONO_Z1NOCkdYgWVY5hHu30nIhf9P2nX3BMoIHf9W4tvrHWB.jpg"&gt;&lt;/p&gt;&lt;p&gt;</w:t>
      </w:r>
      <w:r>
        <w:rPr>
          <w:sz w:val="32"/>
          <w:szCs w:val="32"/>
        </w:rPr>
        <w:t>不朽与人类社会价值观念</w:t>
      </w:r>
      <w:r>
        <w:rPr>
          <w:sz w:val="32"/>
          <w:szCs w:val="32"/>
        </w:rPr>
        <w:t>&lt;/p&gt;&lt;p&gt;</w:t>
      </w:r>
      <w:r>
        <w:rPr>
          <w:sz w:val="32"/>
          <w:szCs w:val="32"/>
        </w:rPr>
        <w:t>在现代社会里，不死之身更多地被看作是一种象征性的存在，它代表了人类对于永恒生命力追求的心理需求。这也反映出人类对于死亡恐惧和抗拒心理，以及对生活质量提高以及疾病治疗技术进步所持有的期待。同时，这也体现了人们对于个人成就和遗产留给后世持续影响力的渴望。</w:t>
      </w:r>
      <w:r>
        <w:rPr>
          <w:sz w:val="32"/>
          <w:szCs w:val="32"/>
        </w:rPr>
        <w:t>&lt;/p&gt;&lt;p&gt;&lt;img src="/static-img/PAVXNQYUl8Tms1JnIzoLNNiPDIM9oSCuFXshTeqpHW6gHY31-QxHAsBm5mRvFr8u0puDoWrl46r8yc5KveImtXa0OApagrE-uh3ozk_wa_QiawJPiEwevbFeR4A_dd78N6gl3PFR3PVlKoTQpONO_Z1NOCkdYgWVY5hHu30nIhf9P2nX3BMoIHf9W4tvrHWB.jpg"&gt;&lt;/p&gt;&lt;p&gt;</w:t>
      </w:r>
      <w:r>
        <w:rPr>
          <w:sz w:val="32"/>
          <w:szCs w:val="32"/>
        </w:rPr>
        <w:t>科学研究与现代科技</w:t>
      </w:r>
      <w:r>
        <w:rPr>
          <w:sz w:val="32"/>
          <w:szCs w:val="32"/>
        </w:rPr>
        <w:t>&lt;/p&gt;&lt;p&gt;</w:t>
      </w:r>
      <w:r>
        <w:rPr>
          <w:sz w:val="32"/>
          <w:szCs w:val="32"/>
        </w:rPr>
        <w:t>科学家们通过研究基因工程、细胞再生理论等领域，对“活”过千年的生物进行研究，为我们提供了一些关于如何实现或模拟不朽过程的情报。而科技界则致力于开发延寿药物或者高科技医疗手段来帮助人们更好地应对衰老问题。</w:t>
      </w:r>
      <w:r>
        <w:rPr>
          <w:sz w:val="32"/>
          <w:szCs w:val="32"/>
        </w:rPr>
        <w:t>&lt;/p&gt;&lt;p&gt;&lt;img src="/static-img/LmAHYLobtvFlAFvA_88gT9iPDIM9oSCuFXshTeqpHW6gHY31-QxHAsBm5mRvFr8u0puDoWrl46r8yc5KveImtXa0OApagrE-uh3ozk_wa_QiawJPiEwevbFeR4A_dd78N6gl3PFR3PVlKoTQpONO_Z1NOCkdYgWVY5hHu30nIhf9P2nX3BMoIHf9W4tvrHWB.jpg"&gt;&lt;/p&gt;&lt;p&gt;</w:t>
      </w:r>
      <w:r>
        <w:rPr>
          <w:sz w:val="32"/>
          <w:szCs w:val="32"/>
        </w:rPr>
        <w:t>文化艺术中的寓意解读</w:t>
      </w:r>
      <w:r>
        <w:rPr>
          <w:sz w:val="32"/>
          <w:szCs w:val="32"/>
        </w:rPr>
        <w:t>&lt;/p&gt;&lt;p&gt;</w:t>
      </w:r>
      <w:r>
        <w:rPr>
          <w:sz w:val="32"/>
          <w:szCs w:val="32"/>
        </w:rPr>
        <w:t>在文学作品、电影剧本乃至音乐创作中，不朽往往被赋予某种哲学意义，它常常用来表达爱情无限、精神永存等主题。这使得这种概念在艺术创作上具有很高的人文关怀价值，也吸引了无数创作者去挖掘并展现这份独特的情感深度。</w:t>
      </w:r>
      <w:r>
        <w:rPr>
          <w:sz w:val="32"/>
          <w:szCs w:val="32"/>
        </w:rPr>
        <w:t>&lt;/p&gt;&lt;p&gt;&lt;img src="/static-img/ValdLbRQttxh5FwFVXCWe9iPDIM9oSCuFXshTeqpHW6gHY31-QxHAsBm5mRvFr8u0puDoWrl46r8yc5KveImtXa0OApagrE-uh3ozk_wa_QiawJPiEwevbFeR4A_dd78N6gl3PFR3PVlKoTQpONO_Z1NOCkdYgWVY5hHu30nIhf9P2nX3BMoIHf9W4tvrHWB.png"&gt;&lt;/p&gt;&lt;p&gt;</w:t>
      </w:r>
      <w:r>
        <w:rPr>
          <w:sz w:val="32"/>
          <w:szCs w:val="32"/>
        </w:rPr>
        <w:t>对未来世界可能性的思考</w:t>
      </w:r>
      <w:r>
        <w:rPr>
          <w:sz w:val="32"/>
          <w:szCs w:val="32"/>
        </w:rPr>
        <w:t>&lt;/p&gt;&lt;p&gt;</w:t>
      </w:r>
      <w:r>
        <w:rPr>
          <w:sz w:val="32"/>
          <w:szCs w:val="32"/>
        </w:rPr>
        <w:t>随着医学技术日新月异，比如器官移植技术、高级干细胞疗法等，我们可以认为，有朝一日可能会有一天我们能够实现一种形式上的“长生”，虽然这还只是遥不可及，但这样的设想已经激发了许多科学家的灵感，并成为推动科研前沿的一个重要驱动力之一。</w:t>
      </w:r>
      <w:r>
        <w:rPr>
          <w:sz w:val="32"/>
          <w:szCs w:val="32"/>
        </w:rPr>
        <w:t>&lt;/p&gt;&lt;p&gt;</w:t>
      </w:r>
      <w:r>
        <w:rPr>
          <w:sz w:val="32"/>
          <w:szCs w:val="32"/>
        </w:rPr>
        <w:t>人类伦理与道德困境</w:t>
      </w:r>
      <w:r>
        <w:rPr>
          <w:sz w:val="32"/>
          <w:szCs w:val="32"/>
        </w:rPr>
        <w:t>&lt;/p&gt;&lt;p&gt;</w:t>
      </w:r>
      <w:r>
        <w:rPr>
          <w:sz w:val="32"/>
          <w:szCs w:val="32"/>
        </w:rPr>
        <w:t>如果真的有一天，我们能够突破当前理解范围内的人类生物学限制，那么伴随而来的必然是关于伦理道德的问题，比如资源分配、权利归属以及潜在冲突如何处理等都将成为新的挑战。此时，不仅需要科学知识，还需政治智慧和社会共识共同构建未来世界秩序。</w:t>
      </w:r>
      <w:r>
        <w:rPr>
          <w:sz w:val="32"/>
          <w:szCs w:val="32"/>
        </w:rPr>
        <w:t>&lt;/p&gt;&lt;p&gt;&lt;a href = "/doc/919859-</w:t>
      </w:r>
      <w:r>
        <w:rPr>
          <w:sz w:val="32"/>
          <w:szCs w:val="32"/>
        </w:rPr>
        <w:t>不死传说永恒的秘密</w:t>
      </w:r>
      <w:r>
        <w:rPr>
          <w:sz w:val="32"/>
          <w:szCs w:val="32"/>
        </w:rPr>
        <w:t>.doc" rel="alternate" download="919859-</w:t>
      </w:r>
      <w:r>
        <w:rPr>
          <w:sz w:val="32"/>
          <w:szCs w:val="32"/>
        </w:rPr>
        <w:t>不死传说永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