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王妃揭秘她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丽而温柔的女子，她以其无与伦比的善良和智慧赢得了人们的心。她的名字叫做小王妃，这个称呼仿佛是对她的赞誉，是对她无私奉献和贤明统治的一种肯定。</w:t>
      </w:r>
      <w:r>
        <w:rPr>
          <w:sz w:val="32"/>
          <w:szCs w:val="32"/>
        </w:rPr>
        <w:t>&lt;/p&gt;&lt;p&gt;&lt;img src="/static-img/T1fJ8-P7XzZ1_oflbAr-iqMJf9uvyU0zKLKS7IWPNtg.jpg"&gt;&lt;/p&gt;&lt;p&gt;</w:t>
      </w:r>
      <w:r>
        <w:rPr>
          <w:sz w:val="32"/>
          <w:szCs w:val="32"/>
        </w:rPr>
        <w:t>小王妃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并非出身显赫，但她有着一颗纯真的心和坚定的意志。在一次偶然的情境中，她被选中成为未来国王的情人，并随后成为了他的妻子。她没有因为自己的身份变迁而改变自己，而是用自己的方式去影响这个世界。</w:t>
      </w:r>
      <w:r>
        <w:rPr>
          <w:sz w:val="32"/>
          <w:szCs w:val="32"/>
        </w:rPr>
        <w:t>&lt;/p&gt;&lt;p&gt;&lt;img src="/static-img/d9kW8QdbQj8mESHtgSpSB4BVmPvQ4Udxyg7_gDcayyup8Gh5h1aq8_d657cSJI0wasmK-9MvSc9GFgUYvL8UHdHqYwycvQ09vNPIGehCQuufFdeFOxUvZZFGMrmcq2Qr.jpg"&gt;&lt;/p&gt;&lt;p&gt;</w:t>
      </w:r>
      <w:r>
        <w:rPr>
          <w:sz w:val="32"/>
          <w:szCs w:val="32"/>
        </w:rPr>
        <w:t>甜系的小王妃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所见到的小王妃是一个总是带着微笑，温暖如春日暖阳般的人物。她不仅拥有迷人的外貌，还有着一种天生的亲和力，无论是在宫廷内还是民间，她都能轻易地赢得大家的心。然而，这层表面的甜美掩盖了她深藏的大智大勇。</w:t>
      </w:r>
      <w:r>
        <w:rPr>
          <w:sz w:val="32"/>
          <w:szCs w:val="32"/>
        </w:rPr>
        <w:t>&lt;/p&gt;&lt;p&gt;&lt;img src="/static-img/ftZloatmCQnLO8vhVgf3M4BVmPvQ4Udxyg7_gDcayyup8Gh5h1aq8_d657cSJI0wasmK-9MvSc9GFgUYvL8UHdHqYwycvQ09vNPIGehCQuufFdeFOxUvZZFGMrmcq2Qr.jpg"&gt;&lt;/p&gt;&lt;p&gt;</w:t>
      </w:r>
      <w:r>
        <w:rPr>
          <w:sz w:val="32"/>
          <w:szCs w:val="32"/>
        </w:rPr>
        <w:t>小王妃治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贤明的君主，小王妃并不满足于简单地享受皇家生活。她始终将国家利益放在首位，用她的智慧和决断处理各种复杂的问题。通过公正、平等以及对人民深切关怀，她逐渐赢得了民众的心，稳固了政权，使国家走上了繁荣昌盛之路。</w:t>
      </w:r>
      <w:r>
        <w:rPr>
          <w:sz w:val="32"/>
          <w:szCs w:val="32"/>
        </w:rPr>
        <w:t>&lt;/p&gt;&lt;p&gt;&lt;img src="/static-img/jZyzVN2Cm_iB2OVWXknfboBVmPvQ4Udxyg7_gDcayyup8Gh5h1aq8_d657cSJI0wasmK-9MvSc9GFgUYvL8UHdHqYwycvQ09vNPIGehCQuufFdeFOxUvZZFGMrmcq2Qr.jpg"&gt;&lt;/p&gt;&lt;p&gt;</w:t>
      </w:r>
      <w:r>
        <w:rPr>
          <w:sz w:val="32"/>
          <w:szCs w:val="32"/>
        </w:rPr>
        <w:t>小王妃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王 妃 深信 “一分耕耘，一分收获”的道理，因此 她 对待每一项事务都持之以恒，不求短期效应，更看重长远发展。而且，她坚信 “滴水穿石”，即使力量微弱也能产生巨大的效果，只要持之以恒，就能达到目的。</w:t>
      </w:r>
      <w:r>
        <w:rPr>
          <w:sz w:val="32"/>
          <w:szCs w:val="32"/>
        </w:rPr>
        <w:t>&lt;/p&gt;&lt;p&gt;&lt;img src="/static-img/L4QwF_DfYgT2cGxnYzvvbYBVmPvQ4Udxyg7_gDcayyup8Gh5h1aq8_d657cSJI0wasmK-9MvSc9GFgUYvL8UHdHqYwycvQ09vNPIGehCQuufFdeFOxUvZZFGMrmcq2Qr.jpg"&gt;&lt;/p&gt;&lt;p&gt;</w:t>
      </w:r>
      <w:r>
        <w:rPr>
          <w:sz w:val="32"/>
          <w:szCs w:val="32"/>
        </w:rPr>
        <w:t>小 王 妃 的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担负着重任的小 王 妃，却从未忘记如何保持个人生活的平衡。她热爱花卉，与植物为友，对自然充满敬畏，对艺术也有浓厚兴趣。在繁忙时刻，也会抽空阅读诗歌或绘画，以此来调剂精神，为自己注入活力。此外，小 王 妃还特别注重身体健康，每天都会进行适量运动，确保自身机体健全，从而更好地履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小 王 妃英明睿智、慈悲为怀的一面流传下来，最终形成了一种“甜系”形象，即使在今天，也有人仍然崇拜这位曾经的小 王 妃，不仅仅因为她的美丽，更因为那份超凡脱俗、让人向往又敬佩的地方。这种“甜系”文化已经成为一种流行趋势，被广泛用于文学作品、影视剧情乃至日常交流中，用以形容那些既温柔又强大的人物特质。这一切，都源自于那位名叫小 王 妃的人类典范身上留下的印记。</w:t>
      </w:r>
      <w:r>
        <w:rPr>
          <w:sz w:val="32"/>
          <w:szCs w:val="32"/>
        </w:rPr>
        <w:t>&lt;/p&gt;&lt;p&gt;&lt;a href = "/doc/919177-</w:t>
      </w:r>
      <w:r>
        <w:rPr>
          <w:sz w:val="32"/>
          <w:szCs w:val="32"/>
        </w:rPr>
        <w:t>甜蜜的王妃揭秘她背后的故事与魅力</w:t>
      </w:r>
      <w:r>
        <w:rPr>
          <w:sz w:val="32"/>
          <w:szCs w:val="32"/>
        </w:rPr>
        <w:t>.doc" rel="alternate" download="919177-</w:t>
      </w:r>
      <w:r>
        <w:rPr>
          <w:sz w:val="32"/>
          <w:szCs w:val="32"/>
        </w:rPr>
        <w:t>甜蜜的王妃揭秘她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