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四重奏一同毁灭的力量大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制作技术日新月异，一款能够让观众沉醉的作品往往是由多个元素共同作用而成。今天，我们要探讨的是那些“四根一起会坏掉”的厉害视频，它们不仅仅是一次偶然的艺术碰撞，更是技术与创意完美融合的结果。</w:t>
      </w:r>
      <w:r>
        <w:rPr>
          <w:sz w:val="32"/>
          <w:szCs w:val="32"/>
        </w:rPr>
        <w:t>&lt;/p&gt;&lt;p&gt;&lt;img src="/static-img/QkllNfGlYe6nHYCaGY1rv2SpF2MtdZhVJ0dhdRBDFiMXPBwgRot_SwCiXd6gqAyg.jpg"&gt;&lt;/p&gt;&lt;p&gt;</w:t>
      </w:r>
      <w:r>
        <w:rPr>
          <w:sz w:val="32"/>
          <w:szCs w:val="32"/>
        </w:rPr>
        <w:t>视觉画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最直接引人注目的当然是视觉效果了。在“四根一起会坏掉”的作品中，每一个画面都是精心设计和布局得来。每一帧都像是雕塑般精致细腻，构图之美、色彩搭配之佳，让人忍不住想要深入其中。这不仅仅是一次简单的拍摄过程，而是一个复杂的情感表达和思想传递。</w:t>
      </w:r>
      <w:r>
        <w:rPr>
          <w:sz w:val="32"/>
          <w:szCs w:val="32"/>
        </w:rPr>
        <w:t>&lt;/p&gt;&lt;p&gt;&lt;img src="/static-img/Z64cj4jm3ME8F4ImNO3wKmSpF2MtdZhVJ0dhdRBDFiOTef9QqI8U3VkjJhSTjNO1mAeOf78V3hpVYbZyGmJCgEwEfNGFNu0hrwzjh-9lS8lVkOQjhe93Bbya750z_5RtLwc_OMBjKkFv65o07yMd7A.jpg"&gt;&lt;/p&gt;&lt;p&gt;</w:t>
      </w:r>
      <w:r>
        <w:rPr>
          <w:sz w:val="32"/>
          <w:szCs w:val="32"/>
        </w:rPr>
        <w:t>声音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声音也是不可或缺的一部分。从背景音乐到特效音，都有其独特的地位和功能。当音乐与画面的节奏相呼应时，那种魔力便显现出来了。而且，这些声音设计通常需要专业的声音工程师进行调整，以确保最佳听感，从而增强整体观看体验。</w:t>
      </w:r>
      <w:r>
        <w:rPr>
          <w:sz w:val="32"/>
          <w:szCs w:val="32"/>
        </w:rPr>
        <w:t>&lt;/p&gt;&lt;p&gt;&lt;img src="/static-img/ntDWhvF_cIEOyjr5dip-lmSpF2MtdZhVJ0dhdRBDFiOTef9QqI8U3VkjJhSTjNO1mAeOf78V3hpVYbZyGmJCgEwEfNGFNu0hrwzjh-9lS8lVkOQjhe93Bbya750z_5RtLwc_OMBjKkFv65o07yMd7A.jpg"&gt;&lt;/p&gt;&lt;p&gt;</w:t>
      </w:r>
      <w:r>
        <w:rPr>
          <w:sz w:val="32"/>
          <w:szCs w:val="32"/>
        </w:rPr>
        <w:t>情绪导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视频总能触动人心，使观众产生共鸣。这背后，是编剧对故事情感线索把握得恰到好处，以及演员对角色扮演能力的极致发挥。一部优秀作品，不管是喜剧还是悲剧，都能通过情绪导向，让观众跟随着故事走进内心世界。</w:t>
      </w:r>
      <w:r>
        <w:rPr>
          <w:sz w:val="32"/>
          <w:szCs w:val="32"/>
        </w:rPr>
        <w:t>&lt;/p&gt;&lt;p&gt;&lt;img src="/static-img/hBSR45JQzGaQUvx1U9RUHGSpF2MtdZhVJ0dhdRBDFiOTef9QqI8U3VkjJhSTjNO1mAeOf78V3hpVYbZyGmJCgEwEfNGFNu0hrwzjh-9lS8lVkOQjhe93Bbya750z_5RtLwc_OMBjKkFv65o07yMd7A.jpg"&gt;&lt;/p&gt;&lt;p&gt;</w:t>
      </w:r>
      <w:r>
        <w:rPr>
          <w:sz w:val="32"/>
          <w:szCs w:val="32"/>
        </w:rPr>
        <w:t>技术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摄像机设备、灯光设置还是后期剪辑等环节，“四根一起会坏掉”的视频都充分利用现代科技手段。比如使用高级镜头捕捉细腻场景，或应用先进软件处理影像质量。此外，还包括了各种特殊效果，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形）等，为影片增添了一层神秘魅力。</w:t>
      </w:r>
      <w:r>
        <w:rPr>
          <w:sz w:val="32"/>
          <w:szCs w:val="32"/>
        </w:rPr>
        <w:t>&lt;/p&gt;&lt;p&gt;&lt;img src="/static-img/R8kbvp6lQxOeHlc86CZhjWSpF2MtdZhVJ0dhdRBDFiOTef9QqI8U3VkjJhSTjNO1mAeOf78V3hpVYbZyGmJCgEwEfNGFNu0hrwzjh-9lS8lVkOQjhe93Bbya750z_5RtLwc_OMBjKkFv65o07yMd7A.jpg"&gt;&lt;/p&gt;&lt;p&gt;</w:t>
      </w:r>
      <w:r>
        <w:rPr>
          <w:sz w:val="32"/>
          <w:szCs w:val="32"/>
        </w:rPr>
        <w:t>文化底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视频还将不同的文化元素融入其中，使其更加丰富多彩。不论是借鉴古典艺术还是现代流行元素，只要能正确地展现并结合自身主题，就能为作品带来新的生命力，同时也能够吸引不同背景的人群关注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分享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媒体成为了内容传播的一种重要途径。“四根一起会坏掉”的厉害视频往往鼓励用户参与互动，比如点赞、评论甚至上传自己的解读或续写。如果内容足够吸引人，也许还会成为网络热议话题，最终形成一种良性的传播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一起会坏掉”的厉害视频，不仅拥有令人瞩目的视觉效果，还具有高度的情绪导向，依赖于先进的技术支持，并且充满了丰富多样的文化底蕴。此外，它们还具备强烈的互动性和分享性，有助于内容更广泛地传播开来，在全球范围内产生影响力。</w:t>
      </w:r>
      <w:r>
        <w:rPr>
          <w:sz w:val="32"/>
          <w:szCs w:val="32"/>
        </w:rPr>
        <w:t>&lt;/p&gt;&lt;p&gt;&lt;a href = "/doc/918763-</w:t>
      </w:r>
      <w:r>
        <w:rPr>
          <w:sz w:val="32"/>
          <w:szCs w:val="32"/>
        </w:rPr>
        <w:t>视频四重奏一同毁灭的力量大作</w:t>
      </w:r>
      <w:r>
        <w:rPr>
          <w:sz w:val="32"/>
          <w:szCs w:val="32"/>
        </w:rPr>
        <w:t>.doc" rel="alternate" download="918763-</w:t>
      </w:r>
      <w:r>
        <w:rPr>
          <w:sz w:val="32"/>
          <w:szCs w:val="32"/>
        </w:rPr>
        <w:t>视频四重奏一同毁灭的力量大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