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背后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美丽与哀愁</w:t>
      </w:r>
      <w:r>
        <w:rPr>
          <w:sz w:val="32"/>
          <w:szCs w:val="32"/>
        </w:rPr>
        <w:t>&lt;/p&gt;&lt;p&gt;&lt;img src="/static-img/eDJOK9V8sFn47L3o8zd6yg5vphHZbYUAz2lql-HkkijQGOL3t8QvPzsjfqPr_iAF.jpg"&gt;&lt;/p&gt;&lt;p&gt;</w:t>
      </w:r>
      <w:r>
        <w:rPr>
          <w:sz w:val="32"/>
          <w:szCs w:val="32"/>
        </w:rPr>
        <w:t>在一个风景如画的学府里，有一位女生，她是学校里的“清纯校花”。她的名字叫小玲，长发如丝，笑容灿烂，每个人都忍不住被她那纯真的笑容所吸引。然而，在这个充满了青春与梦想的地方，也有着隐藏在角落里的阴暗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背后的秘密</w:t>
      </w:r>
      <w:r>
        <w:rPr>
          <w:sz w:val="32"/>
          <w:szCs w:val="32"/>
        </w:rPr>
        <w:t>&lt;/p&gt;&lt;p&gt;&lt;img src="/static-img/kYAXEFDKjXKKqlnKSFMYXw5vphHZbYUAz2lql-Hkkig3y5ZdRJMpXQ72EXGc8qq8tpzJ0Idsbti2agXwYnsJA8ohRbwDg4k4z2bPygZ15StSfgoDR-xUpC_Evz0xaw9UImTYr2KrURzL71eajgMcYTK3NxtXj4otS462xXlbP5E.jpg"&gt;&lt;/p&gt;&lt;p&gt;</w:t>
      </w:r>
      <w:r>
        <w:rPr>
          <w:sz w:val="32"/>
          <w:szCs w:val="32"/>
        </w:rPr>
        <w:t>小玲总是那么优雅，那么自信，但很少有人知道，她其实是一个孤独的孩子。她从小失去了父母，一直由叔叔阿姨抚养长大。他们虽然对她关心备至，但也因为忙碌而忽略了她的成长需求。在这个环境下，小玲学会了如何以微笑掩饰内心的孤独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纯校花沦为胯下玩物</w:t>
      </w:r>
      <w:r>
        <w:rPr>
          <w:sz w:val="32"/>
          <w:szCs w:val="32"/>
        </w:rPr>
        <w:t>&lt;/p&gt;&lt;p&gt;&lt;img src="/static-img/Y7lDGIgAG_1ei_ap1zy0xQ5vphHZbYUAz2lql-Hkkig3y5ZdRJMpXQ72EXGc8qq8tpzJ0Idsbti2agXwYnsJA8ohRbwDg4k4z2bPygZ15StSfgoDR-xUpC_Evz0xaw9UImTYr2KrURzL71eajgMcYTK3NxtXj4otS462xXlbP5E.jpg"&gt;&lt;/p&gt;&lt;p&gt;</w:t>
      </w:r>
      <w:r>
        <w:rPr>
          <w:sz w:val="32"/>
          <w:szCs w:val="32"/>
        </w:rPr>
        <w:t>有一天，小玲走进了一家酒吧，这个地方看似高档却实则肮脏，是许多富二代们放纵自己的地方。那时的小玲还没有意识到这里是一片危险的海洋。当她意外地成了某富二代眼中的“玩物”，一切似乎都发生了变化。那些曾经对她无比仰慕的人，现在只敢远远看着，而不是上前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的心路历程</w:t>
      </w:r>
      <w:r>
        <w:rPr>
          <w:sz w:val="32"/>
          <w:szCs w:val="32"/>
        </w:rPr>
        <w:t>&lt;/p&gt;&lt;p&gt;&lt;img src="/static-img/Eca0kHBNdJaUX5PwRUycmg5vphHZbYUAz2lql-Hkkig3y5ZdRJMpXQ72EXGc8qq8tpzJ0Idsbti2agXwYnsJA8ohRbwDg4k4z2bPygZ15StSfgoDR-xUpC_Evz0xaw9UImTYr2KrURzL71eajgMcYTK3NxtXj4otS462xXlbP5E.jpg"&gt;&lt;/p&gt;&lt;p&gt;</w:t>
      </w:r>
      <w:r>
        <w:rPr>
          <w:sz w:val="32"/>
          <w:szCs w:val="32"/>
        </w:rPr>
        <w:t>小玲开始明白，自己的清纯只是一个幻象。而当所有人都认为你是最完美无瑕的时候，你才真正地感到恐惧，因为你的世界会因为一点点错误而崩塌。但即使如此，她依然选择保持沉默，不愿让任何人看到她的脆弱。这份坚强，让一些人的印象更加深刻，他们更希望拥有这样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我们该怎样保护我们的青春？</w:t>
      </w:r>
      <w:r>
        <w:rPr>
          <w:sz w:val="32"/>
          <w:szCs w:val="32"/>
        </w:rPr>
        <w:t>&lt;/p&gt;&lt;p&gt;&lt;img src="/static-img/jPUG-GkQcStEAMwpw-EP6A5vphHZbYUAz2lql-Hkkig3y5ZdRJMpXQ72EXGc8qq8tpzJ0Idsbti2agXwYnsJA8ohRbwDg4k4z2bPygZ15StSfgoDR-xUpC_Evz0xaw9UImTYr2KrURzL71eajgMcYTK3NxtXj4otS462xXlbP5E.jpg"&gt;&lt;/p&gt;&lt;p&gt;</w:t>
      </w:r>
      <w:r>
        <w:rPr>
          <w:sz w:val="32"/>
          <w:szCs w:val="32"/>
        </w:rPr>
        <w:t>这件事情引起了一阵骚动，很多同学对于此事表示出极大的愤怒和同情。他们开始讨论如何保护好自己的朋友，不让她们成为别人的“玩具”。但是在这个过程中，又有更多的问题浮出水面，比如性骚扰、性侵犯等问题，以及这些问题背后更深层次的问题，如社会对女性价值观念的偏差，以及教育体系中缺乏关于性别平等和心理健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每一位清新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终将战胜邪恶，而善良永远不会消亡。在这个故事里，我们看到了一个明显的事实——每个人都是需要尊重和保护的，无论他或她多么显赫或普通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里还有梦想，就值得我们去珍惜去守护。这不仅仅是一个关于一个女生的故事，更是一个关于我们共同生活在这个世界上的每一个人，都应该受到尊重和关怀的事情。</w:t>
      </w:r>
      <w:r>
        <w:rPr>
          <w:sz w:val="32"/>
          <w:szCs w:val="32"/>
        </w:rPr>
        <w:t>&lt;/p&gt;&lt;p&gt;&lt;a href = "/doc/916071-</w:t>
      </w:r>
      <w:r>
        <w:rPr>
          <w:sz w:val="32"/>
          <w:szCs w:val="32"/>
        </w:rPr>
        <w:t>校园风云清纯校花背后的悲欢</w:t>
      </w:r>
      <w:r>
        <w:rPr>
          <w:sz w:val="32"/>
          <w:szCs w:val="32"/>
        </w:rPr>
        <w:t>.doc" rel="alternate" download="916071-</w:t>
      </w:r>
      <w:r>
        <w:rPr>
          <w:sz w:val="32"/>
          <w:szCs w:val="32"/>
        </w:rPr>
        <w:t>校园风云清纯校花背后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