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的紧致让他闷哼出飞行中的秘密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姐的紧致让他闷哼出</w:t>
      </w:r>
      <w:r>
        <w:rPr>
          <w:sz w:val="32"/>
          <w:szCs w:val="32"/>
        </w:rPr>
        <w:t>&lt;/p&gt;&lt;p&gt;&lt;img src="/static-img/4L9f7yLg2w_1YH_qz_0z01dmI_A0QPlcybCCxzd_K5ly5WqTtsmt87EH07OwAOa9.jpg"&gt;&lt;/p&gt;&lt;p&gt;</w:t>
      </w:r>
      <w:r>
        <w:rPr>
          <w:sz w:val="32"/>
          <w:szCs w:val="32"/>
        </w:rPr>
        <w:t>飞行中的秘密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架载满期待和不安的航班上，空姐小玲与乘客李明之间发生了一段令人惊叹的故事。他们并没有因为职责与身份而相隔太远，而是因为彼此对生活的热爱和追求，使得他们在机舱里找到了共同点。</w:t>
      </w:r>
      <w:r>
        <w:rPr>
          <w:sz w:val="32"/>
          <w:szCs w:val="32"/>
        </w:rPr>
        <w:t>&lt;/p&gt;&lt;p&gt;&lt;img src="/static-img/WwA_BR7zBnFhPl5NvPHl3ldmI_A0QPlcybCCxzd_K5n9aTi3XjT43i-vyE1T1yesyGgO8oE4aIhaUSeBILpNew.png"&gt;&lt;/p&gt;&lt;p&gt;</w:t>
      </w:r>
      <w:r>
        <w:rPr>
          <w:sz w:val="32"/>
          <w:szCs w:val="32"/>
        </w:rPr>
        <w:t>【细语中的浪漫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机舱灯光被调至最柔和的时候，小玲开始了她的巡视工作。她穿梭于狭窄的通道中，用温暖的声音询问每一个座位上的旅客是否需要帮助。这时，她走到李明座位前，他正好从书本中抬起头来，与她四目交接。两人都感到一股奇妙的情感涌动，这个简单的小举动似乎成为了两人的初次交流。</w:t>
      </w:r>
      <w:r>
        <w:rPr>
          <w:sz w:val="32"/>
          <w:szCs w:val="32"/>
        </w:rPr>
        <w:t>&lt;/p&gt;&lt;p&gt;&lt;img src="/static-img/a4dqLE7kHSpWzgQ_9eIBp1dmI_A0QPlcybCCxzd_K5n9aTi3XjT43i-vyE1T1yesyGgO8oE4aIhaUSeBILpNew.jpg"&gt;&lt;/p&gt;&lt;p&gt;</w:t>
      </w:r>
      <w:r>
        <w:rPr>
          <w:sz w:val="32"/>
          <w:szCs w:val="32"/>
        </w:rPr>
        <w:t>【紧致之下隐藏的情愫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发现自己无法抗拒小玲那优雅又专注的气质。在一次偶然间，他们关于旅行、文化以及人生观念的一番深入探讨，让他意识到这不仅仅是一场普通的话题互动，而是两人心灵深处交流的一个窗口。他注意到，无论何时，只要他的呼吸稍有紊乱，小玲总能迅速调整自己的步伐，让周围的人仿佛感觉不到任何变化。这份无声无息却又充满力量的能力，让他由衷地佩服，也更加渴望了解这个神秘而迷人的女子。</w:t>
      </w:r>
      <w:r>
        <w:rPr>
          <w:sz w:val="32"/>
          <w:szCs w:val="32"/>
        </w:rPr>
        <w:t>&lt;/p&gt;&lt;p&gt;&lt;img src="/static-img/oKCY65HGteKbFniMWr7ko1dmI_A0QPlcybCCxzd_K5n9aTi3XjT43i-vyE1T1yesyGgO8oE4aIhaUSeBILpNew.jpg"&gt;&lt;/p&gt;&lt;p&gt;</w:t>
      </w:r>
      <w:r>
        <w:rPr>
          <w:sz w:val="32"/>
          <w:szCs w:val="32"/>
        </w:rPr>
        <w:t>【闷哼出真实情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飞机遭遇剧烈颠簸，所有人都变得紧张起来。李明闭上了眼睛，尽量放松，但还是忍不住轻轻呻吟。当这声音传达给了小玲时，她立即停止了自己的服务工作，并快速地走向他的座位。她用手稳定住他的肩膀，说：“请您放心，我们会尽力保证您的安全。”然后，她把自己的紧身衣物递给他，用它覆盖住他的脸部，以减少颠簸带来的刺激。这种贴近，又带着保护意味的手势，在那个充满焦虑和恐惧的地方显得格外珍贵。而当飞机终于平稳过渡后，那个微弱的声音再次响起：“谢谢你……”这些字句里透露出一种难以言喻的情感，它像是潮水般席卷过来，将两个人的世界融合为一体。</w:t>
      </w:r>
      <w:r>
        <w:rPr>
          <w:sz w:val="32"/>
          <w:szCs w:val="32"/>
        </w:rPr>
        <w:t>&lt;/p&gt;&lt;p&gt;&lt;img src="/static-img/EfPdOWS0Lg-B3IXwcl4gz1dmI_A0QPlcybCCxzd_K5n9aTi3XjT43i-vyE1T1yesyGgO8oE4aIhaUSeBILpNew.jpg"&gt;&lt;/p&gt;&lt;p&gt;</w:t>
      </w:r>
      <w:r>
        <w:rPr>
          <w:sz w:val="32"/>
          <w:szCs w:val="32"/>
        </w:rPr>
        <w:t>【恋曲绘制：空中里的我们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航班接近目的地，小玲开始收拾最后几件东西准备登陆。在告别之前，她转身微笑地看着坐在椅子上的李明。那笑容，是那么温暖，那眼神，是那么深邃。他知道，这只是一个开始，一段美丽但短暂的人生旅程。而那瞬间闪现的心跳，却如同永恒一般刻印在记忆里，就像航空公司标志下的“让每个人都能触及星辰”的承诺一样，不经意间揭示了人类内心最真实、最美好的部分——爱情，它就像空姐所拥有的那种紧致一样，即使是在飞速移动的地球上，也能让人停下脚步，为之一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岁月静好：终端站前的约定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飞机缓缓降落，在机场跑道滑行结束后，乘客们纷纷拿起行李准备离场。在这一片混沌中，只有两个人默契地点头作为告别。但就在这个即将分开的时候，他们约定未来某日重逢，那是一个未知数，但对于已经萌生的感情来说，就是足够久远的事情。所以，即便是在这样的环境下，他们也能够找到属于自己的故事，从角落里悄悄绽放出来，并在彼此的心底留下深刻印象，就像那些熟悉而舒适的小号键盘上敲击出的旋律一样，无声却具有说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空姐的紧致让他闷哼出》是一个关于爱情、勇气与坚持不懈追求幸福生活的小故事。这并不只是一段简短的事迹，更是一种精神状态、一种选择态度。一旦你决定去探索，你就会发现，无论是在高耸云端还是平凡都市，每个人都是寻找属于自己故事的人，而那些看似微不足道的小细节，却往往成为改变命运的一扇门。如果你愿意去寻找，你一定会找到你的答案，就像那个清晨，在机场候车室，我相信，我必将见证更多类似的美丽瞬间。我相信，因为我亲眼所见，有些事情是真的存在于我们的世界之中，比如“空姐的紧致”，比如“让他闷哼出”。</w:t>
      </w:r>
      <w:r>
        <w:rPr>
          <w:sz w:val="32"/>
          <w:szCs w:val="32"/>
        </w:rPr>
        <w:t>&lt;/p&gt;&lt;p&gt;&lt;a href = "/doc/915703-</w:t>
      </w:r>
      <w:r>
        <w:rPr>
          <w:sz w:val="32"/>
          <w:szCs w:val="32"/>
        </w:rPr>
        <w:t>空姐的紧致让他闷哼出飞行中的秘密爱情</w:t>
      </w:r>
      <w:r>
        <w:rPr>
          <w:sz w:val="32"/>
          <w:szCs w:val="32"/>
        </w:rPr>
        <w:t>.doc" rel="alternate" download="915703-</w:t>
      </w:r>
      <w:r>
        <w:rPr>
          <w:sz w:val="32"/>
          <w:szCs w:val="32"/>
        </w:rPr>
        <w:t>空姐的紧致让他闷哼出飞行中的秘密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