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荆棘刃心的软刺玫瑰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阴郁的下午，刃心轻手地将一束鲜艳欲滴的玫瑰放在了桌上。这些不经意间展现在我们面前的，似乎是被时间和岁月磨练出的软刺玫瑰。它们既美丽又残忍，这种对立面的结合，让人既惊叹也不由自主地沉醉。</w:t>
      </w:r>
      <w:r>
        <w:rPr>
          <w:sz w:val="32"/>
          <w:szCs w:val="32"/>
        </w:rPr>
        <w:t>&lt;/p&gt;&lt;p&gt;&lt;img src="/static-img/kfRmgJizwOvpTtiNTFdWzcj0DpguuX_1yXVODz7gywEx8Kg3KUagiqlCTM5Hhptr.png"&gt;&lt;/p&gt;&lt;p&gt;</w:t>
      </w:r>
      <w:r>
        <w:rPr>
          <w:sz w:val="32"/>
          <w:szCs w:val="32"/>
        </w:rPr>
        <w:t>创作背后的故事</w:t>
      </w:r>
      <w:r>
        <w:rPr>
          <w:sz w:val="32"/>
          <w:szCs w:val="32"/>
        </w:rPr>
        <w:t>&lt;/p&gt;&lt;p&gt;</w:t>
      </w:r>
      <w:r>
        <w:rPr>
          <w:sz w:val="32"/>
          <w:szCs w:val="32"/>
        </w:rPr>
        <w:t>刃心创作《软刺玫瑰》时，是以一种独特的心情和态度来进行这次艺术上的挑战。他想要通过这种作品表达出一种复杂的情感，那是一种在爱与痛苦之间摇摆、追求完美却又承受着不断伤害的状态。这不仅仅是一朵简单的花，而是一场内心深处的情感诉说。</w:t>
      </w:r>
      <w:r>
        <w:rPr>
          <w:sz w:val="32"/>
          <w:szCs w:val="32"/>
        </w:rPr>
        <w:t>&lt;/p&gt;&lt;p&gt;&lt;img src="/static-img/6b-K6P5Ma9UYNbbUjyRSeMj0DpguuX_1yXVODz7gywGplCLWy9K2JIfuySvphK3Nl_jsTC1yL6DbNoKgix7itjJDQRnjo_NTp5nmc1fbyqncMahkdOLCLNbj8LGyZxJN8OHYOQq_7KeIuG2HL9NgXTWC67XQsgjHNyX2tLorRgI1rH6x1Wgf7rnkLjmsOysaghqwwktNtVLMx8WkjsdqAQ.png"&gt;&lt;/p&gt;&lt;p&gt;</w:t>
      </w:r>
      <w:r>
        <w:rPr>
          <w:sz w:val="32"/>
          <w:szCs w:val="32"/>
        </w:rPr>
        <w:t>软刺之谜</w:t>
      </w:r>
      <w:r>
        <w:rPr>
          <w:sz w:val="32"/>
          <w:szCs w:val="32"/>
        </w:rPr>
        <w:t>&lt;/p&gt;&lt;p&gt;</w:t>
      </w:r>
      <w:r>
        <w:rPr>
          <w:sz w:val="32"/>
          <w:szCs w:val="32"/>
        </w:rPr>
        <w:t>从外观上看，这些玫瑰显得异常坚韧，但当你更近一步触碰或观察，它们开始慢慢展现出其柔弱的一面。它并非完全硬朗，只是在表面有些许保护性质的小刺，这正如我们生活中的很多事物一样，有时候看似坚硬实则脆弱，需要细心去发现。</w:t>
      </w:r>
      <w:r>
        <w:rPr>
          <w:sz w:val="32"/>
          <w:szCs w:val="32"/>
        </w:rPr>
        <w:t>&lt;/p&gt;&lt;p&gt;&lt;img src="/static-img/nkBJTNqNpwSnRBL7ken-tMj0DpguuX_1yXVODz7gywGplCLWy9K2JIfuySvphK3Nl_jsTC1yL6DbNoKgix7itjJDQRnjo_NTp5nmc1fbyqncMahkdOLCLNbj8LGyZxJN8OHYOQq_7KeIuG2HL9NgXTWC67XQsgjHNyX2tLorRgI1rH6x1Wgf7rnkLjmsOysaghqwwktNtVLMx8WkjsdqAQ.png"&gt;&lt;/p&gt;&lt;p&gt;</w:t>
      </w:r>
      <w:r>
        <w:rPr>
          <w:sz w:val="32"/>
          <w:szCs w:val="32"/>
        </w:rPr>
        <w:t>情感层次</w:t>
      </w:r>
      <w:r>
        <w:rPr>
          <w:sz w:val="32"/>
          <w:szCs w:val="32"/>
        </w:rPr>
        <w:t>&lt;/p&gt;&lt;p&gt;</w:t>
      </w:r>
      <w:r>
        <w:rPr>
          <w:sz w:val="32"/>
          <w:szCs w:val="32"/>
        </w:rPr>
        <w:t>每一朵花都有其独特的情感色彩，每一根小枝都承载着不同的记忆。就像我们的生命中，每个瞬间都是多维度交织，我们所经历过的事情也好，所思念的人也好，都能在这个过程中找到自己真实的情绪反映。</w:t>
      </w:r>
      <w:r>
        <w:rPr>
          <w:sz w:val="32"/>
          <w:szCs w:val="32"/>
        </w:rPr>
        <w:t>&lt;/p&gt;&lt;p&gt;&lt;img src="/static-img/uNu3sTE7lRCv2OUm9997uMj0DpguuX_1yXVODz7gywGplCLWy9K2JIfuySvphK3Nl_jsTC1yL6DbNoKgix7itjJDQRnjo_NTp5nmc1fbyqncMahkdOLCLNbj8LGyZxJN8OHYOQq_7KeIuG2HL9NgXTWC67XQsgjHNyX2tLorRgI1rH6x1Wgf7rnkLjmsOysaghqwwktNtVLMx8WkjsdqAQ.png"&gt;&lt;/p&gt;&lt;p&gt;</w:t>
      </w:r>
      <w:r>
        <w:rPr>
          <w:sz w:val="32"/>
          <w:szCs w:val="32"/>
        </w:rPr>
        <w:t>创作者视角</w:t>
      </w:r>
      <w:r>
        <w:rPr>
          <w:sz w:val="32"/>
          <w:szCs w:val="32"/>
        </w:rPr>
        <w:t>&lt;/p&gt;&lt;p&gt;</w:t>
      </w:r>
      <w:r>
        <w:rPr>
          <w:sz w:val="32"/>
          <w:szCs w:val="32"/>
        </w:rPr>
        <w:t>刃心把握住了这一点，他通过艺术语言让这些花儿说话，他们讲述的是关于爱与失去、勇气与怀疑，以及对于未来充满期待的心情。在他眼里，这些“软刺”并不只是形容植物，它们更像是那些我们无法避免却要勇敢前行的事物。</w:t>
      </w:r>
      <w:r>
        <w:rPr>
          <w:sz w:val="32"/>
          <w:szCs w:val="32"/>
        </w:rPr>
        <w:t>&lt;/p&gt;&lt;p&gt;&lt;img src="/static-img/_V6cbbgvlOotQ5TlhmVgHMj0DpguuX_1yXVODz7gywGplCLWy9K2JIfuySvphK3Nl_jsTC1yL6DbNoKgix7itjJDQRnjo_NTp5nmc1fbyqncMahkdOLCLNbj8LGyZxJN8OHYOQq_7KeIuG2HL9NgXTWC67XQsgjHNyX2tLorRgI1rH6x1Wgf7rnkLjmsOysaghqwwktNtVLMx8WkjsdqAQ.png"&gt;&lt;/p&gt;&lt;p&gt;</w:t>
      </w:r>
      <w:r>
        <w:rPr>
          <w:sz w:val="32"/>
          <w:szCs w:val="32"/>
        </w:rPr>
        <w:t>艺术表现力</w:t>
      </w:r>
      <w:r>
        <w:rPr>
          <w:sz w:val="32"/>
          <w:szCs w:val="32"/>
        </w:rPr>
        <w:t>&lt;/p&gt;&lt;p&gt;</w:t>
      </w:r>
      <w:r>
        <w:rPr>
          <w:sz w:val="32"/>
          <w:szCs w:val="32"/>
        </w:rPr>
        <w:t>《软刺玫瑰</w:t>
      </w:r>
      <w:r>
        <w:rPr>
          <w:sz w:val="32"/>
          <w:szCs w:val="32"/>
        </w:rPr>
        <w:t>by</w:t>
      </w:r>
      <w:r>
        <w:rPr>
          <w:sz w:val="32"/>
          <w:szCs w:val="32"/>
        </w:rPr>
        <w:t>刃心》展示了一种新的艺术形式，将传统的手工艺与现代设计相结合，用最为精致细腻的手法去刻画每一个角落，每一次挥洒颜料都仿佛是对内心里某个秘密的一个揭露。这不是普通意义上的绘画，更像是对生命本身的一次审视和再创造。</w:t>
      </w:r>
      <w:r>
        <w:rPr>
          <w:sz w:val="32"/>
          <w:szCs w:val="32"/>
        </w:rPr>
        <w:t>&lt;/p&gt;&lt;p&gt;</w:t>
      </w:r>
      <w:r>
        <w:rPr>
          <w:sz w:val="32"/>
          <w:szCs w:val="32"/>
        </w:rPr>
        <w:t>审视社会现象</w:t>
      </w:r>
      <w:r>
        <w:rPr>
          <w:sz w:val="32"/>
          <w:szCs w:val="32"/>
        </w:rPr>
        <w:t>&lt;/p&gt;&lt;p&gt;</w:t>
      </w:r>
      <w:r>
        <w:rPr>
          <w:sz w:val="32"/>
          <w:szCs w:val="32"/>
        </w:rPr>
        <w:t>在这个快节奏、高压力的时代，我们常常会感到疲惫无比。但是，就如同《软刺玫瑰</w:t>
      </w:r>
      <w:r>
        <w:rPr>
          <w:sz w:val="32"/>
          <w:szCs w:val="32"/>
        </w:rPr>
        <w:t>by</w:t>
      </w:r>
      <w:r>
        <w:rPr>
          <w:sz w:val="32"/>
          <w:szCs w:val="32"/>
        </w:rPr>
        <w:t>刃心》给予我们的启示，即便是在最艰难的情况下，也应该保持希望，因为正是那些看似微不足道的小幸福，使得我们的生活更加丰富多彩。而这样的思考方式，对于我们理解世界以及自己的位置来说，又有什么比这更重要呢？</w:t>
      </w:r>
      <w:r>
        <w:rPr>
          <w:sz w:val="32"/>
          <w:szCs w:val="32"/>
        </w:rPr>
        <w:t>&lt;/p&gt;&lt;p&gt;</w:t>
      </w:r>
      <w:r>
        <w:rPr>
          <w:sz w:val="32"/>
          <w:szCs w:val="32"/>
        </w:rPr>
        <w:t>总结起来，《软刺玫瑰</w:t>
      </w:r>
      <w:r>
        <w:rPr>
          <w:sz w:val="32"/>
          <w:szCs w:val="32"/>
        </w:rPr>
        <w:t>by</w:t>
      </w:r>
      <w:r>
        <w:rPr>
          <w:sz w:val="32"/>
          <w:szCs w:val="32"/>
        </w:rPr>
        <w:t>刃心》的存在，不仅仅是一个关于植物学知识的问题，更是一个深入人性的探讨。在这里，你可以看到每一个细节，无论是那几片娇嫩可爱的大叶子还是那几条宛若刀锋般尖锐的小枝干——一切皆指向一个人生哲理：即使生活充满荆棘，也请不要忘记，在其中寻找属于你的那份温暖与光明。</w:t>
      </w:r>
      <w:r>
        <w:rPr>
          <w:sz w:val="32"/>
          <w:szCs w:val="32"/>
        </w:rPr>
        <w:t>&lt;/p&gt;&lt;p&gt;&lt;a href = "/doc/915668-</w:t>
      </w:r>
      <w:r>
        <w:rPr>
          <w:sz w:val="32"/>
          <w:szCs w:val="32"/>
        </w:rPr>
        <w:t>温柔的荆棘刃心的软刺玫瑰探索</w:t>
      </w:r>
      <w:r>
        <w:rPr>
          <w:sz w:val="32"/>
          <w:szCs w:val="32"/>
        </w:rPr>
        <w:t>.doc" rel="alternate" download="915668-</w:t>
      </w:r>
      <w:r>
        <w:rPr>
          <w:sz w:val="32"/>
          <w:szCs w:val="32"/>
        </w:rPr>
        <w:t>温柔的荆棘刃心的软刺玫瑰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