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啪帕帕动态图片视频捕捉时尚与活力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啪帕帕动态图片视频：捕捉时尚与活力瞬间</w:t>
      </w:r>
      <w:r>
        <w:rPr>
          <w:sz w:val="32"/>
          <w:szCs w:val="32"/>
        </w:rPr>
        <w:t>&lt;/p&gt;&lt;p&gt;&lt;img src="/static-img/49C3qIvMeDKpy50KXSofCWdgpbwCKR6_QQk2y0ErE5XLdyzWN6gO8BRb_lJe6B-a.jpg"&gt;&lt;/p&gt;&lt;p&gt;</w:t>
      </w:r>
      <w:r>
        <w:rPr>
          <w:sz w:val="32"/>
          <w:szCs w:val="32"/>
        </w:rPr>
        <w:t>视觉冲击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拨开视网膜的层层迷雾，啪帕帕动态图片视频以其独有的视觉语言，将时尚与活力的火花点燃。每一帧都是对色彩、造型和光影的精妙编织，让人在快速流淌的画面中找到自己心中的那份年轻与不羁。</w:t>
      </w:r>
      <w:r>
        <w:rPr>
          <w:sz w:val="32"/>
          <w:szCs w:val="32"/>
        </w:rPr>
        <w:t>&lt;/p&gt;&lt;p&gt;&lt;img src="/static-img/vKiADW66iBKoM_Fh3sYx-2dgpbwCKR6_QQk2y0ErE5VEArs-JtwmvjNLM8tSTiiBA1UNxuBXFFkn5mbVaT1htM2JYyVaGUe5BoQuixPmjiAcGPosKh70zapZVdLXORNBqR3yDTf1OjpHxw9Tpjnd2g.jpg"&gt;&lt;/p&gt;&lt;p&gt;</w:t>
      </w:r>
      <w:r>
        <w:rPr>
          <w:sz w:val="32"/>
          <w:szCs w:val="32"/>
        </w:rPr>
        <w:t>时尚趋势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最新款式、最前沿设计的展示，啪帕帕动态图片视频提供了一张时尚界的大图，从街头潮流到高端奢侈品，每一个角落都透露出当下的风格灵感。它让我们站在风口浪尖上，跟随着潮流走向未来。</w:t>
      </w:r>
      <w:r>
        <w:rPr>
          <w:sz w:val="32"/>
          <w:szCs w:val="32"/>
        </w:rPr>
        <w:t>&lt;/p&gt;&lt;p&gt;&lt;img src="/static-img/ZCjfAiRUb9aBwodJy67rB2dgpbwCKR6_QQk2y0ErE5VEArs-JtwmvjNLM8tSTiiBA1UNxuBXFFkn5mbVaT1htM2JYyVaGUe5BoQuixPmjiAcGPosKh70zapZVdLXORNBqR3yDTf1OjpHxw9Tpjnd2g.jpg"&gt;&lt;/p&gt;&lt;p&gt;</w:t>
      </w:r>
      <w:r>
        <w:rPr>
          <w:sz w:val="32"/>
          <w:szCs w:val="32"/>
        </w:rPr>
        <w:t>活力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拿起手机，一系列精选照片迅速播放，我们仿佛置身于都市快节奏生活之中，与周围的人群融为一体。在这样的场景下，我们可以感受到那些充满活力的瞬间，那些非凡的人生选择，那些无声却强烈的情感表达。</w:t>
      </w:r>
      <w:r>
        <w:rPr>
          <w:sz w:val="32"/>
          <w:szCs w:val="32"/>
        </w:rPr>
        <w:t>&lt;/p&gt;&lt;p&gt;&lt;img src="/static-img/ytkPOsO5BOtsmqCTxh-DvWdgpbwCKR6_QQk2y0ErE5VEArs-JtwmvjNLM8tSTiiBA1UNxuBXFFkn5mbVaT1htM2JYyVaGUe5BoQuixPmjiAcGPosKh70zapZVdLXORNBqR3yDTf1OjpHxw9Tpjnd2g.jpg"&gt;&lt;/p&gt;&lt;p&gt;</w:t>
      </w:r>
      <w:r>
        <w:rPr>
          <w:sz w:val="32"/>
          <w:szCs w:val="32"/>
        </w:rPr>
        <w:t>个人魅力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拍摄过程中，无论是街头巷尾还是沙滩海岸线，每个角落都有可能成为你展现自我魅力的舞台。刷过这些视频，你会发现自己的穿搭也能从中获得启发，不仅能够增添几分神秘感，还能提升个人的吸引力。</w:t>
      </w:r>
      <w:r>
        <w:rPr>
          <w:sz w:val="32"/>
          <w:szCs w:val="32"/>
        </w:rPr>
        <w:t>&lt;/p&gt;&lt;p&gt;&lt;img src="/static-img/qEh90qMTdBdP9_xmpbVjn2dgpbwCKR6_QQk2y0ErE5VEArs-JtwmvjNLM8tSTiiBA1UNxuBXFFkn5mbVaT1htM2JYyVaGUe5BoQuixPmjiAcGPosKh70zapZVdLXORNBqR3yDTf1OjpHxw9Tpjnd2g.jpg"&gt;&lt;/p&gt;&lt;p&gt;</w:t>
      </w:r>
      <w:r>
        <w:rPr>
          <w:sz w:val="32"/>
          <w:szCs w:val="32"/>
        </w:rPr>
        <w:t>社交媒体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拍摄者们不仅捕捉到了城市生活中的美好瞬间，更重要的是，他们将这些照片分享给了社交媒体上的粉丝们。这正是互动性和共鸣性的体现，让观看者产生共情，也激发他们参与讨论和分享，从而构建起一个由共同兴趣所连接的小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灵感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艺术形式，啪帕帕动态图片视频并不是只停留在表面的装饰，它更深层次地触及了人们的心理需求。对于那些渴望创新或寻求灵感的人来说，这样的作品犹如一盏灯塔指引方向，它鼓励人们去尝试新的审美观念，为创作提供了丰富多彩的素材来源。</w:t>
      </w:r>
      <w:r>
        <w:rPr>
          <w:sz w:val="32"/>
          <w:szCs w:val="32"/>
        </w:rPr>
        <w:t>&lt;/p&gt;&lt;p&gt;&lt;a href = "/doc/915662-</w:t>
      </w:r>
      <w:r>
        <w:rPr>
          <w:sz w:val="32"/>
          <w:szCs w:val="32"/>
        </w:rPr>
        <w:t>啪帕帕动态图片视频捕捉时尚与活力瞬间</w:t>
      </w:r>
      <w:r>
        <w:rPr>
          <w:sz w:val="32"/>
          <w:szCs w:val="32"/>
        </w:rPr>
        <w:t>.doc" rel="alternate" download="915662-</w:t>
      </w:r>
      <w:r>
        <w:rPr>
          <w:sz w:val="32"/>
          <w:szCs w:val="32"/>
        </w:rPr>
        <w:t>啪帕帕动态图片视频捕捉时尚与活力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