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荣耀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荣耀重铸</w:t>
      </w:r>
      <w:r>
        <w:rPr>
          <w:sz w:val="32"/>
          <w:szCs w:val="32"/>
        </w:rPr>
        <w:t>&lt;/p&gt;&lt;p&gt;&lt;img src="/static-img/dBljK8uay7Z625F-qoGgEyCLPe1Fi0SA9K3ADnPKG0vDQJM8IJPcYUY7H9b86TRI.jpg"&gt;&lt;/p&gt;&lt;p&gt;</w:t>
      </w:r>
      <w:r>
        <w:rPr>
          <w:sz w:val="32"/>
          <w:szCs w:val="32"/>
        </w:rPr>
        <w:t>在古老的传说中，战神是守护世界和平与秩序的英雄，他以无畏的勇气和坚定的信念，保护着弱小，惩罚着暴虐。然而，在一个被黑暗云雾笼罩的大陆上，一场突如其来的变化将一切都颠覆了——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神之变</w:t>
      </w:r>
      <w:r>
        <w:rPr>
          <w:sz w:val="32"/>
          <w:szCs w:val="32"/>
        </w:rPr>
        <w:t>&lt;/p&gt;&lt;p&gt;&lt;img src="/static-img/o8DieFYeqvaIiItBOfpTKSCLPe1Fi0SA9K3ADnPKG0uJWdI_U4fKqCbhwCb8bgP2KODI3qoppZTYuHPH-TPn6Lr1-TMoQcg1ZYuO3FUHjIlzPpo-rxsy7HEjsQbZJJz6JjAv1bx4I_yTSnG_K3JEn4Te7PXp9PTLaiK0yngYM9soF5PhsAqBrPfmzuaiCUHE1zrajbAntymnZB0DPx9GOAHRb3XdeYbtn2tpgZnGpnI.jpg"&gt;&lt;/p&gt;&lt;p&gt;</w:t>
      </w:r>
      <w:r>
        <w:rPr>
          <w:sz w:val="32"/>
          <w:szCs w:val="32"/>
        </w:rPr>
        <w:t>战神从未有过如此巨大的转变。在一阵强烈的地动声波之后，他的身体竟然发生了不可思议的变化。他那曾经锋利无匹、散发出威严光芒的剑，现在却变得五彩斑斓，仿佛是由千万个闪烁着光芒的小球组成，而这些小球随意浮动，不断地排列和重新组合。这不仅改变了他的外观，更深刻地影响了他的内心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重铸</w:t>
      </w:r>
      <w:r>
        <w:rPr>
          <w:sz w:val="32"/>
          <w:szCs w:val="32"/>
        </w:rPr>
        <w:t>&lt;/p&gt;&lt;p&gt;&lt;img src="/static-img/FWNOkNuqcecYWB0EBIBQNSCLPe1Fi0SA9K3ADnPKG0uJWdI_U4fKqCbhwCb8bgP2KODI3qoppZTYuHPH-TPn6Lr1-TMoQcg1ZYuO3FUHjIlzPpo-rxsy7HEjsQbZJJz6JjAv1bx4I_yTSnG_K3JEn4Te7PXp9PTLaiK0yngYM9soF5PhsAqBrPfmzuaiCUHE1zrajbAntymnZB0DPx9GOAHRb3XdeYbtn2tpgZnGpnI.jpg"&gt;&lt;/p&gt;&lt;p&gt;</w:t>
      </w:r>
      <w:r>
        <w:rPr>
          <w:sz w:val="32"/>
          <w:szCs w:val="32"/>
        </w:rPr>
        <w:t>自此之后，每当战斗爆发时，无论面对何种强敌，这位战神都会举起他那五千二百零零色彩斑斓的剑。每一次挥砍，都会释放出前所未有的能量，这种能量不仅能够粉碎敌人的防御，还能够净化周围环境，让整个大陆都充满了一丝希望。人们开始称呼他为“荣耀重铸”的战神，因为他不仅保留了过去所有的一切，同时又获得了一切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风貌</w:t>
      </w:r>
      <w:r>
        <w:rPr>
          <w:sz w:val="32"/>
          <w:szCs w:val="32"/>
        </w:rPr>
        <w:t>&lt;/p&gt;&lt;p&gt;&lt;img src="/static-img/iO2_nABUlNP9YyXfZTirvyCLPe1Fi0SA9K3ADnPKG0uJWdI_U4fKqCbhwCb8bgP2KODI3qoppZTYuHPH-TPn6Lr1-TMoQcg1ZYuO3FUHjIlzPpo-rxsy7HEjsQbZJJz6JjAv1bx4I_yTSnG_K3JEn4Te7PXp9PTLaiK0yngYM9soF5PhsAqBrPfmzuaiCUHE1zrajbAntymnZB0DPx9GOAHRb3XdeYbtn2tpgZnGpnI.jpg"&gt;&lt;/p&gt;&lt;p&gt;</w:t>
      </w:r>
      <w:r>
        <w:rPr>
          <w:sz w:val="32"/>
          <w:szCs w:val="32"/>
        </w:rPr>
        <w:t>随着战神这位新的形象而来，是一系列全新的传说与故事。人们开始讲述关于这位拥有五千二百零色彩剑刃的人物，他们相信只要拥有一份正义的心，就可以像这个战士一样，用自己的方式去改变世界。而且，由于他的存在，大陆上的各种恶行也逐渐减少，因为谁也不敢轻易触犯那个令人生畏而又美丽至极的斗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邪恶</w:t>
      </w:r>
      <w:r>
        <w:rPr>
          <w:sz w:val="32"/>
          <w:szCs w:val="32"/>
        </w:rPr>
        <w:t>&lt;/p&gt;&lt;p&gt;&lt;img src="/static-img/yNH_LTfb_TeouqqERrfPvCCLPe1Fi0SA9K3ADnPKG0uJWdI_U4fKqCbhwCb8bgP2KODI3qoppZTYuHPH-TPn6Lr1-TMoQcg1ZYuO3FUHjIlzPpo-rxsy7HEjsQbZJJz6JjAv1bx4I_yTSnG_K3JEn4Te7PXp9PTLaiK0yngYM9soF5PhsAqBrPfmzuaiCUHE1zrajbAntymnZB0DPx9GOAHRb3XdeYbtn2tpgZnGpnI.jpg"&gt;&lt;/p&gt;&lt;p&gt;</w:t>
      </w:r>
      <w:r>
        <w:rPr>
          <w:sz w:val="32"/>
          <w:szCs w:val="32"/>
        </w:rPr>
        <w:t>但是，与之相对的是更为强大的敌人——黑暗使者，它们来自遥远的地方，对人类构成了致命威胁。一场浩劫正在向着这个大陆冲刺，而只有这位名为“荣耀重铸”的战争之主，可以阻止它们带来的灾难。他用自己独特的手法，将不同颜色的光芒融入到战斗中，从而创造出了前所未有的攻击模式，使得黑暗使者的防御体系完全崩溃，最终打败它们，为大陆赢得了久违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及“战神”，很多人就会想起那个持有五千二百零色彩剑刃的大英雄，那是一个既具有历史感，又充满未来美好的概念。他不再是单纯的一个守护者，而是一个引领时代进步的人物，也许我们每个人都能从他的身上找到一点点灵感，不管是在日常生活还是在面对困难挑戰的时候，用一种更加积极乐观的心态去迎接每一个黎明，以及它带来的可能性的无限奥秘。</w:t>
      </w:r>
      <w:r>
        <w:rPr>
          <w:sz w:val="32"/>
          <w:szCs w:val="32"/>
        </w:rPr>
        <w:t>&lt;/p&gt;&lt;p&gt;&lt;a href = "/doc/915482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荣耀重铸</w:t>
      </w:r>
      <w:r>
        <w:rPr>
          <w:sz w:val="32"/>
          <w:szCs w:val="32"/>
        </w:rPr>
        <w:t>.doc" rel="alternate" download="915482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荣耀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