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话语背后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有时候会听到一些让人深思的问题，这些问题往往能够触及到我们内心深处的某些不为人知的地方。如同那句“男朋友说我紧紧的是真话假话”，这句话听起来简单，但实际上蕴含了很多复杂的情感和心理层面。</w:t>
      </w:r>
      <w:r>
        <w:rPr>
          <w:sz w:val="32"/>
          <w:szCs w:val="32"/>
        </w:rPr>
        <w:t>&lt;/p&gt;&lt;p&gt;&lt;img src="/static-img/4jDMbkdzJu2T1JTtY2-eA_ed7Y-okMMAsmdNp6nUqU8.jpg"&gt;&lt;/p&gt;&lt;p&gt;</w:t>
      </w:r>
      <w:r>
        <w:rPr>
          <w:sz w:val="32"/>
          <w:szCs w:val="32"/>
        </w:rPr>
        <w:t>首先，我们可以从语言表达的角度来分析。男朋友说出这样的话，可能是因为他想要测试你的忠诚度或者是想了解你是否真的爱他。如果他的行为是一种试探，那么这种试探本身就包含了一种对关系的考验。在这个过程中，你需要做出选择，即使这意味着要承受一定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情感角度看，这样的言论也许反映了男朋友内心的一片迷茫。他可能是在寻求一种安全感，因为在我们的世界里，没有人愿意被当作是可有可无的人物。因此，他通过这样的方式去确认自己的地位和你的感情，是一种非常自然且普遍的情况。</w:t>
      </w:r>
      <w:r>
        <w:rPr>
          <w:sz w:val="32"/>
          <w:szCs w:val="32"/>
        </w:rPr>
        <w:t>&lt;/p&gt;&lt;p&gt;&lt;img src="/static-img/3TSS_L1B6ygj0xTGg16_viWocwSdkGQz1Epy1niXoItsJBN1mpSNRvk0lISmw0bJI9UlMZyEhMV8WYmdqQPoGJKXxCYvT_w5wHiewaoJxDSt-6gDb1_HIp0xhjNB9mUkVLRICz_Ghd7jObHDRpRDK-zWj-Rl2gBp4iI5-yXgFqk83ECshCS1lzb9szBYOsdETLQKvrDm_McjVLk3R9ZNHg.jpg"&gt;&lt;/p&gt;&lt;p&gt;</w:t>
      </w:r>
      <w:r>
        <w:rPr>
          <w:sz w:val="32"/>
          <w:szCs w:val="32"/>
        </w:rPr>
        <w:t>再者，从心理学角度考虑，当一个人提出这样的问题时，他们通常是在寻找答案以安抚自己的不安。这可能是一个典型的心理防御机制，人们通过提问或质疑来减少自己的焦虑感。所以，如果你的反应过于激烈，那么可能只是因为对方在试图缓解自己内心的不安，而不是真正意义上的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注意的是，这样的交流往往涉及到权力的游戏。在这种情况下，虽然表面上看似平等，但潜意识中却存在着控制与被控制、主动与被动之间微妙的差别。当一个人的言行受到质疑时，他们很自然地会感到不快，因此，在回应这样的问题时，要小心处理，以避免双方关系出现裂痕。</w:t>
      </w:r>
      <w:r>
        <w:rPr>
          <w:sz w:val="32"/>
          <w:szCs w:val="32"/>
        </w:rPr>
        <w:t>&lt;/p&gt;&lt;p&gt;&lt;img src="/static-img/rIa8kfZcuNZcrKNUwDbiKCWocwSdkGQz1Epy1niXoItsJBN1mpSNRvk0lISmw0bJI9UlMZyEhMV8WYmdqQPoGJKXxCYvT_w5wHiewaoJxDSt-6gDb1_HIp0xhjNB9mUkVLRICz_Ghd7jObHDRpRDK-zWj-Rl2gBp4iI5-yXgFqk83ECshCS1lzb9szBYOsdETLQKvrDm_McjVLk3R9ZNHg.jpg"&gt;&lt;/p&gt;&lt;p&gt;</w:t>
      </w:r>
      <w:r>
        <w:rPr>
          <w:sz w:val="32"/>
          <w:szCs w:val="32"/>
        </w:rPr>
        <w:t>最后，不妨思考一下：如果你发现自己经常陷入类似的讨论模式，那么这是不是意味着你们之间存在更深层次的问题？是否需要更多沟通和理解来解决这些误解？只有当双方都能打开沟通渠道，并且愿意倾听对方的声音，才能真正找到解决问题的手段，而非一味否定对方所说的每一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朋友说我紧紧的是真话假话”这一问题，其实触及到了人类关系中的核心——信任、爱情以及恐惧。而解开这些谜团，就需要双方共同努力，不断进行沟通和理解，最终达到彼此间更加稳固而真诚的地步。</w:t>
      </w:r>
      <w:r>
        <w:rPr>
          <w:sz w:val="32"/>
          <w:szCs w:val="32"/>
        </w:rPr>
        <w:t>&lt;/p&gt;&lt;p&gt;&lt;img src="/static-img/wbSMEHygsDT-j0XYUu97oSWocwSdkGQz1Epy1niXoItsJBN1mpSNRvk0lISmw0bJI9UlMZyEhMV8WYmdqQPoGJKXxCYvT_w5wHiewaoJxDSt-6gDb1_HIp0xhjNB9mUkVLRICz_Ghd7jObHDRpRDK-zWj-Rl2gBp4iI5-yXgFqk83ECshCS1lzb9szBYOsdETLQKvrDm_McjVLk3R9ZNHg.jpg"&gt;&lt;/p&gt;&lt;p&gt;&lt;a href = "/doc/915445-</w:t>
      </w:r>
      <w:r>
        <w:rPr>
          <w:sz w:val="32"/>
          <w:szCs w:val="32"/>
        </w:rPr>
        <w:t>男朋友的话语背后的真相探究</w:t>
      </w:r>
      <w:r>
        <w:rPr>
          <w:sz w:val="32"/>
          <w:szCs w:val="32"/>
        </w:rPr>
        <w:t>.doc" rel="alternate" download="915445-</w:t>
      </w:r>
      <w:r>
        <w:rPr>
          <w:sz w:val="32"/>
          <w:szCs w:val="32"/>
        </w:rPr>
        <w:t>男朋友的话语背后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