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第一混搭下载我是如何把高科技与古典艺术完美融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的飞速发展让我们的生活变得更加便捷。但是，在追求高科技的同时，我们也不能忘记那些古老而美丽的艺术。今天，我要和你分享的是一个非常特别的事情——史上第一混搭下载。这不仅仅是一个普通的下载，它是一次文化与科技完美融合的大事件。</w:t>
      </w:r>
      <w:r>
        <w:rPr>
          <w:sz w:val="32"/>
          <w:szCs w:val="32"/>
        </w:rPr>
        <w:t>&lt;/p&gt;&lt;p&gt;&lt;img src="/static-img/rtr4z9hYbntotHgUYoGfwueQ6obQiBXCe2_aE9LRA0ugfc2zs5SuGlhkPaqf963v.jpg"&gt;&lt;/p&gt;&lt;p&gt;</w:t>
      </w:r>
      <w:r>
        <w:rPr>
          <w:sz w:val="32"/>
          <w:szCs w:val="32"/>
        </w:rPr>
        <w:t>我是如何把高科技与古典艺术完美融合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什么是“混搭”。混搭是一种文化现象，它指的是不同风格、不同来源甚至不同时间段的事物结合在一起，创造出全新的东西。在当今这个多元化、杂交性的社会中，人们越来越喜欢尝试各种各样的混搭，从时尚到音乐，从装饰到设计，每一个领域都有着独特且令人兴奋的组合。</w:t>
      </w:r>
      <w:r>
        <w:rPr>
          <w:sz w:val="32"/>
          <w:szCs w:val="32"/>
        </w:rPr>
        <w:t>&lt;/p&gt;&lt;p&gt;&lt;img src="/static-img/AcZGImCf7_1y7bEQm3sgF-eQ6obQiBXCe2_aE9LRA0vZ_hkc9wxDshZEH7eVibLYadDyCV2mu1v2UfofQbFSJGF7K3iK16ktlPnRWLW_dFsFLjshVIAJeybrzfyXU69vnYxIGY6QsGzsf3VPa9cSI8tq0smiWqCb4Vgoq0dmogMPxccyIOJti8exQEcgt0PpJj1MgCVL9RsuKm5ufUm8TkhUSfojxMkgi5mQYTTqinA.jpg"&gt;&lt;/p&gt;&lt;p&gt;</w:t>
      </w:r>
      <w:r>
        <w:rPr>
          <w:sz w:val="32"/>
          <w:szCs w:val="32"/>
        </w:rPr>
        <w:t>那么，这个史上第一混搭下载又是什么呢？简单来说，就是一种将传统文化元素（比如古代书法、中国画等）和现代技术（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）结合起来的一种新型产品或服务。这种产品或服务可以通过手机应用程序实现，即用户只需要点击几下，就能欣赏到一幅动态变化的情景画，或是在虚拟现实中走进一座历史建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通过这款应用程序，看到一位身穿唐朝服饰的小伙子，他正在用毛笔写字，而他的字却突然变成了现代汉语拼音。你还可以选择进入一个仿佛真实存在于千年之久大寺庙内的小屋，那里弥漫着沉香木香气，一旁挂着繁复的手工织品，但周围的人物和背景却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精细绘制而成。</w:t>
      </w:r>
      <w:r>
        <w:rPr>
          <w:sz w:val="32"/>
          <w:szCs w:val="32"/>
        </w:rPr>
        <w:t>&lt;/p&gt;&lt;p&gt;&lt;img src="/static-img/4RQSfzZGv9wIEfWr6yt36eeQ6obQiBXCe2_aE9LRA0vZ_hkc9wxDshZEH7eVibLYadDyCV2mu1v2UfofQbFSJGF7K3iK16ktlPnRWLW_dFsFLjshVIAJeybrzfyXU69vnYxIGY6QsGzsf3VPa9cSI8tq0smiWqCb4Vgoq0dmogMPxccyIOJti8exQEcgt0PpJj1MgCVL9RsuKm5ufUm8TkhUSfojxMkgi5mQYTTqinA.jpg"&gt;&lt;/p&gt;&lt;p&gt;</w:t>
      </w:r>
      <w:r>
        <w:rPr>
          <w:sz w:val="32"/>
          <w:szCs w:val="32"/>
        </w:rPr>
        <w:t>这样的体验，不仅能够让人感受到传统艺术的韵味，也能领略到现代科技带来的前所未有的视觉冲击。它就像是一场时空旅行，让人既能亲近历史，又能享受当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项技术并非没有挑战性。首先，要确保传统艺术元素保持其原有的魅力，同时又要符合现代人的审美需求；其次，要解决数据安全问题，因为这些作品涉及大量珍贵信息；最后，还需要考虑版权问题，以确保所有参与者的利益得到保护和尊重。</w:t>
      </w:r>
      <w:r>
        <w:rPr>
          <w:sz w:val="32"/>
          <w:szCs w:val="32"/>
        </w:rPr>
        <w:t>&lt;/p&gt;&lt;p&gt;&lt;img src="/static-img/vq81PwV4pS97c4TNNTnTMeeQ6obQiBXCe2_aE9LRA0vZ_hkc9wxDshZEH7eVibLYadDyCV2mu1v2UfofQbFSJGF7K3iK16ktlPnRWLW_dFsFLjshVIAJeybrzfyXU69vnYxIGY6QsGzsf3VPa9cSI8tq0smiWqCb4Vgoq0dmogMPxccyIOJti8exQEcgt0PpJj1MgCVL9RsuKm5ufUm8TkhUSfojxMkgi5mQYTTqinA.png"&gt;&lt;/p&gt;&lt;p&gt;</w:t>
      </w:r>
      <w:r>
        <w:rPr>
          <w:sz w:val="32"/>
          <w:szCs w:val="32"/>
        </w:rPr>
        <w:t>但正因为这些挑战，所以才有了这样一次创新。我相信，在接下来的日子里，无论你是对艺术充满热情还是对科技充满好奇，都会找到属于自己的那份惊喜。在这个史上第一混搭下载出现之前，我们可能从未想过，将两者如此深入地结合起来。但现在，我们已经跨出了这一步，为未来铺平了道路，并为更多的人打开了一扇窗，让他们能够欣赏更广阔，更丰富多彩的人生世界。</w:t>
      </w:r>
      <w:r>
        <w:rPr>
          <w:sz w:val="32"/>
          <w:szCs w:val="32"/>
        </w:rPr>
        <w:t>&lt;/p&gt;&lt;p&gt;&lt;a href = "/doc/915287-</w:t>
      </w:r>
      <w:r>
        <w:rPr>
          <w:sz w:val="32"/>
          <w:szCs w:val="32"/>
        </w:rPr>
        <w:t>史上第一混搭下载我是如何把高科技与古典艺术完美融合的</w:t>
      </w:r>
      <w:r>
        <w:rPr>
          <w:sz w:val="32"/>
          <w:szCs w:val="32"/>
        </w:rPr>
        <w:t>.doc" rel="alternate" download="915287-</w:t>
      </w:r>
      <w:r>
        <w:rPr>
          <w:sz w:val="32"/>
          <w:szCs w:val="32"/>
        </w:rPr>
        <w:t>史上第一混搭下载我是如何把高科技与古典艺术完美融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