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软件下载助手智能海鲜选择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最美味的扇贝？我们来看看“腿张大点就能吃扇贝软件下载”！</w:t>
      </w:r>
      <w:r>
        <w:rPr>
          <w:sz w:val="32"/>
          <w:szCs w:val="32"/>
        </w:rPr>
        <w:t>&lt;/p&gt;&lt;p&gt;&lt;img src="/static-img/ZhJFJcQJ2oS_hbn7TdiUj30TftRv8-2nVgZGz9vqyrY.jpg"&gt;&lt;/p&gt;&lt;p&gt;</w:t>
      </w:r>
      <w:r>
        <w:rPr>
          <w:sz w:val="32"/>
          <w:szCs w:val="32"/>
        </w:rPr>
        <w:t>为什么需要专门的扇贝软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鲜市场中，各种各样的扇贝琳琅满目，但每种都有其独特的风味和口感。选择一款好的扇贝，不仅要看外观，还要考虑肉质、口感以及是否新鲜。在此背景下，“腿张大点就能吃扇贝软件下载”这一工具成为消费者们追求高品质生活必备之选。</w:t>
      </w:r>
      <w:r>
        <w:rPr>
          <w:sz w:val="32"/>
          <w:szCs w:val="32"/>
        </w:rPr>
        <w:t>&lt;/p&gt;&lt;p&gt;&lt;img src="/static-img/U_H0AlDSshyfnXJh9D5Z4rQug-H7xeH4OlRrSl7oudy90tsg7PTOvsu4bn59VwZ4ZcZrEl5zkEmoj3OzOVdqi7Hp8DR4jIbMUfdaCE_Phfrq6koZRN-7n8fyefuhvq3QjiL_5MgFwx22r28392SOaHr4bUEhR3M_D5rKdhpPReW8koNTg6oFd5lWTSRGJtfT.jpg"&gt;&lt;/p&gt;&lt;p&gt;</w:t>
      </w:r>
      <w:r>
        <w:rPr>
          <w:sz w:val="32"/>
          <w:szCs w:val="32"/>
        </w:rPr>
        <w:t>什么是“腿张大点就能吃扇貝軟體下載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张大点就能吃扇貝軟體下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专为消费者提供专业海鲜评估服务的应用程序。它通过先进的人工智能技术，对用户上传的海鲜照片进行分析，预测出该海鲜的质量等级，并根据用户需求推荐最佳购买时间。这不仅节省了时间，也提高了购物效率，让消费者能够更精准地找到自己喜欢的一款好货。</w:t>
      </w:r>
      <w:r>
        <w:rPr>
          <w:sz w:val="32"/>
          <w:szCs w:val="32"/>
        </w:rPr>
        <w:t>&lt;/p&gt;&lt;p&gt;&lt;img src="/static-img/bu8ZrQHuiC8XRS-5trbBx7Qug-H7xeH4OlRrSl7oudy90tsg7PTOvsu4bn59VwZ4ZcZrEl5zkEmoj3OzOVdqi7Hp8DR4jIbMUfdaCE_Phfrq6koZRN-7n8fyefuhvq3QjiL_5MgFwx22r28392SOaHr4bUEhR3M_D5rKdhpPReW8koNTg6oFd5lWTSRGJtfT.jpg"&gt;&lt;/p&gt;&lt;p&gt;</w:t>
      </w:r>
      <w:r>
        <w:rPr>
          <w:sz w:val="32"/>
          <w:szCs w:val="32"/>
        </w:rPr>
        <w:t>如何使用“</w:t>
      </w:r>
      <w:r>
        <w:rPr>
          <w:sz w:val="32"/>
          <w:szCs w:val="32"/>
        </w:rPr>
        <w:t>legs open bigger eat scallop software download&amp;#34;?&lt;/p&gt;&lt;p&gt;</w:t>
      </w:r>
      <w:r>
        <w:rPr>
          <w:sz w:val="32"/>
          <w:szCs w:val="32"/>
        </w:rPr>
        <w:t>第一步：安装与注册</w:t>
      </w:r>
      <w:r>
        <w:rPr>
          <w:sz w:val="32"/>
          <w:szCs w:val="32"/>
        </w:rPr>
        <w:t>&lt;/p&gt;&lt;p&gt;&lt;img src="/static-img/5w6HqLn5EtmlsQuFZ34di7Qug-H7xeH4OlRrSl7oudy90tsg7PTOvsu4bn59VwZ4ZcZrEl5zkEmoj3OzOVdqi7Hp8DR4jIbMUfdaCE_Phfrq6koZRN-7n8fyefuhvq3QjiL_5MgFwx22r28392SOaHr4bUEhR3M_D5rKdhpPReW8koNTg6oFd5lWTSRGJtfT.jpg"&gt;&lt;/p&gt;&lt;p&gt;</w:t>
      </w:r>
      <w:r>
        <w:rPr>
          <w:sz w:val="32"/>
          <w:szCs w:val="32"/>
        </w:rPr>
        <w:t>首先，您需要从应用商店下载并安装“</w:t>
      </w:r>
      <w:r>
        <w:rPr>
          <w:sz w:val="32"/>
          <w:szCs w:val="32"/>
        </w:rPr>
        <w:t>legs open bigger eat scallop software download”</w:t>
      </w:r>
      <w:r>
        <w:rPr>
          <w:sz w:val="32"/>
          <w:szCs w:val="32"/>
        </w:rPr>
        <w:t>。在完成安装后，您将被要求填写一些基本信息，如姓名、联系方式等，以便于后续服务和支持。如果您已经是会员，那么直接登录即可开始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上传图片</w:t>
      </w:r>
      <w:r>
        <w:rPr>
          <w:sz w:val="32"/>
          <w:szCs w:val="32"/>
        </w:rPr>
        <w:t>&lt;/p&gt;&lt;p&gt;&lt;img src="/static-img/YB7YqxxwkTwUT_ypdz9227Qug-H7xeH4OlRrSl7oudy90tsg7PTOvsu4bn59VwZ4ZcZrEl5zkEmoj3OzOVdqi7Hp8DR4jIbMUfdaCE_Phfrq6koZRN-7n8fyefuhvq3QjiL_5MgFwx22r28392SOaHr4bUEhR3M_D5rKdhpPReW8koNTg6oFd5lWTSRGJtfT.jpg"&gt;&lt;/p&gt;&lt;p&gt;</w:t>
      </w:r>
      <w:r>
        <w:rPr>
          <w:sz w:val="32"/>
          <w:szCs w:val="32"/>
        </w:rPr>
        <w:t>为了获得最准确的评估结果，请您尽量拍摄清晰、全面的海星照片。通常情况下，一张完整显示所有细节（如壳色、肉质状态等）的照片足矣。不过，如果您对某些部分特别关注，可以多拍几次以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获取评估报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交您的图片后，“</w:t>
      </w:r>
      <w:r>
        <w:rPr>
          <w:sz w:val="32"/>
          <w:szCs w:val="32"/>
        </w:rPr>
        <w:t>legs open bigger eat scallop software download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将立即开始工作，它会分析每一个角度，从而给出一个综合评价。此外，这个系统还会根据季节性变化和其他环境因素，为您提供详细说明为什么这个时候买这款海星尤其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决策与购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生成的大数据报告，您可以做出更加科学且理智的购买决定。如果您的目标是寻找优质食材，或许只需简单查看一下整体分数。但如果你想要深入了解更多关于具体品种或者加工方法的话，那么这个应用程序也同样能够帮助到你，指导你走向真正满意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享受美食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您带着心中的期待前往市场或超市时，只需打开手机上的应用，在搜索框中输入所需商品名称，即可快速定位到销售区域。此外，该应用还允许用户分享自己的购物体验，以及评价他人所发布的心得，这样不仅让整个社区变得更加活跃，更重要的是，它使得其他潜在顾客能够从你的经验中学习到更多知识，从而提升整个社区对高品质食品认知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legz opn biger et skalop softwre dowload&amp;#34; </w:t>
      </w:r>
      <w:r>
        <w:rPr>
          <w:sz w:val="32"/>
          <w:szCs w:val="32"/>
        </w:rPr>
        <w:t>是一种革命性的解决方案，无论是在日常生活还是商业领域，都极大的方便了人们获取高质量产品的手段。而对于那些追求完美无瑕食谱的人来说，这项技术无疑是一个强大的武器，让他们能够轻松挑选出那些绝佳水准的小龙虾，让每一次烹饪都充满惊喜。</w:t>
      </w:r>
      <w:r>
        <w:rPr>
          <w:sz w:val="32"/>
          <w:szCs w:val="32"/>
        </w:rPr>
        <w:t>&lt;/p&gt;&lt;p&gt;&lt;a href = "/doc/915259-</w:t>
      </w:r>
      <w:r>
        <w:rPr>
          <w:sz w:val="32"/>
          <w:szCs w:val="32"/>
        </w:rPr>
        <w:t>扇贝软件下载助手智能海鲜选择器</w:t>
      </w:r>
      <w:r>
        <w:rPr>
          <w:sz w:val="32"/>
          <w:szCs w:val="32"/>
        </w:rPr>
        <w:t>.doc" rel="alternate" download="915259-</w:t>
      </w:r>
      <w:r>
        <w:rPr>
          <w:sz w:val="32"/>
          <w:szCs w:val="32"/>
        </w:rPr>
        <w:t>扇贝软件下载助手智能海鲜选择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