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暖阳下的东北老女人的快乐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下的东北老女人的快乐呐喊</w:t>
      </w:r>
      <w:r>
        <w:rPr>
          <w:sz w:val="32"/>
          <w:szCs w:val="32"/>
        </w:rPr>
        <w:t>&lt;/p&gt;&lt;p&gt;&lt;img src="/static-img/FHWIElZyNDOAExc_ghOsprCem8hUeycVJ97Pd7wBYxkU0RZI_kY4Ywx7tpExd4Q9.png"&gt;&lt;/p&gt;&lt;p&gt;</w:t>
      </w:r>
      <w:r>
        <w:rPr>
          <w:sz w:val="32"/>
          <w:szCs w:val="32"/>
        </w:rPr>
        <w:t>在一个寒冷的冬日，阳光透过窗户洒在了她的脸上，她感到了一丝温暖。这个时候，很多人都想躲进被窝里，但她选择了走出家门，因为今天是一个特别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她的退休纪念日，也是她和丈夫结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年纪念。虽然他们已经年迈，但是对于这对夫妻来说，这样的时刻依然是值得庆祝的。在东北这样一个严酷的环境下，他们用自己的双手创造了幸福的一生。</w:t>
      </w:r>
      <w:r>
        <w:rPr>
          <w:sz w:val="32"/>
          <w:szCs w:val="32"/>
        </w:rPr>
        <w:t>&lt;/p&gt;&lt;p&gt;&lt;img src="/static-img/-fsH_XO66m3qN3c-QT8E6LCem8hUeycVJ97Pd7wBYxkOlzBKt3euPAY3E4hae3EORsdxnvBWuDxqCvQLr3hH1QyuqXhZVkoFG83EVtgDa3-jwgfRotesbbbvCn15ZKSCxxxugfxrOmoV0RkpmuAmRO9fXrxSZVvhMAp5QXUxLp4JXeL-EN827tDhCS3kBdoZDM0qSAdssIj05i8HRIvV3g.jpg"&gt;&lt;/p&gt;&lt;p&gt;</w:t>
      </w:r>
      <w:r>
        <w:rPr>
          <w:sz w:val="32"/>
          <w:szCs w:val="32"/>
        </w:rPr>
        <w:t>随着年龄的增长，她们开始关注自己的健康问题。但即便如此，她们依然热衷于社交活动，每当有机会，就会聚在一起聊天、分享生活经验。她们之间的情谊让每个冬季都不再那么漫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东北老女人大叫爽死啦，那是一种释放压力的方式，是她们生活中不可或缺的一部分。她们会围坐在一起，喝着红酒，不断地回忆过去，讲述故事，无论是关于爱情、家庭还是工作中的点滴趣事。</w:t>
      </w:r>
      <w:r>
        <w:rPr>
          <w:sz w:val="32"/>
          <w:szCs w:val="32"/>
        </w:rPr>
        <w:t>&lt;/p&gt;&lt;p&gt;&lt;img src="/static-img/Vl5vFjGAumqZhGjYVEMXO7Cem8hUeycVJ97Pd7wBYxkOlzBKt3euPAY3E4hae3EORsdxnvBWuDxqCvQLr3hH1QyuqXhZVkoFG83EVtgDa3-jwgfRotesbbbvCn15ZKSCxxxugfxrOmoV0RkpmuAmRO9fXrxSZVvhMAp5QXUxLp4JXeL-EN827tDhCS3kBdoZDM0qSAdssIj05i8HRIvV3g.jpg"&gt;&lt;/p&gt;&lt;p&gt;</w:t>
      </w:r>
      <w:r>
        <w:rPr>
          <w:sz w:val="32"/>
          <w:szCs w:val="32"/>
        </w:rPr>
        <w:t>有一次，一位名叫阿姨芳的老太太，在一次聚会上，大声地高呼“爽死啦”，她的声音像是在诉说着内心深处最真实的情感。这不仅让周围的人笑了，也让大家意识到，即使是在年轻人眼中可能显得有些古怪的情况下，这些老人们也能找到属于自己的快乐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化现象并不仅限于阿姨芳一人，还有许多其他的老朋友也有类似的行为。而且，这种现象并不是简单的一个词语，它背后蕴含的是一种特殊的心态和生活哲学：享受现在，不留遗憾；珍惜与家人朋友共度时光；以及对美好瞬间保持开放的心态。</w:t>
      </w:r>
      <w:r>
        <w:rPr>
          <w:sz w:val="32"/>
          <w:szCs w:val="32"/>
        </w:rPr>
        <w:t>&lt;/p&gt;&lt;p&gt;&lt;img src="/static-img/ywIMZAid2HvB3TXUY2X2RbCem8hUeycVJ97Pd7wBYxkOlzBKt3euPAY3E4hae3EORsdxnvBWuDxqCvQLr3hH1QyuqXhZVkoFG83EVtgDa3-jwgfRotesbbbvCn15ZKSCxxxugfxrOmoV0RkpmuAmRO9fXrxSZVvhMAp5QXUxLp4JXeL-EN827tDhCS3kBdoZDM0qSAdssIj05i8HRIvV3g.jpg"&gt;&lt;/p&gt;&lt;p&gt;</w:t>
      </w:r>
      <w:r>
        <w:rPr>
          <w:sz w:val="32"/>
          <w:szCs w:val="32"/>
        </w:rPr>
        <w:t>通过这些故事，我们可以看到尽管生活给予了挑战，但这群东北老女人依旧能够以积极向上的态度面对困境，并且从中找到了属于自己的快乐。在这个寒冷而又充满希望的小镇上，“东北老女人大叫爽死啦”的声音成为了人们心灵上的温暖，而那些曾经潮湿的地板，现在却铺上了金色的路线。</w:t>
      </w:r>
      <w:r>
        <w:rPr>
          <w:sz w:val="32"/>
          <w:szCs w:val="32"/>
        </w:rPr>
        <w:t>&lt;/p&gt;&lt;p&gt;&lt;a href = "/doc/915233-</w:t>
      </w:r>
      <w:r>
        <w:rPr>
          <w:sz w:val="32"/>
          <w:szCs w:val="32"/>
        </w:rPr>
        <w:t>东北老女人大叫爽死啦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东北老女人的快乐呐喊</w:t>
      </w:r>
      <w:r>
        <w:rPr>
          <w:sz w:val="32"/>
          <w:szCs w:val="32"/>
        </w:rPr>
        <w:t>.doc" rel="alternate" download="915233-</w:t>
      </w:r>
      <w:r>
        <w:rPr>
          <w:sz w:val="32"/>
          <w:szCs w:val="32"/>
        </w:rPr>
        <w:t>东北老女人大叫爽死啦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东北老女人的快乐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