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穿越寻觅新家园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穿越：寻觅新家园的旅程</w:t>
      </w:r>
      <w:r>
        <w:rPr>
          <w:sz w:val="32"/>
          <w:szCs w:val="32"/>
        </w:rPr>
        <w:t>&lt;/p&gt;&lt;p&gt;&lt;img src="/static-img/XZlYPQW_okw5RSFx2qyB59oWoCJIzNmxUemLbkelJixP75dZVVOT0I5WNklhzN66.jpg"&gt;&lt;/p&gt;&lt;p&gt;</w:t>
      </w:r>
      <w:r>
        <w:rPr>
          <w:sz w:val="32"/>
          <w:szCs w:val="32"/>
        </w:rPr>
        <w:t>在无尽的宇宙中，人类追求生存与发展的欲望驱使他们踏上星际旅行。《星际穿越》是一部探讨人类未来、技术进步与精神世界的电影。这部作品以科幻为载体，展现了一个关于寻找新的家园和自我认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地平线</w:t>
      </w:r>
      <w:r>
        <w:rPr>
          <w:sz w:val="32"/>
          <w:szCs w:val="32"/>
        </w:rPr>
        <w:t>&lt;/p&gt;&lt;p&gt;&lt;img src="/static-img/yLTHQRlqKu4zPuh-09Q3LdoWoCJIzNmxUemLbkelJiw6Js6UwfO0qJj6PM0wh2u2EPgY9rtX7A1CqbatX1VxzsmqMkedfv_J4Oc0bejQ-TE5xe9GyfQhiU3wzA9Py_qEnXwnTYX5rgkvZZFvVFMuQEqpp0jqzFccuFBAHKAuCCo.jpg"&gt;&lt;/p&gt;&lt;p&gt;</w:t>
      </w:r>
      <w:r>
        <w:rPr>
          <w:sz w:val="32"/>
          <w:szCs w:val="32"/>
        </w:rPr>
        <w:t>他们的世界里，人类为了逃避地球即将到来的灭亡，而发明了一种名为“弦”（</w:t>
      </w:r>
      <w:r>
        <w:rPr>
          <w:sz w:val="32"/>
          <w:szCs w:val="32"/>
        </w:rPr>
        <w:t>Alcubierre Warp Drive</w:t>
      </w:r>
      <w:r>
        <w:rPr>
          <w:sz w:val="32"/>
          <w:szCs w:val="32"/>
        </w:rPr>
        <w:t>）的技术，这项技术可以创造出一个移动前沿，使得航速超出光速，从而缩短太空旅行时间。这种理论上的方法让人们梦想着能到达遥远的地球，那里可能是未被发现的人类文明或资源丰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河流</w:t>
      </w:r>
      <w:r>
        <w:rPr>
          <w:sz w:val="32"/>
          <w:szCs w:val="32"/>
        </w:rPr>
        <w:t>&lt;/p&gt;&lt;p&gt;&lt;img src="/static-img/t1D3gA__ta9pPAcZh7RNK9oWoCJIzNmxUemLbkelJiw6Js6UwfO0qJj6PM0wh2u2EPgY9rtX7A1CqbatX1VxzsmqMkedfv_J4Oc0bejQ-TE5xe9GyfQhiU3wzA9Py_qEnXwnTYX5rgkvZZFvVFMuQEqpp0jqzFccuFBAHKAuCCo.jpg"&gt;&lt;/p&gt;&lt;p&gt;</w:t>
      </w:r>
      <w:r>
        <w:rPr>
          <w:sz w:val="32"/>
          <w:szCs w:val="32"/>
        </w:rPr>
        <w:t>在这片广阔天地中，他们不仅面临着物理距离的问题，还要解决时间问题。通过使用黑洞周围形成的一条时空曲线——事件视界，可以进行快速穿梭。但是，这也意味着他们必须承受巨大的时间压缩效应，在返回时会发现自己年轻许多。而这个过程又引发了对个人身份和记忆本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&lt;img src="/static-img/oINT-p_jhGBQBWMwKdUWINoWoCJIzNmxUemLbkelJiw6Js6UwfO0qJj6PM0wh2u2EPgY9rtX7A1CqbatX1VxzsmqMkedfv_J4Oc0bejQ-TE5xe9GyfQhiU3wzA9Py_qEnXwnTYX5rgkvZZFvVFMuQEqpp0jqzFccuFBAHKAuCCo.jpg"&gt;&lt;/p&gt;&lt;p&gt;</w:t>
      </w:r>
      <w:r>
        <w:rPr>
          <w:sz w:val="32"/>
          <w:szCs w:val="32"/>
        </w:rPr>
        <w:t>在漫长岁月里的孤独与挣扎中，他们依靠彼此的心灵联系来维持人性的完整性。在一艘充满希望的小船上，人们相互依偎，与外界隔绝，但内心深处却建立起一种强烈的情感联系。这不仅是对生存状态的一种适应，也成为了抵御绝望情绪的一种方式，让他们能够继续前行，即使是在最荒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法则背后的哲学思考</w:t>
      </w:r>
      <w:r>
        <w:rPr>
          <w:sz w:val="32"/>
          <w:szCs w:val="32"/>
        </w:rPr>
        <w:t>&lt;/p&gt;&lt;p&gt;&lt;img src="/static-img/qeh-NdhuF6XOL2jFGaOQ5toWoCJIzNmxUemLbkelJiw6Js6UwfO0qJj6PM0wh2u2EPgY9rtX7A1CqbatX1VxzsmqMkedfv_J4Oc0bejQ-TE5xe9GyfQhiU3wzA9Py_qEnXwnTYX5rgkvZZFvVFMuQEqpp0jqzFccuFBAHKAuCCo.png"&gt;&lt;/p&gt;&lt;p&gt;</w:t>
      </w:r>
      <w:r>
        <w:rPr>
          <w:sz w:val="32"/>
          <w:szCs w:val="32"/>
        </w:rPr>
        <w:t>随着科技不断推进，他们开始探索更深层次的问题，比如生命、意识以及存在意义。在浩瀚宇宙中的微小生命如何找到自己的位置？何为真正的人类价值？这些问题激励人们去思考自然法则背后的哲学意义，并且影响了整个社会文化结构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新家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对于那些离开地球的人们来说，没有任何东西比找到新的家园更重要。在寻找适合居住的地球之前，他们需要克服多方面挑战，如环境适宜性、资源可用性以及是否有其他智能生命存在等考量。此外，这个过程还伴随着对过去和未来的反思，以及对未来生活方式的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中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知总是一个充满乐趣与危险的事情。《星际穿越》展示了当我们勇敢迈入未知领域时，我们所拥有的潜力，以及我们作为生物群体所能达到的高度。这样的冒险鼓舞人心，同时也提醒我们，对于宇宙中的每一个秘密，都值得我们去探索，并从中获得启示。</w:t>
      </w:r>
      <w:r>
        <w:rPr>
          <w:sz w:val="32"/>
          <w:szCs w:val="32"/>
        </w:rPr>
        <w:t>&lt;/p&gt;&lt;p&gt;&lt;a href = "/doc/915221-</w:t>
      </w:r>
      <w:r>
        <w:rPr>
          <w:sz w:val="32"/>
          <w:szCs w:val="32"/>
        </w:rPr>
        <w:t>星际穿越寻觅新家园的旅程</w:t>
      </w:r>
      <w:r>
        <w:rPr>
          <w:sz w:val="32"/>
          <w:szCs w:val="32"/>
        </w:rPr>
        <w:t>.doc" rel="alternate" download="915221-</w:t>
      </w:r>
      <w:r>
        <w:rPr>
          <w:sz w:val="32"/>
          <w:szCs w:val="32"/>
        </w:rPr>
        <w:t>星际穿越寻觅新家园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