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痛与绝望老天之名下的一声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会对自己的命运感到不满和愤怒。有时候，这种情绪会积累到一定程度，形成一股强烈的负面情绪，最终爆发出来，就像是一句“老天我恨你”。这种表达方式，在很多人看来可能显得过于极端，但对于那些遭遇逆境、感受到无尽苦难的人来说，这句话却是他们内心深处最真实的情感体现。</w:t>
      </w:r>
      <w:r>
        <w:rPr>
          <w:sz w:val="32"/>
          <w:szCs w:val="32"/>
        </w:rPr>
        <w:t>&lt;/p&gt;&lt;p&gt;&lt;img src="/static-img/ycvFMna1HHmXkHlx-pm5KfYdYOh8w_tRpvkmy2OjwzM.jpg"&gt;&lt;/p&gt;&lt;p&gt;</w:t>
      </w:r>
      <w:r>
        <w:rPr>
          <w:sz w:val="32"/>
          <w:szCs w:val="32"/>
        </w:rPr>
        <w:t>首先，我们要理解这背后的心理状态。一个人在经历了连续的挫折和失败之后，很自然地会产生一种宿命论的感觉，即认为自己无法改变自己的命运，而只能被动地接受一切。在这种情况下，他们可能就会开始怀疑宇宙的公平性，从而对所谓的“老天”进行指责。这既是一种释放压力的方式，也是一种抗争自我悲剧感受的手段。</w:t>
      </w:r>
      <w:r>
        <w:rPr>
          <w:sz w:val="32"/>
          <w:szCs w:val="32"/>
        </w:rPr>
        <w:t>&lt;/p&gt;&lt;p&gt;</w:t>
      </w:r>
      <w:r>
        <w:rPr>
          <w:sz w:val="32"/>
          <w:szCs w:val="32"/>
        </w:rPr>
        <w:t>其次，我们不能忽视这句话背后隐藏的问题。每当有人喊出“老天我恨你”，往往是在某些特定的生活事件中发生了突变，比如失去亲人、疾病缠身、甚至是遭受不公正待遇等。在这些困境中，他们感到自己已经到了无法承受的地步，因此选择用最直接的话语来表达自己的哀求或控诉。这反映出社会中的不公和人类存在中的苦难，以及我们如何在面对不可预见的事物时寻找出口。</w:t>
      </w:r>
      <w:r>
        <w:rPr>
          <w:sz w:val="32"/>
          <w:szCs w:val="32"/>
        </w:rPr>
        <w:t>&lt;/p&gt;&lt;p&gt;&lt;img src="/static-img/hwFnTxK6N35rVW-Sff-V_epVdyoaWF8vde6AR6MzhBZAiOYR26QiXZxwJpNljWpSBBDrXng_UulDmoM_B6PDpXnt1Ior1lEGWZnktix_1e44Nlc27I3eFAkWDzy7SJSsICbDzHRljn-6v6BgkxBlXA.jpg"&gt;&lt;/p&gt;&lt;p&gt;</w:t>
      </w:r>
      <w:r>
        <w:rPr>
          <w:sz w:val="32"/>
          <w:szCs w:val="32"/>
        </w:rPr>
        <w:t>再者，从哲学角度分析，“老天我恨你”也许可以作为一个引子，让人们思考生命价值观念以及幸福与痛苦之间微妙而复杂的关系。当我们把希望寄托给一个超越人类控制范围的大力神时，那么如果我们的祈愿没有得到实现，或者更糟糕的是，却带来了新的灾难，那么这种信仰体系本身就显得脆弱且不足以支撑个人的精神世界。</w:t>
      </w:r>
      <w:r>
        <w:rPr>
          <w:sz w:val="32"/>
          <w:szCs w:val="32"/>
        </w:rPr>
        <w:t>&lt;/p&gt;&lt;p&gt;</w:t>
      </w:r>
      <w:r>
        <w:rPr>
          <w:sz w:val="32"/>
          <w:szCs w:val="32"/>
        </w:rPr>
        <w:t>此外，不同文化背景下的反应也有着不同的差异。一方面，有些宗教信仰系统鼓励信徒向上帝或其他神灵倾诉，并期待获得安慰；另一方面，在一些世俗化更加强烈的地方，“老天我恨你”的说法则成为了人们公开表达个人情感的一种方式，这样的行为反映了现代社会对于个人主义追求自由表达欲望的心理需求。</w:t>
      </w:r>
      <w:r>
        <w:rPr>
          <w:sz w:val="32"/>
          <w:szCs w:val="32"/>
        </w:rPr>
        <w:t>&lt;/p&gt;&lt;p&gt;&lt;img src="/static-img/t54E9MxOgWnPLZXX9yIBUupVdyoaWF8vde6AR6MzhBZAiOYR26QiXZxwJpNljWpSBBDrXng_UulDmoM_B6PDpXnt1Ior1lEGWZnktix_1e44Nlc27I3eFAkWDzy7SJSsICbDzHRljn-6v6BgkxBlXA.jpg"&gt;&lt;/p&gt;&lt;p&gt;</w:t>
      </w:r>
      <w:r>
        <w:rPr>
          <w:sz w:val="32"/>
          <w:szCs w:val="32"/>
        </w:rPr>
        <w:t>最后，无论是否相信超自然力量，对于那些因为悲伤而说出“老天我恨你”的人来说，其实质上的问题并不仅仅是对神明的愤怒，更重要的是找到解决问题的手段，或许需要从自身做起，从改善当前状况开始。此刻，没有哪位英雄能降临救赎，只有每个人都能够成为自己命运主宰者，只要勇敢地迈出第一步，用行动取代怨言，用坚持取代绝望。</w:t>
      </w:r>
      <w:r>
        <w:rPr>
          <w:sz w:val="32"/>
          <w:szCs w:val="32"/>
        </w:rPr>
        <w:t>&lt;/p&gt;&lt;p&gt;</w:t>
      </w:r>
      <w:r>
        <w:rPr>
          <w:sz w:val="32"/>
          <w:szCs w:val="32"/>
        </w:rPr>
        <w:t>因此，当我们听到某个人的声音里含蓄地说出了那句令人心疼的话：“老天，我恨你。”让我们不要急于判断他的表现，而应该多一份同情，一份理解，因为他所说的不是真的想要怪罪，而是在寻求一个能够听懂他的灵魂叫唤的声音。</w:t>
      </w:r>
      <w:r>
        <w:rPr>
          <w:sz w:val="32"/>
          <w:szCs w:val="32"/>
        </w:rPr>
        <w:t>&lt;/p&gt;&lt;p&gt;&lt;img src="/static-img/7d_KlGY5ve7kkUInNzIcLOpVdyoaWF8vde6AR6MzhBZAiOYR26QiXZxwJpNljWpSBBDrXng_UulDmoM_B6PDpXnt1Ior1lEGWZnktix_1e44Nlc27I3eFAkWDzy7SJSsICbDzHRljn-6v6BgkxBlXA.jpg"&gt;&lt;/p&gt;&lt;p&gt;&lt;a href = "/doc/915063-</w:t>
      </w:r>
      <w:r>
        <w:rPr>
          <w:sz w:val="32"/>
          <w:szCs w:val="32"/>
        </w:rPr>
        <w:t>心痛与绝望老天之名下的一声咒语</w:t>
      </w:r>
      <w:r>
        <w:rPr>
          <w:sz w:val="32"/>
          <w:szCs w:val="32"/>
        </w:rPr>
        <w:t>.doc" rel="alternate" download="915063-</w:t>
      </w:r>
      <w:r>
        <w:rPr>
          <w:sz w:val="32"/>
          <w:szCs w:val="32"/>
        </w:rPr>
        <w:t>心痛与绝望老天之名下的一声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