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公寓</w:t>
      </w:r>
      <w:r>
        <w:rPr>
          <w:sz w:val="48"/>
          <w:szCs w:val="48"/>
        </w:rPr>
        <w:t>-</w:t>
      </w:r>
      <w:r>
        <w:rPr>
          <w:sz w:val="48"/>
          <w:szCs w:val="48"/>
        </w:rPr>
        <w:t>火焰与痛苦的共舞揭秘地狱公寓的绝望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痛苦的共舞：揭秘地狱公寓的绝望生活</w:t>
      </w:r>
      <w:r>
        <w:rPr>
          <w:sz w:val="32"/>
          <w:szCs w:val="32"/>
        </w:rPr>
        <w:t>&lt;/p&gt;&lt;p&gt;&lt;img src="/static-img/zzJ2d1FtXpv5SvcI5M8UqNaDrqdG-veQfejUn3rMlZw.jpg"&gt;&lt;/p&gt;&lt;p&gt;</w:t>
      </w:r>
      <w:r>
        <w:rPr>
          <w:sz w:val="32"/>
          <w:szCs w:val="32"/>
        </w:rPr>
        <w:t>在一座现代化城市中，隐藏着一个不为人知的地方，那里被称作“地狱公寓”。这里并非古代神话中的真实存在，而是一种对现实生活的讽刺和批判。它指的是那些条件极其恶劣、管理混乱、住户安全无保障的小型住宅区。这些地方往往位于城市边缘，被当地居民视为避风港，但实际上却是人们噩梦的一角。</w:t>
      </w:r>
      <w:r>
        <w:rPr>
          <w:sz w:val="32"/>
          <w:szCs w:val="32"/>
        </w:rPr>
        <w:t>&lt;/p&gt;&lt;p&gt;</w:t>
      </w:r>
      <w:r>
        <w:rPr>
          <w:sz w:val="32"/>
          <w:szCs w:val="32"/>
        </w:rPr>
        <w:t>在这样的环境下，住户们不得不忍受日常生活中的种种困难。在某个“地狮公寓”，居民们抱怨说水龙头经常漏水，小区内的垃圾堆积如山，公共设施陈旧破败。而且，这些问题往往无法得到及时有效解决，因为小区管理方缺乏资金和人员资源。</w:t>
      </w:r>
      <w:r>
        <w:rPr>
          <w:sz w:val="32"/>
          <w:szCs w:val="32"/>
        </w:rPr>
        <w:t>&lt;/p&gt;&lt;p&gt;&lt;img src="/static-img/63o2QtW9dzBafgAYBFPQx9Wis1bY6iZCjIhGJvu5Uv7A3of4LxWt31RJ7N0jO5p5C2iDaRBh0tot9ufnwnmES4LugoTv-Nje6hEvRWufmJnC6KhLHD8cpIYR4abKcksb3-eXIGoqXOEBGUNKveNWzA.jpg"&gt;&lt;/p&gt;&lt;p&gt;</w:t>
      </w:r>
      <w:r>
        <w:rPr>
          <w:sz w:val="32"/>
          <w:szCs w:val="32"/>
        </w:rPr>
        <w:t>就像一个名叫李明的人，他搬进了这样一个“地狮公寓”后，不久便发现居室内壁龛处有严重裂缝，并且每到雨季，就会淋漆屋顶漏水。他多次向物业公司投诉，却没有任何回应，最终只能自费进行维修。</w:t>
      </w:r>
      <w:r>
        <w:rPr>
          <w:sz w:val="32"/>
          <w:szCs w:val="32"/>
        </w:rPr>
        <w:t>&lt;/p&gt;&lt;p&gt;</w:t>
      </w:r>
      <w:r>
        <w:rPr>
          <w:sz w:val="32"/>
          <w:szCs w:val="32"/>
        </w:rPr>
        <w:t>这种情况并不少见。在另一个类似地点，一位老太太因为楼道灯光不足而跌倒受伤，她要求物业增加照明，但遭到了拒绝。结果，她不得不自己出钱购买照明设备，以确保夜间能够行走。</w:t>
      </w:r>
      <w:r>
        <w:rPr>
          <w:sz w:val="32"/>
          <w:szCs w:val="32"/>
        </w:rPr>
        <w:t>&lt;/p&gt;&lt;p&gt;&lt;img src="/static-img/CL-ixLcXqS2km4HwEykOntWis1bY6iZCjIhGJvu5Uv7A3of4LxWt31RJ7N0jO5p5C2iDaRBh0tot9ufnwnmES4LugoTv-Nje6hEvRWufmJnC6KhLHD8cpIYR4abKcksb3-eXIGoqXOEBGUNKveNWzA.jpg"&gt;&lt;/p&gt;&lt;p&gt;</w:t>
      </w:r>
      <w:r>
        <w:rPr>
          <w:sz w:val="32"/>
          <w:szCs w:val="32"/>
        </w:rPr>
        <w:t>这些故事只是冰山一角，它们反映出“地狮公寓”的另一面——即使是在现代社会，也依然有那么一些地方遗留着过时的管理理念和落后的设施条件。对于那些住在此类地区的人来说，每天都充满了挑战，他们必须学会如何在这个看似平凡但实际上充满危机的地方生存下去。</w:t>
      </w:r>
      <w:r>
        <w:rPr>
          <w:sz w:val="32"/>
          <w:szCs w:val="32"/>
        </w:rPr>
        <w:t>&lt;/p&gt;&lt;p&gt;</w:t>
      </w:r>
      <w:r>
        <w:rPr>
          <w:sz w:val="32"/>
          <w:szCs w:val="32"/>
        </w:rPr>
        <w:t>然而，对于政府来说，“地狮公寓”也提供了一定的警示。如果我们想要构建一个更加完善、更加关爱人民群众利益的地球，那么需要从基层做起，从改善最底层居民的居住环境开始。这意味着加强监管力度，加大投资力度，让每一个人都能享受到文明健康的居住环境，无论他们身处何方，都不会再遇到那样的“火焰与痛苦”。</w:t>
      </w:r>
      <w:r>
        <w:rPr>
          <w:sz w:val="32"/>
          <w:szCs w:val="32"/>
        </w:rPr>
        <w:t>&lt;/p&gt;&lt;p&gt;&lt;img src="/static-img/vbWCH7yHSjXno_YSs4M2A9Wis1bY6iZCjIhGJvu5Uv7A3of4LxWt31RJ7N0jO5p5C2iDaRBh0tot9ufnwnmES4LugoTv-Nje6hEvRWufmJnC6KhLHD8cpIYR4abKcksb3-eXIGoqXOEBGUNKveNWzA.jpg"&gt;&lt;/p&gt;&lt;p&gt;&lt;a href = "/doc/915060-</w:t>
      </w:r>
      <w:r>
        <w:rPr>
          <w:sz w:val="32"/>
          <w:szCs w:val="32"/>
        </w:rPr>
        <w:t>地狱公寓</w:t>
      </w:r>
      <w:r>
        <w:rPr>
          <w:sz w:val="32"/>
          <w:szCs w:val="32"/>
        </w:rPr>
        <w:t>-</w:t>
      </w:r>
      <w:r>
        <w:rPr>
          <w:sz w:val="32"/>
          <w:szCs w:val="32"/>
        </w:rPr>
        <w:t>火焰与痛苦的共舞揭秘地狱公寓的绝望生活</w:t>
      </w:r>
      <w:r>
        <w:rPr>
          <w:sz w:val="32"/>
          <w:szCs w:val="32"/>
        </w:rPr>
        <w:t>.doc" rel="alternate" download="915060-</w:t>
      </w:r>
      <w:r>
        <w:rPr>
          <w:sz w:val="32"/>
          <w:szCs w:val="32"/>
        </w:rPr>
        <w:t>地狱公寓</w:t>
      </w:r>
      <w:r>
        <w:rPr>
          <w:sz w:val="32"/>
          <w:szCs w:val="32"/>
        </w:rPr>
        <w:t>-</w:t>
      </w:r>
      <w:r>
        <w:rPr>
          <w:sz w:val="32"/>
          <w:szCs w:val="32"/>
        </w:rPr>
        <w:t>火焰与痛苦的共舞揭秘地狱公寓的绝望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