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镜头下的魅力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视频网：镜头下的魅力与真实</w:t>
      </w:r>
      <w:r>
        <w:rPr>
          <w:sz w:val="32"/>
          <w:szCs w:val="32"/>
        </w:rPr>
        <w:t>&lt;/p&gt;&lt;p&gt;&lt;img src="/static-img/yU6yNCXlM97ZW0bS6k0G8VdmI_A0QPlcybCCxzd_K5ly5WqTtsmt87EH07OwAOa9.jpg"&gt;&lt;/p&gt;&lt;p&gt;</w:t>
      </w:r>
      <w:r>
        <w:rPr>
          <w:sz w:val="32"/>
          <w:szCs w:val="32"/>
        </w:rPr>
        <w:t>在数字时代的浪潮中，各种各样的社交媒体和视频平台如雨后春笋般涌现，每一条新兴的网络服务似乎都想通过独特的方式吸引用户。其中，“美女视频网”这样的平台，它不仅仅是一个简单的信息分享网站，更是一种文化现象，其背后的意义和影响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下的魅力</w:t>
      </w:r>
      <w:r>
        <w:rPr>
          <w:sz w:val="32"/>
          <w:szCs w:val="32"/>
        </w:rPr>
        <w:t>&lt;/p&gt;&lt;p&gt;&lt;img src="/static-img/4lqnKeSbbbKPJ8LOs1XvoldmI_A0QPlcybCCxzd_K5n9aTi3XjT43i-vyE1T1yesyGgO8oE4aIhaUSeBILpNew.jpg"&gt;&lt;/p&gt;&lt;p&gt;</w:t>
      </w:r>
      <w:r>
        <w:rPr>
          <w:sz w:val="32"/>
          <w:szCs w:val="32"/>
        </w:rPr>
        <w:t>首先，让我们来谈谈“美女视频网”的核心内容——那些被捕捉在画面的女性形象。她们是如何一步步走进我们的视野，成为我们日常生活的一部分？她们为什么会如此迷人，让无数人沉醉于这个充满色彩、光影和动态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点击播放按钮，都仿佛打开了一个小小窗口，透过屏幕，我们可以窥见那个名为“美丽”的神秘领域。在这里，摄像机捕捉的是不只是外表上的完美，而更是内心深处流露出的自信、微笑或许带点调皮，一颦一笑间展露出那份非凡之处。</w:t>
      </w:r>
      <w:r>
        <w:rPr>
          <w:sz w:val="32"/>
          <w:szCs w:val="32"/>
        </w:rPr>
        <w:t>&lt;/p&gt;&lt;p&gt;&lt;img src="/static-img/qt-yQQRF478jFssELqDsq1dmI_A0QPlcybCCxzd_K5n9aTi3XjT43i-vyE1T1yesyGgO8oE4aIhaUSeBILpNew.jpg"&gt;&lt;/p&gt;&lt;p&gt;</w:t>
      </w:r>
      <w:r>
        <w:rPr>
          <w:sz w:val="32"/>
          <w:szCs w:val="32"/>
        </w:rPr>
        <w:t>这些微妙的情感，在不同角度下展开，她们化身为模特儿、演员或者只是平凡人的日常生活中的自己。她的眼神里蕴含着故事，她的手法上流露出艺术品质，那些细节构成了她独特的声音，用一种特殊而又强烈的方式触碰着观看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幻</w:t>
      </w:r>
      <w:r>
        <w:rPr>
          <w:sz w:val="32"/>
          <w:szCs w:val="32"/>
        </w:rPr>
        <w:t>&lt;/p&gt;&lt;p&gt;&lt;img src="/static-img/San72yX9nuZK3F8CB3ACGFdmI_A0QPlcybCCxzd_K5n9aTi3XjT43i-vyE1T1yesyGgO8oE4aIhaUSeBILpNew.jpg"&gt;&lt;/p&gt;&lt;p&gt;</w:t>
      </w:r>
      <w:r>
        <w:rPr>
          <w:sz w:val="32"/>
          <w:szCs w:val="32"/>
        </w:rPr>
        <w:t>然而，这个看似完美无瑕的世界也并非没有它自己的问题。随着时间推移，“美女视频网”越来越多地面临着关于真实性的问题。一方面，有些用户可能因为对这些图片或视频产生依赖，从而忽略了现实生活中的亲人朋友；另一方面，有的人则可能利用这一平台进行虚假宣传，比如夸大其词描述自己的身份或成就，以此吸引关注甚至投入资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情况，我们应该如何看待呢？是否应当对这个所谓“真相”保持批判性思维，不盲目追求那些表面的繁华，而是要努力寻找真正有价值的事物？还是说，在享受这一切过程中，也该给予一定程度的心理准备，对待一切以一种健康合理的心态去体验？</w:t>
      </w:r>
      <w:r>
        <w:rPr>
          <w:sz w:val="32"/>
          <w:szCs w:val="32"/>
        </w:rPr>
        <w:t>&lt;/p&gt;&lt;p&gt;&lt;img src="/static-img/rfpDYez2LWedZtM3UPqcJ1dmI_A0QPlcybCCxzd_K5n9aTi3XjT43i-vyE1T1yesyGgO8oE4aIhaUSeBILpNew.jpg"&gt;&lt;/p&gt;&lt;p&gt;</w:t>
      </w:r>
      <w:r>
        <w:rPr>
          <w:sz w:val="32"/>
          <w:szCs w:val="32"/>
        </w:rPr>
        <w:t>文化变迁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波澜壮阔但又纷乱无章的大海边缘时，可以看到更多的事情正在发生。从传统到现代，从线下到线上，从单向传播到双向交流，“美女视频网”正是在不断地调整自身定位，以适应快速变化的地球村居住环境。这意味着，无论你身处何方，只要有网络连接，你都能轻易找到属于你自己的位置，无论是作为观众还是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种模式让我们思考一下：这是不是未来社会发展的一个缩影，即个人更加独立，但同时也更加容易受到外界信息影响；即便如此，这种变化仍旧值得期待，因为它代表了一场全新的知识分子革命，将使得信息自由流通成为可能，同时也将加速人们思想意识层面的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出这样一个结论：“美女视频网”，尽管其存在一些挑战，但它却也是一个不可否认的事实。在这个快节奏、高科技时代，它用独有的方式帮助人们发现、理解和欣赏周围世界中隐藏在角落里的奇迹。而对于任何想要探索未知领域的人来说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选择什么样的路径，最重要的是保持开放的心态，不断学习和进步，为自己积累更多宝贵经验。</w:t>
      </w:r>
      <w:r>
        <w:rPr>
          <w:sz w:val="32"/>
          <w:szCs w:val="32"/>
        </w:rPr>
        <w:t>&lt;/p&gt;&lt;p&gt;&lt;a href = "/doc/913955-</w:t>
      </w:r>
      <w:r>
        <w:rPr>
          <w:sz w:val="32"/>
          <w:szCs w:val="32"/>
        </w:rPr>
        <w:t>美女视频网镜头下的魅力与真实</w:t>
      </w:r>
      <w:r>
        <w:rPr>
          <w:sz w:val="32"/>
          <w:szCs w:val="32"/>
        </w:rPr>
        <w:t>.doc" rel="alternate" download="913955-</w:t>
      </w:r>
      <w:r>
        <w:rPr>
          <w:sz w:val="32"/>
          <w:szCs w:val="32"/>
        </w:rPr>
        <w:t>美女视频网镜头下的魅力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