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高干自然界中的美丽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菟丝花高干：自然界中的美丽植物</w:t>
      </w:r>
      <w:r>
        <w:rPr>
          <w:sz w:val="32"/>
          <w:szCs w:val="32"/>
        </w:rPr>
        <w:t>&lt;/p&gt;&lt;p&gt;&lt;img src="/static-img/ybh0uYDM8P8lqEKDAfvic0oM5UBpcWzjrf1g3eHFz26775OUP-PYTYJ88Cw85tPb.jpg"&gt;&lt;/p&gt;&lt;p&gt;</w:t>
      </w:r>
      <w:r>
        <w:rPr>
          <w:sz w:val="32"/>
          <w:szCs w:val="32"/>
        </w:rPr>
        <w:t>是什么样的植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高干是一种常见的草本植物，它们以其独特的外观和繁茂的生长方式在自然中脱颖而出。这种植物通常生长在潮湿的地带，如沼泽、池塘边缘以及其他水分丰富的地方。它们的叶子通常是绿色的，形状多样，有时扁平，有时圆形，还有的是羽状或披针形。</w:t>
      </w:r>
      <w:r>
        <w:rPr>
          <w:sz w:val="32"/>
          <w:szCs w:val="32"/>
        </w:rPr>
        <w:t>&lt;/p&gt;&lt;p&gt;&lt;img src="/static-img/c-N1za6kL-0NN1rq1mZVTEoM5UBpcWzjrf1g3eHFz26Vlhq6dhaRr4sQ84MslwGlF-aLgi1xfBTc_cwH44VZxZMkQD4HAe5oIwCjwhmPLueLTk0nz0eMXNrJmoQO-HLvuVe5kxOEnsDIafg_Ow1URv_zU6oSUgIpZRX104uGbl7ZoX4OXhLR4ztkv0JvmlCOkZA5wSPBMb2ofPSuueg6GPvCUM_wSdVWK_Q3x2qyA1Xn56z46IYFukvrufYsnYYl.png"&gt;&lt;/p&gt;&lt;p&gt;</w:t>
      </w:r>
      <w:r>
        <w:rPr>
          <w:sz w:val="32"/>
          <w:szCs w:val="32"/>
        </w:rPr>
        <w:t>为什么会选择这样的生长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高干为什么偏好生长在潮湿环境中？这是因为这些地方提供了充足的水分，这对于这个类型的植物来说至关重要。它们能够通过根部吸收大量水分，并且能够适应不断变化的水位，从而更好地抵御干旱和极端天气条件。这使得它们成为那些其他植物难以居住的地方的一种优势。</w:t>
      </w:r>
      <w:r>
        <w:rPr>
          <w:sz w:val="32"/>
          <w:szCs w:val="32"/>
        </w:rPr>
        <w:t>&lt;/p&gt;&lt;p&gt;&lt;img src="/static-img/ZIqBMLh7sJqlDtwFT6IO_EoM5UBpcWzjrf1g3eHFz26Vlhq6dhaRr4sQ84MslwGlF-aLgi1xfBTc_cwH44VZxZMkQD4HAe5oIwCjwhmPLueLTk0nz0eMXNrJmoQO-HLvuVe5kxOEnsDIafg_Ow1URv_zU6oSUgIpZRX104uGbl7ZoX4OXhLR4ztkv0JvmlCOkZA5wSPBMb2ofPSuueg6GPvCUM_wSdVWK_Q3x2qyA1Xn56z46IYFukvrufYsnYYl.jpg"&gt;&lt;/p&gt;&lt;p&gt;</w:t>
      </w:r>
      <w:r>
        <w:rPr>
          <w:sz w:val="32"/>
          <w:szCs w:val="32"/>
        </w:rPr>
        <w:t>怎么样才能繁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高干有着独特的手段来繁殖自己的后代。一旦成熟，它们会产生大量的小果实，其中包含许多小种子。当这些小果实落入水中，种子就会被浮力推送到新的地区，在那里开始新的生命循环。而且，由于它可以从母体上垂直生长数米之远，这也为它扩散到新区域提供了便利。</w:t>
      </w:r>
      <w:r>
        <w:rPr>
          <w:sz w:val="32"/>
          <w:szCs w:val="32"/>
        </w:rPr>
        <w:t>&lt;/p&gt;&lt;p&gt;&lt;img src="/static-img/Ux869ge96_zZHbAK61Q2Q0oM5UBpcWzjrf1g3eHFz26Vlhq6dhaRr4sQ84MslwGlF-aLgi1xfBTc_cwH44VZxZMkQD4HAe5oIwCjwhmPLueLTk0nz0eMXNrJmoQO-HLvuVe5kxOEnsDIafg_Ow1URv_zU6oSUgIpZRX104uGbl7ZoX4OXhLR4ztkv0JvmlCOkZA5wSPBMb2ofPSuueg6GPvCUM_wSdVWK_Q3x2qyA1Xn56z46IYFukvrufYsnYYl.jpg"&gt;&lt;/p&gt;&lt;p&gt;</w:t>
      </w:r>
      <w:r>
        <w:rPr>
          <w:sz w:val="32"/>
          <w:szCs w:val="32"/>
        </w:rPr>
        <w:t>高度如何帮助它们</w:t>
      </w:r>
      <w:r>
        <w:rPr>
          <w:sz w:val="32"/>
          <w:szCs w:val="32"/>
        </w:rPr>
        <w:t>?&lt;/p&gt;&lt;p&gt;“</w:t>
      </w:r>
      <w:r>
        <w:rPr>
          <w:sz w:val="32"/>
          <w:szCs w:val="32"/>
        </w:rPr>
        <w:t>高”是这类植物的一个关键词，因为它们通过竖起向上生长来利用光照资源。在竞争激烈的大型植被群体中，这些能量效率很低，但对少数个别物种来说，可以提供一个优势。由于大部分光线都集中在地面以下几米内，任何能将自己伸向更高位置的生物都能获得更多阳光，而不必与周围所有其他生物竞争这一资源。</w:t>
      </w:r>
      <w:r>
        <w:rPr>
          <w:sz w:val="32"/>
          <w:szCs w:val="32"/>
        </w:rPr>
        <w:t>&lt;/p&gt;&lt;p&gt;&lt;img src="/static-img/JXyZiNapQ5KcoKJhW7oWDUoM5UBpcWzjrf1g3eHFz26Vlhq6dhaRr4sQ84MslwGlF-aLgi1xfBTc_cwH44VZxZMkQD4HAe5oIwCjwhmPLueLTk0nz0eMXNrJmoQO-HLvuVe5kxOEnsDIafg_Ow1URv_zU6oSUgIpZRX104uGbl7ZoX4OXhLR4ztkv0JvmlCOkZA5wSPBMb2ofPSuueg6GPvCUM_wSdVWK_Q3x2qyA1Xn56z46IYFukvrufYsnYYl.jpg"&gt;&lt;/p&gt;&lt;p&gt;</w:t>
      </w:r>
      <w:r>
        <w:rPr>
          <w:sz w:val="32"/>
          <w:szCs w:val="32"/>
        </w:rPr>
        <w:t>对人类有什么用处吗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其迷人的外观外，菟丝花还有几个实际应用。例如，它们可以作为一种天然滤材用于制备纸张。此外，由于其快速增长能力，它们还可以用作土壤稳定剂，以防止侵蚀并改善土壤结构。此外，一些研究表明，其提取物具有抗菌和抗炎效果，对于医学领域可能有一定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哪些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菟丝花高干具有许多优点，但它仍然面临一些威胁之一即栖息地破坏。在当今世界，大片土地正在被开发用于建设住宅、商业等项目，这导致原本适合这种植物生活的地方变得越来越稀缺。此外，随着全球变暖，该地区温度升高等因素也对该地区造成影响，使得某些区域不再适合这些特殊类型的地球生命形式继续存在下去。</w:t>
      </w:r>
      <w:r>
        <w:rPr>
          <w:sz w:val="32"/>
          <w:szCs w:val="32"/>
        </w:rPr>
        <w:t>&lt;/p&gt;&lt;p&gt;&lt;a href = "/doc/913534-</w:t>
      </w:r>
      <w:r>
        <w:rPr>
          <w:sz w:val="32"/>
          <w:szCs w:val="32"/>
        </w:rPr>
        <w:t>菟丝花高干自然界中的美丽植物</w:t>
      </w:r>
      <w:r>
        <w:rPr>
          <w:sz w:val="32"/>
          <w:szCs w:val="32"/>
        </w:rPr>
        <w:t>.doc" rel="alternate" download="913534-</w:t>
      </w:r>
      <w:r>
        <w:rPr>
          <w:sz w:val="32"/>
          <w:szCs w:val="32"/>
        </w:rPr>
        <w:t>菟丝花高干自然界中的美丽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