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追逐梦想的绚烂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选择以自己的方式绘制出希望的色彩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成为了“彩虹男”，他用视频带给我们无尽的灵感和力量。</w:t>
      </w:r>
      <w:r>
        <w:rPr>
          <w:sz w:val="32"/>
          <w:szCs w:val="32"/>
        </w:rPr>
        <w:t>&lt;/p&gt;&lt;p&gt;&lt;img src="/static-img/VxWzYYdR4XF8pUgdKIDueuftUPyimL4MvOzMUcL1MXXvI6QRNHTPfNuY4oBF4rGn.jpeg"&gt;&lt;/p&gt;&lt;p&gt;</w:t>
      </w:r>
      <w:r>
        <w:rPr>
          <w:sz w:val="32"/>
          <w:szCs w:val="32"/>
        </w:rPr>
        <w:t>追梦者的故事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从不满足于平庸，他渴望超越自我，为此，他投入了大量时间和精力去学习新技能、探索新的领域。在他的视频中，我们看到了一个不断进步、不断挑战自我的男人。他用行动证明了，即使在最艰难的时候，只要有坚定的信念，一切都是可能的。</w:t>
      </w:r>
      <w:r>
        <w:rPr>
          <w:sz w:val="32"/>
          <w:szCs w:val="32"/>
        </w:rPr>
        <w:t>&lt;/p&gt;&lt;p&gt;&lt;img src="/static-img/9PSjg6vsfbPHQwfYwWi8JuftUPyimL4MvOzMUcL1MXUg6_Dkssr5lLDttv03ZehwHodPIECm3Yx--wEyp3wrFb8_al5fbktSXbR5f86Pf7807zOEtWKny5WgmOV2OIB--5hC-yZpdJwIeR4nHOFNiA.jpeg"&gt;&lt;/p&gt;&lt;p&gt;</w:t>
      </w:r>
      <w:r>
        <w:rPr>
          <w:sz w:val="32"/>
          <w:szCs w:val="32"/>
        </w:rPr>
        <w:t>艺术与科技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视频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展示了如何将传统艺术手法与现代技术相结合。这一融合为我们打开了全新的视觉之窗，让我们可以更好地理解创造力的多样性和创新精神。每一部作品都是一次对视觉艺术极限的尝试，每一次分享都让更多的人受到启发。</w:t>
      </w:r>
      <w:r>
        <w:rPr>
          <w:sz w:val="32"/>
          <w:szCs w:val="32"/>
        </w:rPr>
        <w:t>&lt;/p&gt;&lt;p&gt;&lt;img src="/static-img/bEMmKUUlktl-kWWzBMRTW-ftUPyimL4MvOzMUcL1MXUg6_Dkssr5lLDttv03ZehwHodPIECm3Yx--wEyp3wrFb8_al5fbktSXbR5f86Pf7807zOEtWKny5WgmOV2OIB--5hC-yZpdJwIeR4nHOFNiA.jpeg"&gt;&lt;/p&gt;&lt;p&gt;</w:t>
      </w:r>
      <w:r>
        <w:rPr>
          <w:sz w:val="32"/>
          <w:szCs w:val="32"/>
        </w:rPr>
        <w:t>鼓舞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彩虹男”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仅是因为他的才华，而是因为他那种永不放弃、勇往直前的精神。在他的视频中，我们看到了一种生活态度，那种即便面对困难，也能够保持乐观积极，这对于那些迷失方向的人来说，是一种强大的动力来源。无论是在创作过程中的挫折还是生活中的挑战，都被他转化成了前进的动力。</w:t>
      </w:r>
      <w:r>
        <w:rPr>
          <w:sz w:val="32"/>
          <w:szCs w:val="32"/>
        </w:rPr>
        <w:t>&lt;/p&gt;&lt;p&gt;&lt;img src="/static-img/Xi0tX5CbILEbzhm4KMoWdeftUPyimL4MvOzMUcL1MXUg6_Dkssr5lLDttv03ZehwHodPIECm3Yx--wEyp3wrFb8_al5fbktSXbR5f86Pf7807zOEtWKny5WgmOV2OIB--5hC-yZpdJwIeR4nHOFNiA.jpeg"&gt;&lt;/p&gt;&lt;p&gt;</w:t>
      </w:r>
      <w:r>
        <w:rPr>
          <w:sz w:val="32"/>
          <w:szCs w:val="32"/>
        </w:rPr>
        <w:t>跨界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展开了一系列跨界合作项目，与来自不同背景和领域的人士共同工作。这类合作不仅拓宽了他自己创作上的视野，还为观众提供了一场文化交流盛宴。在这些项目中，他总是努力寻找共同点，不断探索如何将各自独特的声音编织成更加丰富多彩的情感共鸣。</w:t>
      </w:r>
      <w:r>
        <w:rPr>
          <w:sz w:val="32"/>
          <w:szCs w:val="32"/>
        </w:rPr>
        <w:t>&lt;/p&gt;&lt;p&gt;&lt;img src="/static-img/v3NOLZs_Vd31imOH18aeVuftUPyimL4MvOzMUcL1MXUg6_Dkssr5lLDttv03ZehwHodPIECm3Yx--wEyp3wrFb8_al5fbktSXbR5f86Pf7807zOEtWKny5WgmOV2OIB--5hC-yZpdJwIeR4nHOFNiA.jpeg"&gt;&lt;/p&gt;&lt;p&gt;</w:t>
      </w:r>
      <w:r>
        <w:rPr>
          <w:sz w:val="32"/>
          <w:szCs w:val="32"/>
        </w:rPr>
        <w:t>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所做的一切逐渐获得了公众认可。他吸引了一批忠实粉丝，他们被他的热情所打动，被他的作品所触动。而这些粉丝也开始参与到他们喜欢的事业中来，从而形成了一条正能量链条，使得整个社区变得更加活跃和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彩虹男》这一称号并不只是一个昵称，它代表着一个人的精神状态——一种敢于梦想、勇于追求，不畏艰险、坚持到底的心态。在这片忙碌且又充满压力的世界里，有如同阳光般温暖而明媚的声音，在悄然涌现，并逐渐汇聚成不可阻挡的一股力量。</w:t>
      </w:r>
      <w:r>
        <w:rPr>
          <w:sz w:val="32"/>
          <w:szCs w:val="32"/>
        </w:rPr>
        <w:t>&lt;/p&gt;&lt;p&gt;&lt;a href = "/doc/91341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追逐梦想的绚烂旅程</w:t>
      </w:r>
      <w:r>
        <w:rPr>
          <w:sz w:val="32"/>
          <w:szCs w:val="32"/>
        </w:rPr>
        <w:t>.doc" rel="alternate" download="91341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追逐梦想的绚烂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