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缅北原始雨林探索</w:t>
      </w:r>
      <w:r>
        <w:rPr>
          <w:sz w:val="48"/>
          <w:szCs w:val="48"/>
        </w:rPr>
        <w:t>by</w:t>
      </w:r>
      <w:r>
        <w:rPr>
          <w:sz w:val="48"/>
          <w:szCs w:val="48"/>
        </w:rPr>
        <w:t>扇葵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w:t>
      </w:r>
      <w:r>
        <w:rPr>
          <w:sz w:val="32"/>
          <w:szCs w:val="32"/>
        </w:rPr>
        <w:t>by</w:t>
      </w:r>
      <w:r>
        <w:rPr>
          <w:sz w:val="32"/>
          <w:szCs w:val="32"/>
        </w:rPr>
        <w:t>扇葵：自然之冠与生命的诗篇</w:t>
      </w:r>
      <w:r>
        <w:rPr>
          <w:sz w:val="32"/>
          <w:szCs w:val="32"/>
        </w:rPr>
        <w:t>&lt;/p&gt;&lt;p&gt;&lt;img src="/static-img/aWqz-hF6aj5gjKbg6Z4ikmQYvGEB2nS2vgWIH4LKzwCzxk-TWdo58DyBF1X15cGf.jpg"&gt;&lt;/p&gt;&lt;p&gt;</w:t>
      </w:r>
      <w:r>
        <w:rPr>
          <w:sz w:val="32"/>
          <w:szCs w:val="32"/>
        </w:rPr>
        <w:t>在地球上，存在着一片神秘而又壮丽的世界，那就是缅北原始雨林。这里是</w:t>
      </w:r>
      <w:r>
        <w:rPr>
          <w:sz w:val="32"/>
          <w:szCs w:val="32"/>
        </w:rPr>
        <w:t>by</w:t>
      </w:r>
      <w:r>
        <w:rPr>
          <w:sz w:val="32"/>
          <w:szCs w:val="32"/>
        </w:rPr>
        <w:t>扇葵的家园，它们在这片被云雾环绕的大地上生长，构成了一个丰富多彩、充满活力的生态系统。</w:t>
      </w:r>
      <w:r>
        <w:rPr>
          <w:sz w:val="32"/>
          <w:szCs w:val="32"/>
        </w:rPr>
        <w:t>&lt;/p&gt;&lt;p&gt;</w:t>
      </w:r>
      <w:r>
        <w:rPr>
          <w:sz w:val="32"/>
          <w:szCs w:val="32"/>
        </w:rPr>
        <w:t>探寻缅北原始雨林</w:t>
      </w:r>
      <w:r>
        <w:rPr>
          <w:sz w:val="32"/>
          <w:szCs w:val="32"/>
        </w:rPr>
        <w:t>&lt;/p&gt;&lt;p&gt;&lt;img src="/static-img/D-7ITSHwMXdTJagfeR7lKWQYvGEB2nS2vgWIH4LKzwDXPcaNQF0hhnPBuXpAHYP5LQTkujjB53NUPKmnsNeC23p6vhPpkpsHIycJtM10lxXiBC0vdEpzA2sTatrKApMn3y1D1qlfp6ua3Td711XqV9x48ftXSriRpEHNndyMDZC8qo_48zy_eP9_yXzemp4e.jpg"&gt;&lt;/p&gt;&lt;p&gt;</w:t>
      </w:r>
      <w:r>
        <w:rPr>
          <w:sz w:val="32"/>
          <w:szCs w:val="32"/>
        </w:rPr>
        <w:t>缅北地区，由于其独特的地理位置和气候条件，被誉为地球上的“绿色宝库”。这里有着广阔无垠的森林覆盖，大部分区域仍然保持着原生的状态。从空中俯瞰，这些树木就像海洋中的岛屿一样，各自独立，却又相互依存；它们之间交织成一幅幅动人的画卷。</w:t>
      </w:r>
      <w:r>
        <w:rPr>
          <w:sz w:val="32"/>
          <w:szCs w:val="32"/>
        </w:rPr>
        <w:t>&lt;/p&gt;&lt;p&gt;by</w:t>
      </w:r>
      <w:r>
        <w:rPr>
          <w:sz w:val="32"/>
          <w:szCs w:val="32"/>
        </w:rPr>
        <w:t>扇葵：生命之花</w:t>
      </w:r>
      <w:r>
        <w:rPr>
          <w:sz w:val="32"/>
          <w:szCs w:val="32"/>
        </w:rPr>
        <w:t>&lt;/p&gt;&lt;p&gt;&lt;img src="/static-img/kEYfXbkXFHZ_XACyy71AqWQYvGEB2nS2vgWIH4LKzwDXPcaNQF0hhnPBuXpAHYP5LQTkujjB53NUPKmnsNeC23p6vhPpkpsHIycJtM10lxXiBC0vdEpzA2sTatrKApMn3y1D1qlfp6ua3Td711XqV9x48ftXSriRpEHNndyMDZC8qo_48zy_eP9_yXzemp4e.jpeg"&gt;&lt;/p&gt;&lt;p&gt;</w:t>
      </w:r>
      <w:r>
        <w:rPr>
          <w:sz w:val="32"/>
          <w:szCs w:val="32"/>
        </w:rPr>
        <w:t>在这样的环境下，</w:t>
      </w:r>
      <w:r>
        <w:rPr>
          <w:sz w:val="32"/>
          <w:szCs w:val="32"/>
        </w:rPr>
        <w:t>by</w:t>
      </w:r>
      <w:r>
        <w:rPr>
          <w:sz w:val="32"/>
          <w:szCs w:val="32"/>
        </w:rPr>
        <w:t>扇葵以其独有的韧性和适应力，不仅能够生根发芽，还能在光照有限的情况下茁壮成长。这是一种特殊类型的植物，它们不需要太阳光来进行光合作用，而是通过捕食昆虫等小动物来获取营养，这样的生活方式使得它们能够在最艰难的环境中也能生存下来。</w:t>
      </w:r>
      <w:r>
        <w:rPr>
          <w:sz w:val="32"/>
          <w:szCs w:val="32"/>
        </w:rPr>
        <w:t>&lt;/p&gt;&lt;p&gt;</w:t>
      </w:r>
      <w:r>
        <w:rPr>
          <w:sz w:val="32"/>
          <w:szCs w:val="32"/>
        </w:rPr>
        <w:t>水源与湿度：支持生命循环</w:t>
      </w:r>
      <w:r>
        <w:rPr>
          <w:sz w:val="32"/>
          <w:szCs w:val="32"/>
        </w:rPr>
        <w:t>&lt;/p&gt;&lt;p&gt;&lt;img src="/static-img/UkfLESKlB-5g2gnP1p-TW2QYvGEB2nS2vgWIH4LKzwDXPcaNQF0hhnPBuXpAHYP5LQTkujjB53NUPKmnsNeC23p6vhPpkpsHIycJtM10lxXiBC0vdEpzA2sTatrKApMn3y1D1qlfp6ua3Td711XqV9x48ftXSriRpEHNndyMDZC8qo_48zy_eP9_yXzemp4e.jpg"&gt;&lt;/p&gt;&lt;p&gt;</w:t>
      </w:r>
      <w:r>
        <w:rPr>
          <w:sz w:val="32"/>
          <w:szCs w:val="32"/>
        </w:rPr>
        <w:t>水是任何生命活动不可或缺的一部分，在缅北原始雨林中，每一棵树都知道如何利用水资源。在这里，没有干旱，也没有洪水，只有持续不断的小溪流淌，小河潺潺，他们提供了足够多余的水分让这些植物和动物使用。而湿度则为整个生物圈创造了一个温暖舒适的地方，使得每一种生物都可以找到自己的位置，无论是在树梢高处还是地下深处。</w:t>
      </w:r>
      <w:r>
        <w:rPr>
          <w:sz w:val="32"/>
          <w:szCs w:val="32"/>
        </w:rPr>
        <w:t>&lt;/p&gt;&lt;p&gt;</w:t>
      </w:r>
      <w:r>
        <w:rPr>
          <w:sz w:val="32"/>
          <w:szCs w:val="32"/>
        </w:rPr>
        <w:t>动物世界：共享空间与资源</w:t>
      </w:r>
      <w:r>
        <w:rPr>
          <w:sz w:val="32"/>
          <w:szCs w:val="32"/>
        </w:rPr>
        <w:t>&lt;/p&gt;&lt;p&gt;&lt;img src="/static-img/Y94I8KCImhyvjE90NlNE1GQYvGEB2nS2vgWIH4LKzwDXPcaNQF0hhnPBuXpAHYP5LQTkujjB53NUPKmnsNeC23p6vhPpkpsHIycJtM10lxXiBC0vdEpzA2sTatrKApMn3y1D1qlfp6ua3Td711XqV9x48ftXSriRpEHNndyMDZC8qo_48zy_eP9_yXzemp4e.jpg"&gt;&lt;/p&gt;&lt;p&gt;</w:t>
      </w:r>
      <w:r>
        <w:rPr>
          <w:sz w:val="32"/>
          <w:szCs w:val="32"/>
        </w:rPr>
        <w:t>除了植物外，由于天然保护区内各种栖息地相对完整，因此动物界也是非常繁荣的地方。在这个密布着藤蔓和叶子的世界里，一些珍稀物种如猴子、虎、豹子等野生动物为了避免人类干预而选择了迁徙到更偏远更隐蔽的地方。但即便如此，对于那些勇敢探险者来说，这里依旧是一个奇妙且未知的大门，让人充满好奇心去揭开它背后的神秘面纱。</w:t>
      </w:r>
      <w:r>
        <w:rPr>
          <w:sz w:val="32"/>
          <w:szCs w:val="32"/>
        </w:rPr>
        <w:t>&lt;/p&gt;&lt;p&gt;</w:t>
      </w:r>
      <w:r>
        <w:rPr>
          <w:sz w:val="32"/>
          <w:szCs w:val="32"/>
        </w:rPr>
        <w:t>文化传承：当代对古老文明敬意</w:t>
      </w:r>
      <w:r>
        <w:rPr>
          <w:sz w:val="32"/>
          <w:szCs w:val="32"/>
        </w:rPr>
        <w:t>&lt;/p&gt;&lt;p&gt;</w:t>
      </w:r>
      <w:r>
        <w:rPr>
          <w:sz w:val="32"/>
          <w:szCs w:val="32"/>
        </w:rPr>
        <w:t>尽管现代化正在逐渐蚕食掉一些古老文化，但人们对于这一切却越来越感兴趣。现在许多组织致力于保护这些遗迹，并且努力将这些知识传递给年轻一代，以此作为一种文化遗产让后世继承下去。同时，对待自然，我们必须学会尊重并保护它，就像我们会尊重我们的祖先一样，因为他们留下的不是金银财宝，而是这片土地本身，以及其中蕴含的人类智慧。</w:t>
      </w:r>
      <w:r>
        <w:rPr>
          <w:sz w:val="32"/>
          <w:szCs w:val="32"/>
        </w:rPr>
        <w:t>&lt;/p&gt;&lt;p&gt;</w:t>
      </w:r>
      <w:r>
        <w:rPr>
          <w:sz w:val="32"/>
          <w:szCs w:val="32"/>
        </w:rPr>
        <w:t>总结：</w:t>
      </w:r>
      <w:r>
        <w:rPr>
          <w:sz w:val="32"/>
          <w:szCs w:val="32"/>
        </w:rPr>
        <w:t>&lt;/p&gt;&lt;p&gt;</w:t>
      </w:r>
      <w:r>
        <w:rPr>
          <w:sz w:val="32"/>
          <w:szCs w:val="32"/>
        </w:rPr>
        <w:t>《缅北原始雨林</w:t>
      </w:r>
      <w:r>
        <w:rPr>
          <w:sz w:val="32"/>
          <w:szCs w:val="32"/>
        </w:rPr>
        <w:t>by</w:t>
      </w:r>
      <w:r>
        <w:rPr>
          <w:sz w:val="32"/>
          <w:szCs w:val="32"/>
        </w:rPr>
        <w:t>扇葵》不仅是一篇关于自然美景描述文章，更是一次对我们自身责任感提醒。在这个快速变化的地球上，我们应该更加珍惜那些尚未受到破坏的情境，比如这片神圣而宁静的大地，以及居住其中的一草一木。一旦失去，我们永远无法复制，那些由岁月孕育出的美丽景象。</w:t>
      </w:r>
      <w:r>
        <w:rPr>
          <w:sz w:val="32"/>
          <w:szCs w:val="32"/>
        </w:rPr>
        <w:t>&lt;/p&gt;&lt;p&gt;&lt;a href = "/doc/913175-</w:t>
      </w:r>
      <w:r>
        <w:rPr>
          <w:sz w:val="32"/>
          <w:szCs w:val="32"/>
        </w:rPr>
        <w:t>深入缅北原始雨林探索</w:t>
      </w:r>
      <w:r>
        <w:rPr>
          <w:sz w:val="32"/>
          <w:szCs w:val="32"/>
        </w:rPr>
        <w:t>by</w:t>
      </w:r>
      <w:r>
        <w:rPr>
          <w:sz w:val="32"/>
          <w:szCs w:val="32"/>
        </w:rPr>
        <w:t>扇葵的秘密世界</w:t>
      </w:r>
      <w:r>
        <w:rPr>
          <w:sz w:val="32"/>
          <w:szCs w:val="32"/>
        </w:rPr>
        <w:t>.doc" rel="alternate" download="913175-</w:t>
      </w:r>
      <w:r>
        <w:rPr>
          <w:sz w:val="32"/>
          <w:szCs w:val="32"/>
        </w:rPr>
        <w:t>深入缅北原始雨林探索</w:t>
      </w:r>
      <w:r>
        <w:rPr>
          <w:sz w:val="32"/>
          <w:szCs w:val="32"/>
        </w:rPr>
        <w:t>by</w:t>
      </w:r>
      <w:r>
        <w:rPr>
          <w:sz w:val="32"/>
          <w:szCs w:val="32"/>
        </w:rPr>
        <w:t>扇葵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