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探秘街头小吃的商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金呆了：探秘街头小吃的商业魅力</w:t>
      </w:r>
      <w:r>
        <w:rPr>
          <w:sz w:val="32"/>
          <w:szCs w:val="32"/>
        </w:rPr>
        <w:t>&lt;/p&gt;&lt;p&gt;&lt;img src="/static-img/UMKtFzxs7L7S6RFKDZlhLGBRWoP3ocKD5uNibK3i-cXpnQUrAfar7rvCbV-3RHwk.jpg"&gt;&lt;/p&gt;&lt;p&gt;</w:t>
      </w:r>
      <w:r>
        <w:rPr>
          <w:sz w:val="32"/>
          <w:szCs w:val="32"/>
        </w:rPr>
        <w:t>在繁华都市的角落里，有一家名叫“菲克老虎”的小吃店，它以其独特的风味和吸引人的外观赢得了众多食客的心。人们总是忍不住用“金呆了”来形容这家店，意味着这里的小吃简直太美味、太值钱，以至于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背后的故事</w:t>
      </w:r>
      <w:r>
        <w:rPr>
          <w:sz w:val="32"/>
          <w:szCs w:val="32"/>
        </w:rPr>
        <w:t>&lt;/p&gt;&lt;p&gt;&lt;img src="/static-img/a7Pp8S8tytytnk6wy3f0VmBRWoP3ocKD5uNibK3i-cVF_3XbAA0pyRCb0R-Vmra2GWpB_ROcYLxvdwPluj1NE4e2d4K6iqtfDEkUhQk5QQAwyg4V0lSLFL0dFgI9NHW8KK6rQbi3JEfJVexOJUmPGw.jpg"&gt;&lt;/p&gt;&lt;p&gt;</w:t>
      </w:r>
      <w:r>
        <w:rPr>
          <w:sz w:val="32"/>
          <w:szCs w:val="32"/>
        </w:rPr>
        <w:t>菲克老虎并不是一夜之间成为知名的小吃店，它有一个深厚的历史底蕴。它始于一位热爱烹饪、对食材精挑细选的人。他从小就跟随父亲在厨房里学习烹饪技艺，并将传统做法与现代创意巧妙地融合。经过数年的努力，他终于开设了一家自己的小吃店，命名为“菲克老虎”，取自他儿时最喜欢的一只宠物——一个毛茸茸的猫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品牌价值</w:t>
      </w:r>
      <w:r>
        <w:rPr>
          <w:sz w:val="32"/>
          <w:szCs w:val="32"/>
        </w:rPr>
        <w:t>&lt;/p&gt;&lt;p&gt;&lt;img src="/static-img/nxyrI7-DUnzznakENjpF8mBRWoP3ocKD5uNibK3i-cVF_3XbAA0pyRCb0R-Vmra2GWpB_ROcYLxvdwPluj1NE4e2d4K6iqtfDEkUhQk5QQAwyg4V0lSLFL0dFgI9NHW8KK6rQbi3JEfJVexOJUmPGw.png"&gt;&lt;/p&gt;&lt;p&gt;“</w:t>
      </w:r>
      <w:r>
        <w:rPr>
          <w:sz w:val="32"/>
          <w:szCs w:val="32"/>
        </w:rPr>
        <w:t>金呆了”这个词语，也可以用来形容菲克老虎所塑造出的品牌价值。这份价值体现在每一次顾客踏入门庭若市的小屋中，都能感受到一种高品质与专业服务。在这里，每一道菜肴都经过精心制作，材料新鲜而且讲究配比，让人几乎忘记自己是在享受快餐，而是在品尝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中的大喜悦</w:t>
      </w:r>
      <w:r>
        <w:rPr>
          <w:sz w:val="32"/>
          <w:szCs w:val="32"/>
        </w:rPr>
        <w:t>&lt;/p&gt;&lt;p&gt;&lt;img src="/static-img/4gBGa0J6cuM2xmOVLuXceWBRWoP3ocKD5uNibK3i-cVF_3XbAA0pyRCb0R-Vmra2GWpB_ROcYLxvdwPluj1NE4e2d4K6iqtfDEkUhQk5QQAwyg4V0lSLFL0dFgI9NHW8KK6rQbi3JEfJVexOJUmPGw.jpg"&gt;&lt;/p&gt;&lt;p&gt;</w:t>
      </w:r>
      <w:r>
        <w:rPr>
          <w:sz w:val="32"/>
          <w:szCs w:val="32"/>
        </w:rPr>
        <w:t>当人们说到“金呆了”，他们往往指的是那些看似平凡却满载情感的小确幸。在菲克老虎，每一个点餐都是个选择，是一种生活方式。当你站在排队等待你的拿手好戏——如经典油条或是特殊口味的地瓜甜筒时，你可能会想起一些温暖的回忆，那些简单但又充满意义的事情，就像这家的油条一样，用简单的手工艺包裹着无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策略之谜</w:t>
      </w:r>
      <w:r>
        <w:rPr>
          <w:sz w:val="32"/>
          <w:szCs w:val="32"/>
        </w:rPr>
        <w:t>&lt;/p&gt;&lt;p&gt;&lt;img src="/static-img/p_IXv2DK7ZnhP4NlhfEPImBRWoP3ocKD5uNibK3i-cVF_3XbAA0pyRCb0R-Vmra2GWpB_ROcYLxvdwPluj1NE4e2d4K6iqtfDEkUhQk5QQAwyg4V0lSLFL0dFgI9NHW8KK6rQbi3JEfJVexOJUmPGw.jpg"&gt;&lt;/p&gt;&lt;p&gt;</w:t>
      </w:r>
      <w:r>
        <w:rPr>
          <w:sz w:val="32"/>
          <w:szCs w:val="32"/>
        </w:rPr>
        <w:t>那么，“金呆了”又是怎样通过市场营销策略成就这一切呢？首先，从名字到装潢，再到每一道菜肴设计上的细节，都透露出一种高端和特别，这种视觉冲击力直接吸引消费者注意。而后台团队则不断创新，不断推出新的产品，保持竞争力的同时也激发顾客们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食品供应商之外，“</w:t>
      </w:r>
      <w:r>
        <w:rPr>
          <w:sz w:val="32"/>
          <w:szCs w:val="32"/>
        </w:rPr>
        <w:t>PhiK Old Tiger”</w:t>
      </w:r>
      <w:r>
        <w:rPr>
          <w:sz w:val="32"/>
          <w:szCs w:val="32"/>
        </w:rPr>
        <w:t>还成为了社区文化的一个重要组成部分。它不仅提供美食，还组织各种活动，如烘焙课程、调酒工作坊等，这些活动使得该品牌不仅仅是一个地方性的零售空间，更是一种社交场所和教育平台，为周围居民带来了更多正面的社会影响力，使得他们对于这个名字感到更加敬佩甚至崇拜，因为它代表了一种共同参与和分享美好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</w:t>
      </w:r>
      <w:r>
        <w:rPr>
          <w:sz w:val="32"/>
          <w:szCs w:val="32"/>
        </w:rPr>
        <w:t xml:space="preserve">&amp;#34;PhiK Old Tiger </w:t>
      </w:r>
      <w:r>
        <w:rPr>
          <w:sz w:val="32"/>
          <w:szCs w:val="32"/>
        </w:rPr>
        <w:t>金呆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既是在赞扬其令人难以忘怀的美味，又是在表达对其成功商业模式、强大的社区参与以及持续创新精神的一致认可。这一切都证明，在当今竞争激烈的市场环境下，只要坚持真实、高质量，以及不断向前迈进，无论是街头巷尾还是城市中心，都能够打造出属于自己的传奇故事。</w:t>
      </w:r>
      <w:r>
        <w:rPr>
          <w:sz w:val="32"/>
          <w:szCs w:val="32"/>
        </w:rPr>
        <w:t>&lt;/p&gt;&lt;p&gt;&lt;a href = "/doc/913103-</w:t>
      </w:r>
      <w:r>
        <w:rPr>
          <w:sz w:val="32"/>
          <w:szCs w:val="32"/>
        </w:rPr>
        <w:t>菲克老虎金呆了探秘街头小吃的商业魅力</w:t>
      </w:r>
      <w:r>
        <w:rPr>
          <w:sz w:val="32"/>
          <w:szCs w:val="32"/>
        </w:rPr>
        <w:t>.doc" rel="alternate" download="913103-</w:t>
      </w:r>
      <w:r>
        <w:rPr>
          <w:sz w:val="32"/>
          <w:szCs w:val="32"/>
        </w:rPr>
        <w:t>菲克老虎金呆了探秘街头小吃的商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