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域奇遇八重神子与迷失旅人的乳液之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界里，传说中有一个神秘的地方，那里的居民拥有与众不同的能力。他们被称为“八重神子”，因为每个神子都具备八种不同于凡人的力量。在这个充满奇迹的地方，有一位名叫艾莉娅的旅人，她听闻了关于这片土地上的传奇，并决定踏上征途去寻找它。</w:t>
      </w:r>
      <w:r>
        <w:rPr>
          <w:sz w:val="32"/>
          <w:szCs w:val="32"/>
        </w:rPr>
        <w:t>&lt;/p&gt;&lt;p&gt;&lt;img src="/static-img/MrqTtxslXM-FE0GeX08Wc-K4p9ERRwpvhdPxvHzNTdsq6HZPjUeOXDpC8uhKbYOF.jpg"&gt;&lt;/p&gt;&lt;p&gt;</w:t>
      </w:r>
      <w:r>
        <w:rPr>
          <w:sz w:val="32"/>
          <w:szCs w:val="32"/>
        </w:rPr>
        <w:t>遗传的使命</w:t>
      </w:r>
      <w:r>
        <w:rPr>
          <w:sz w:val="32"/>
          <w:szCs w:val="32"/>
        </w:rPr>
        <w:t>&lt;/p&gt;&lt;p&gt;&lt;img src="/static-img/WcOk_BcqpWcioptbiqeIHuK4p9ERRwpvhdPxvHzNTdu_Erxu5hdd2ZXSu3tnZR9Uq8rOnxOogzCifOPF58XB8BagSMBhEWnEd5KwIu2kIlfeGUeUPUWPxegLo70FXb2VUVV6K3R9KMTkBrTUpzL3dUgknzFEfaThs93328rJ_Fzca55LHwMaoqGW7AZ0hJ0bbcaLgLYi8QNWwPFg4o9GLqsKVnzWXMgvsfGAvASdTLE.jpg"&gt;&lt;/p&gt;&lt;p&gt;</w:t>
      </w:r>
      <w:r>
        <w:rPr>
          <w:sz w:val="32"/>
          <w:szCs w:val="32"/>
        </w:rPr>
        <w:t>艾莉娅出生于一个普通的村庄，但她的童年就被一种特殊的情感驱动——对未知世界的好奇。她听闻过许多关于远方神子的故事，特别是他们能够赋予生命之力的事迹。这些故事激发了她内心深处的一股渴望：成为真正意义上的探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的人</w:t>
      </w:r>
      <w:r>
        <w:rPr>
          <w:sz w:val="32"/>
          <w:szCs w:val="32"/>
        </w:rPr>
        <w:t>&lt;/p&gt;&lt;p&gt;&lt;img src="/static-img/HaM74tTeOVynZKK_E8o2sOK4p9ERRwpvhdPxvHzNTdu_Erxu5hdd2ZXSu3tnZR9Uq8rOnxOogzCifOPF58XB8BagSMBhEWnEd5KwIu2kIlfeGUeUPUWPxegLo70FXb2VUVV6K3R9KMTkBrTUpzL3dUgknzFEfaThs93328rJ_Fzca55LHwMaoqGW7AZ0hJ0bbcaLgLYi8QNWwPFg4o9GLqsKVnzWXMgvsfGAvASdTLE.jpg"&gt;&lt;/p&gt;&lt;p&gt;</w:t>
      </w:r>
      <w:r>
        <w:rPr>
          <w:sz w:val="32"/>
          <w:szCs w:val="32"/>
        </w:rPr>
        <w:t>随着时间推移，艾莉娅成为了村中的传奇人物，因为她不仅勇敢，而且总是能找到那些看似无解的问题所在。一天，她接到了一个请求：去寻找失踪多年的孩子，这个孩子据说是在一次旅行中迷路了，从那时起就再也没有人看到他的踪影。尽管如此，艾莉娅依然接受了这个挑战，因为这正是她一直追求的那种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出现</w:t>
      </w:r>
      <w:r>
        <w:rPr>
          <w:sz w:val="32"/>
          <w:szCs w:val="32"/>
        </w:rPr>
        <w:t>&lt;/p&gt;&lt;p&gt;&lt;img src="/static-img/mNPQ_Z0uwK-jYR1k3spwE-K4p9ERRwpvhdPxvHzNTdu_Erxu5hdd2ZXSu3tnZR9Uq8rOnxOogzCifOPF58XB8BagSMBhEWnEd5KwIu2kIlfeGUeUPUWPxegLo70FXb2VUVV6K3R9KMTkBrTUpzL3dUgknzFEfaThs93328rJ_Fzca55LHwMaoqGW7AZ0hJ0bbcaLgLYi8QNWwPFg4o9GLqsKVnzWXMgvsfGAvASdTLE.jpg"&gt;&lt;/p&gt;&lt;p&gt;</w:t>
      </w:r>
      <w:r>
        <w:rPr>
          <w:sz w:val="32"/>
          <w:szCs w:val="32"/>
        </w:rPr>
        <w:t>经过几周艰苦跋涉后，当艾莉娅终于来到那个传说中的地方时，她的心情既兴奋又忐忑。她知道自己站在了一条新生活和冒险开始线路上的分水岭。但就在她准备继续前进的时候，一阵风吹来，将她的注意力引向了一片茂密的树林中间闪烁着光芒的地方。那是一棵巨大的树，上面挂着无数晶莹剔透、散发着淡淡香气的小瓶子，它们似乎在等待某个人或某件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遇与恩赐</w:t>
      </w:r>
      <w:r>
        <w:rPr>
          <w:sz w:val="32"/>
          <w:szCs w:val="32"/>
        </w:rPr>
        <w:t>&lt;/p&gt;&lt;p&gt;&lt;img src="/static-img/5JS7udcl2HF_6UD2hQBsYuK4p9ERRwpvhdPxvHzNTdu_Erxu5hdd2ZXSu3tnZR9Uq8rOnxOogzCifOPF58XB8BagSMBhEWnEd5KwIu2kIlfeGUeUPUWPxegLo70FXb2VUVV6K3R9KMTkBrTUpzL3dUgknzFEfaThs93328rJ_Fzca55LHwMaoqGW7AZ0hJ0bbcaLgLYi8QNWwPFg4o9GLqsKVnzWXMgvsfGAvASdTLE.jpg"&gt;&lt;/p&gt;&lt;p&gt;</w:t>
      </w:r>
      <w:r>
        <w:rPr>
          <w:sz w:val="32"/>
          <w:szCs w:val="32"/>
        </w:rPr>
        <w:t>当夜幕降临时，一只小鸟飞下来，在树枝上轻巧地跳跃，然后突然停下，用喙轻轻敲击一瓶乳液。这声音仿佛触动了某种魔法，让空气中弥漫出一种温暖而舒缓的情绪。当这一切发生时，眼前的景象让所有围观的人惊讶不已，他们看到的是一位穿越沙漠、遍体鳞伤、眼 神迷离的大男孩，他似乎已经丧失希望，只剩下绝望和疲惫。但当他吸入那股温馨而清新的气息后，他睁开眼睛，对旁边的一个小女孩微笑道：“谢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小女孩走向那棵古老的大树，用手指轻触其中的一瓶乳液，那些晶莹剔透的小瓶立刻开始滚落，就像是雨后的露珠一样，每一滴都带有一丝微妙但强烈的情感。当它们碰触到大男孩的手背上，他感到身体逐渐恢复活力，而他的脸庞上也慢慢浮现出了希望和期待。而小女孩，则转身离开，不留任何痕迹，只留下这样的话语：“我会回来的。”此刻，大男孩仿佛明白了一切。他从未想过，也许生命本身就是由这样的恩赐组成——无条件给予，却又可能永远无法见证其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虽然没有直接见证这一切，但她的心灵深处却受到启示。在这个世界里，无论何种形式，我们都是彼此之间相互支持和帮助对方前行的一部分。不管我们是否意识到，或许我们的存在就是对其他生命最好的礼物。</w:t>
      </w:r>
      <w:r>
        <w:rPr>
          <w:sz w:val="32"/>
          <w:szCs w:val="32"/>
        </w:rPr>
        <w:t>&lt;/p&gt;&lt;p&gt;&lt;a href = "/doc/912979-</w:t>
      </w:r>
      <w:r>
        <w:rPr>
          <w:sz w:val="32"/>
          <w:szCs w:val="32"/>
        </w:rPr>
        <w:t>异域奇遇八重神子与迷失旅人的乳液之恩</w:t>
      </w:r>
      <w:r>
        <w:rPr>
          <w:sz w:val="32"/>
          <w:szCs w:val="32"/>
        </w:rPr>
        <w:t>.doc" rel="alternate" download="912979-</w:t>
      </w:r>
      <w:r>
        <w:rPr>
          <w:sz w:val="32"/>
          <w:szCs w:val="32"/>
        </w:rPr>
        <w:t>异域奇遇八重神子与迷失旅人的乳液之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