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果实的秘密花园草莓榴莲丝瓜</w:t>
      </w:r>
      <w:r>
        <w:rPr>
          <w:sz w:val="48"/>
          <w:szCs w:val="48"/>
        </w:rPr>
        <w:t>DY</w:t>
      </w:r>
      <w:r>
        <w:rPr>
          <w:sz w:val="48"/>
          <w:szCs w:val="48"/>
        </w:rPr>
        <w:t>未满十八岁污染事件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果实的秘密花园：草莓榴莲丝瓜</w:t>
      </w:r>
      <w:r>
        <w:rPr>
          <w:sz w:val="32"/>
          <w:szCs w:val="32"/>
        </w:rPr>
        <w:t>DY</w:t>
      </w:r>
      <w:r>
        <w:rPr>
          <w:sz w:val="32"/>
          <w:szCs w:val="32"/>
        </w:rPr>
        <w:t>未满十八岁污染事件背后的故事</w:t>
      </w:r>
      <w:r>
        <w:rPr>
          <w:sz w:val="32"/>
          <w:szCs w:val="32"/>
        </w:rPr>
        <w:t>&lt;/p&gt;&lt;p&gt;&lt;img src="/static-img/UMLUhwhvspTHs1SLMw1eZms9I6BM7BZIowPfjQYrVtEHpLLfD82VFfplHcAMSZpE.jpg"&gt;&lt;/p&gt;&lt;p&gt;</w:t>
      </w:r>
      <w:r>
        <w:rPr>
          <w:sz w:val="32"/>
          <w:szCs w:val="32"/>
        </w:rPr>
        <w:t>在一个宁静的夏夜，月光洒满了这片由草莓、榴莲和丝瓜构成的小果园。这里，是一位年轻人</w:t>
      </w:r>
      <w:r>
        <w:rPr>
          <w:sz w:val="32"/>
          <w:szCs w:val="32"/>
        </w:rPr>
        <w:t>DY</w:t>
      </w:r>
      <w:r>
        <w:rPr>
          <w:sz w:val="32"/>
          <w:szCs w:val="32"/>
        </w:rPr>
        <w:t>的梦想之地，也是他每天努力工作的地方。然而，</w:t>
      </w:r>
      <w:r>
        <w:rPr>
          <w:sz w:val="32"/>
          <w:szCs w:val="32"/>
        </w:rPr>
        <w:t>DY</w:t>
      </w:r>
      <w:r>
        <w:rPr>
          <w:sz w:val="32"/>
          <w:szCs w:val="32"/>
        </w:rPr>
        <w:t>并非是一个普通的人，他只有十六岁，但他的才华与热情让他在这个领域中脱颖而出。</w:t>
      </w:r>
      <w:r>
        <w:rPr>
          <w:sz w:val="32"/>
          <w:szCs w:val="32"/>
        </w:rPr>
        <w:t>&lt;/p&gt;&lt;p&gt;</w:t>
      </w:r>
      <w:r>
        <w:rPr>
          <w:sz w:val="32"/>
          <w:szCs w:val="32"/>
        </w:rPr>
        <w:t>草莓榴莲丝瓜，这三个词汇，在人们的心中不仅仅代表着一种甜美的味道，它们更是连接着</w:t>
      </w:r>
      <w:r>
        <w:rPr>
          <w:sz w:val="32"/>
          <w:szCs w:val="32"/>
        </w:rPr>
        <w:t>DY</w:t>
      </w:r>
      <w:r>
        <w:rPr>
          <w:sz w:val="32"/>
          <w:szCs w:val="32"/>
        </w:rPr>
        <w:t>与他的梦想之间的一条道路。在这里，每一寸土地，每一棵植物，都承载着</w:t>
      </w:r>
      <w:r>
        <w:rPr>
          <w:sz w:val="32"/>
          <w:szCs w:val="32"/>
        </w:rPr>
        <w:t>DY</w:t>
      </w:r>
      <w:r>
        <w:rPr>
          <w:sz w:val="32"/>
          <w:szCs w:val="32"/>
        </w:rPr>
        <w:t>对自然、对生活无限憧憬和追求。</w:t>
      </w:r>
      <w:r>
        <w:rPr>
          <w:sz w:val="32"/>
          <w:szCs w:val="32"/>
        </w:rPr>
        <w:t>&lt;/p&gt;&lt;p&gt;&lt;img src="/static-img/IfFk-x9twm65iXks-66bT2s9I6BM7BZIowPfjQYrVtG2yp7ynukFAMypLhyyeFvhsNzA-uc9HoQjBdBYQSVPVxOcQNio71D2XqdawMkQGa47akae_kSeVrdmSPPWH3JGoRYEp_OCPLXn6d6X3VsoalMLXo6m-9vlDHO3AKyTrG2qwhS1jU0tg98_lFRjABW9IEdNLGx1sfAxAr0jDPBn6w.png"&gt;&lt;/p&gt;&lt;p&gt;</w:t>
      </w:r>
      <w:r>
        <w:rPr>
          <w:sz w:val="32"/>
          <w:szCs w:val="32"/>
        </w:rPr>
        <w:t>但是，不幸发生了，一场突如其来的污染事件打乱了这一切。原先纯净的地球，被工业废弃物所玷污，现在连最清洁的水源也难以逃避它那毒性的侵害。这种情况，对于依赖这些水资源生存的小果园来说，无疑是一场灾难。</w:t>
      </w:r>
      <w:r>
        <w:rPr>
          <w:sz w:val="32"/>
          <w:szCs w:val="32"/>
        </w:rPr>
        <w:t>&lt;/p&gt;&lt;p&gt;</w:t>
      </w:r>
      <w:r>
        <w:rPr>
          <w:sz w:val="32"/>
          <w:szCs w:val="32"/>
        </w:rPr>
        <w:t>面对这样的困境，</w:t>
      </w:r>
      <w:r>
        <w:rPr>
          <w:sz w:val="32"/>
          <w:szCs w:val="32"/>
        </w:rPr>
        <w:t>DY</w:t>
      </w:r>
      <w:r>
        <w:rPr>
          <w:sz w:val="32"/>
          <w:szCs w:val="32"/>
        </w:rPr>
        <w:t>并没有放弃。他知道，只有通过自己的努力，可以改变这一切。他开始采取了一系列措施来保护这片土地和他的梦想。他利用自己所学到的知识，对土壤进行深层改良，以减少污染物对植物生长的影响，并且设法引入那些能够抵抗重金属等有害物质影响的小型植物种类。</w:t>
      </w:r>
      <w:r>
        <w:rPr>
          <w:sz w:val="32"/>
          <w:szCs w:val="32"/>
        </w:rPr>
        <w:t>&lt;/p&gt;&lt;p&gt;&lt;img src="/static-img/0aZ5ZJg3kzvnENRVNsN5Y2s9I6BM7BZIowPfjQYrVtG2yp7ynukFAMypLhyyeFvhsNzA-uc9HoQjBdBYQSVPVxOcQNio71D2XqdawMkQGa47akae_kSeVrdmSPPWH3JGoRYEp_OCPLXn6d6X3VsoalMLXo6m-9vlDHO3AKyTrG2qwhS1jU0tg98_lFRjABW9IEdNLGx1sfAxAr0jDPBn6w.jpg"&gt;&lt;/p&gt;&lt;p&gt;</w:t>
      </w:r>
      <w:r>
        <w:rPr>
          <w:sz w:val="32"/>
          <w:szCs w:val="32"/>
        </w:rPr>
        <w:t xml:space="preserve">经过艰苦卓绝的努力，小果园终于见到了希望。那些被认为已经失去生命力的植物开始萌芽，而新的植株则健康快乐地生长起来。这一切都证明了，即使是在最黑暗的情况下，只要有勇气和智慧，就可以找到前进的路线。而对于 </w:t>
      </w:r>
      <w:r>
        <w:rPr>
          <w:sz w:val="32"/>
          <w:szCs w:val="32"/>
        </w:rPr>
        <w:t xml:space="preserve">DY </w:t>
      </w:r>
      <w:r>
        <w:rPr>
          <w:sz w:val="32"/>
          <w:szCs w:val="32"/>
        </w:rPr>
        <w:t>来说，这不过是个起点，他相信未来会更加光明美好。</w:t>
      </w:r>
      <w:r>
        <w:rPr>
          <w:sz w:val="32"/>
          <w:szCs w:val="32"/>
        </w:rPr>
        <w:t>&lt;/p&gt;&lt;p&gt;</w:t>
      </w:r>
      <w:r>
        <w:rPr>
          <w:sz w:val="32"/>
          <w:szCs w:val="32"/>
        </w:rPr>
        <w:t>总结：面对环境污染挑战下的坚持与创新</w:t>
      </w:r>
      <w:r>
        <w:rPr>
          <w:sz w:val="32"/>
          <w:szCs w:val="32"/>
        </w:rPr>
        <w:t>&lt;/p&gt;&lt;p&gt;&lt;img src="/static-img/iX8_lY5xcUiRZbWJdI60UGs9I6BM7BZIowPfjQYrVtG2yp7ynukFAMypLhyyeFvhsNzA-uc9HoQjBdBYQSVPVxOcQNio71D2XqdawMkQGa47akae_kSeVrdmSPPWH3JGoRYEp_OCPLXn6d6X3VsoalMLXo6m-9vlDHO3AKyTrG2qwhS1jU0tg98_lFRjABW9IEdNLGx1sfAxAr0jDPBn6w.jpg"&gt;&lt;/p&gt;&lt;p&gt;</w:t>
      </w:r>
      <w:r>
        <w:rPr>
          <w:sz w:val="32"/>
          <w:szCs w:val="32"/>
        </w:rPr>
        <w:t>在这个过程中，</w:t>
      </w:r>
      <w:r>
        <w:rPr>
          <w:sz w:val="32"/>
          <w:szCs w:val="32"/>
        </w:rPr>
        <w:t>DY</w:t>
      </w:r>
      <w:r>
        <w:rPr>
          <w:sz w:val="32"/>
          <w:szCs w:val="32"/>
        </w:rPr>
        <w:t>体会到了作为一名环保者所应该承担责任感以及如何将科学知识应用到实际行动中的重要性。他意识到，没有任何人能单独完成这项任务，但每个人都能为此做出贡献，无论是在个人生活中还是在公共事务上。</w:t>
      </w:r>
      <w:r>
        <w:rPr>
          <w:sz w:val="32"/>
          <w:szCs w:val="32"/>
        </w:rPr>
        <w:t>&lt;/p&gt;&lt;p&gt;</w:t>
      </w:r>
      <w:r>
        <w:rPr>
          <w:sz w:val="32"/>
          <w:szCs w:val="32"/>
        </w:rPr>
        <w:t xml:space="preserve">小果园虽然遭受过巨大的打击，但正因为如此，它变得更加强大，更具备抵御外界挑战能力。而 </w:t>
      </w:r>
      <w:r>
        <w:rPr>
          <w:sz w:val="32"/>
          <w:szCs w:val="32"/>
        </w:rPr>
        <w:t xml:space="preserve">DY </w:t>
      </w:r>
      <w:r>
        <w:rPr>
          <w:sz w:val="32"/>
          <w:szCs w:val="32"/>
        </w:rPr>
        <w:t>也因此学会了更多关于生活、环境以及人类责任感的问题。这段经历不仅让他成长为一个更优秀的人，也为后来可能遇到的其他困难提供了一份宝贵经验库。</w:t>
      </w:r>
      <w:r>
        <w:rPr>
          <w:sz w:val="32"/>
          <w:szCs w:val="32"/>
        </w:rPr>
        <w:t>&lt;/p&gt;&lt;p&gt;&lt;img src="/static-img/gXpQuDTZMhjCjXlBasZ3yms9I6BM7BZIowPfjQYrVtG2yp7ynukFAMypLhyyeFvhsNzA-uc9HoQjBdBYQSVPVxOcQNio71D2XqdawMkQGa47akae_kSeVrdmSPPWH3JGoRYEp_OCPLXn6d6X3VsoalMLXo6m-9vlDHO3AKyTrG2qwhS1jU0tg98_lFRjABW9IEdNLGx1sfAxAr0jDPBn6w.jpg"&gt;&lt;/p&gt;&lt;p&gt;</w:t>
      </w:r>
      <w:r>
        <w:rPr>
          <w:sz w:val="32"/>
          <w:szCs w:val="32"/>
        </w:rPr>
        <w:t>总结：从痛苦中学到的东西——永远不要放弃</w:t>
      </w:r>
      <w:r>
        <w:rPr>
          <w:sz w:val="32"/>
          <w:szCs w:val="32"/>
        </w:rPr>
        <w:t>&lt;/p&gt;&lt;p&gt;</w:t>
      </w:r>
      <w:r>
        <w:rPr>
          <w:sz w:val="32"/>
          <w:szCs w:val="32"/>
        </w:rPr>
        <w:t>当然，为了确保这样的成功能够持续下去，需要不断地学习新技术、新方法，以及保持积极向上的态度。此外，与同行合作也是非常重要的一部分，因为团结才能取得更大的成绩。在这样一个充满希望但也充满挑战的小世界里，我们必须始终保持警觉，同时也不忘享受当下的美好时光，因为正是这些简单却珍贵的事物，让我们继续前行，为理想而奋斗，为地球而战斗。</w:t>
      </w:r>
      <w:r>
        <w:rPr>
          <w:sz w:val="32"/>
          <w:szCs w:val="32"/>
        </w:rPr>
        <w:t>&lt;/p&gt;&lt;p&gt;&lt;a href = "/doc/912685-</w:t>
      </w:r>
      <w:r>
        <w:rPr>
          <w:sz w:val="32"/>
          <w:szCs w:val="32"/>
        </w:rPr>
        <w:t>夏日果实的秘密花园草莓榴莲丝瓜</w:t>
      </w:r>
      <w:r>
        <w:rPr>
          <w:sz w:val="32"/>
          <w:szCs w:val="32"/>
        </w:rPr>
        <w:t>DY</w:t>
      </w:r>
      <w:r>
        <w:rPr>
          <w:sz w:val="32"/>
          <w:szCs w:val="32"/>
        </w:rPr>
        <w:t>未满十八岁污染事件背后的故事</w:t>
      </w:r>
      <w:r>
        <w:rPr>
          <w:sz w:val="32"/>
          <w:szCs w:val="32"/>
        </w:rPr>
        <w:t>.doc" rel="alternate" download="912685-</w:t>
      </w:r>
      <w:r>
        <w:rPr>
          <w:sz w:val="32"/>
          <w:szCs w:val="32"/>
        </w:rPr>
        <w:t>夏日果实的秘密花园草莓榴莲丝瓜</w:t>
      </w:r>
      <w:r>
        <w:rPr>
          <w:sz w:val="32"/>
          <w:szCs w:val="32"/>
        </w:rPr>
        <w:t>DY</w:t>
      </w:r>
      <w:r>
        <w:rPr>
          <w:sz w:val="32"/>
          <w:szCs w:val="32"/>
        </w:rPr>
        <w:t>未满十八岁污染事件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