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古老的小镇，名叫紫彩乃。这里的街道被古色古香的建筑物包围，每一栋房子都有着自己的故事和历史。而这个小镇最著名的地方，就是它独有的紫色花朵，它们不仅美丽而且拥有着特殊的治愈力量。</w:t>
      </w:r>
      <w:r>
        <w:rPr>
          <w:sz w:val="32"/>
          <w:szCs w:val="32"/>
        </w:rPr>
        <w:t>&lt;/p&gt;&lt;p&gt;&lt;img src="/static-img/qjU-8PwxTDEW_x8qauBqxnnt1Ior1lEGWZnktix_1e6Bl9ckVbO9oaGXVYNfc4KI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小镇最初是由一位勇敢无畏的女子——柳絮创立。她听闻了天地间流淌的一股神秘之力，可以将任何人心中的痛苦转化为美丽。但这股力量也极其难以寻找，只有那些真正纯净的心灵才能感应到它。在一次偶然的情况下，柳絮发现了这股力量，她用它给予了整个村庄带来繁荣与和平。</w:t>
      </w:r>
      <w:r>
        <w:rPr>
          <w:sz w:val="32"/>
          <w:szCs w:val="32"/>
        </w:rPr>
        <w:t>&lt;/p&gt;&lt;p&gt;&lt;img src="/static-img/99miiI49TumG5IhevLLDSHnt1Ior1lEGWZnktix_1e671gp_9icV-TmOsaacwpnqS3eJvUJsWnj8AixfC2wgrN_6pTy-wQOPHYAltByXIDgBqpD2HWPU9IJMFZDtq4-LDx5kGFj1l9_1GyfNtgAJtpbxNbp1SwMLoEQrJNNaL7N_F4S1Do23nF21udH_82SB.jpg"&gt;&lt;/p&gt;&lt;p&gt;</w:t>
      </w:r>
      <w:r>
        <w:rPr>
          <w:sz w:val="32"/>
          <w:szCs w:val="32"/>
        </w:rPr>
        <w:t>第二段：魔法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上生出了奇异而美丽的紫色花朵。它们不仅颜色鲜艳，而且散发出一种淡淡的光芒，无论是病魔还是忧伤，都无法抵挡这种光芒带来的安慰。当人们采摘这些花朵并轻轻地吹口气，它们会释放出温暖而柔软的声音，这声音能够抚慰心灵，让一切烦恼消散。</w:t>
      </w:r>
      <w:r>
        <w:rPr>
          <w:sz w:val="32"/>
          <w:szCs w:val="32"/>
        </w:rPr>
        <w:t>&lt;/p&gt;&lt;p&gt;&lt;img src="/static-img/_w1kULp7-Y7ZmYS4Skjrqnnt1Ior1lEGWZnktix_1e671gp_9icV-TmOsaacwpnqS3eJvUJsWnj8AixfC2wgrN_6pTy-wQOPHYAltByXIDgBqpD2HWPU9IJMFZDtq4-LDx5kGFj1l9_1GyfNtgAJtpbxNbp1SwMLoEQrJNNaL7N_F4S1Do23nF21udH_82SB.jpg"&gt;&lt;/p&gt;&lt;p&gt;</w:t>
      </w:r>
      <w:r>
        <w:rPr>
          <w:sz w:val="32"/>
          <w:szCs w:val="32"/>
        </w:rPr>
        <w:t>第三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宝贵的事物，小镇居民决定成立了一支守护者团队，他们负责维护和管理这些珍贵的地球。这群人日夜看守着每一株植物，用他们对自然世界深厚的情感去呵护它们。他们相信只要保持这种精神，就能让世界变得更加和谐。</w:t>
      </w:r>
      <w:r>
        <w:rPr>
          <w:sz w:val="32"/>
          <w:szCs w:val="32"/>
        </w:rPr>
        <w:t>&lt;/p&gt;&lt;p&gt;&lt;img src="/static-img/EtWz9YJzjrLf-2Af0daaKnnt1Ior1lEGWZnktix_1e671gp_9icV-TmOsaacwpnqS3eJvUJsWnj8AixfC2wgrN_6pTy-wQOPHYAltByXIDgBqpD2HWPU9IJMFZDtq4-LDx5kGFj1l9_1GyfNtgAJtpbxNbp1SwMLoEQrJNNaL7N_F4S1Do23nF21udH_82SB.jpg"&gt;&lt;/p&gt;&lt;p&gt;</w:t>
      </w:r>
      <w:r>
        <w:rPr>
          <w:sz w:val="32"/>
          <w:szCs w:val="32"/>
        </w:rPr>
        <w:t>第四段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镇逐渐失去了往日那种宁静祥和。外界商业化侵蚀，开发商眼中只看到利益，而没有意识到破坏环境所带来的后果。在这样的背景下，一些未经批准的人开始秘密砍伐这些神奇植物，以牟取暴利。这导致了当地生物多样性的严重丧失，以及居民之间出现分裂与冲突。</w:t>
      </w:r>
      <w:r>
        <w:rPr>
          <w:sz w:val="32"/>
          <w:szCs w:val="32"/>
        </w:rPr>
        <w:t>&lt;/p&gt;&lt;p&gt;&lt;img src="/static-img/_5p-KDNsbkSqv3iyW-jmH3nt1Ior1lEGWZnktix_1e671gp_9icV-TmOsaacwpnqS3eJvUJsWnj8AixfC2wgrN_6pTy-wQOPHYAltByXIDgBqpD2HWPU9IJMFZDtq4-LDx5kGFj1l9_1GyfNtgAJtpbxNbp1SwMLoEQrJNNaL7N_F4S1Do23nF21udH_82SB.jpg"&gt;&lt;/p&gt;&lt;p&gt;</w:t>
      </w:r>
      <w:r>
        <w:rPr>
          <w:sz w:val="32"/>
          <w:szCs w:val="32"/>
        </w:rPr>
        <w:t>第五段：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威胁，小镇居民意识到了必须采取行动来保护他们所珍视的事物。于是，他们组织了一场大型活动，用以表达对自然保护、可持续发展以及传统文化保存的情感。这次活动吸引了来自全国各地的人士参与，他们一起种植新的紫色的植物，并设立了专门监管机构，以确保不会再发生类似的事情。此时此刻，在这个恢复活力的小镇上，你仍然可以找到那令人心醉的地道巷弄，那些散发着迷人的香气的小店铺，以及最重要的是，那些勇敢守护自然精魂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紫彩乃不仅是一座地方，更是一种精神，是我们追求纯净、正义、平衡生活方式的一种象征。如果我们能从中汲取教训，将其应用于我们的现实生活，不仅能够使我们的社区更好，也能帮助我们共同构建一个更加完善、充满爱意的地球。</w:t>
      </w:r>
      <w:r>
        <w:rPr>
          <w:sz w:val="32"/>
          <w:szCs w:val="32"/>
        </w:rPr>
        <w:t>&lt;/p&gt;&lt;p&gt;&lt;a href = "/doc/912587-</w:t>
      </w:r>
      <w:r>
        <w:rPr>
          <w:sz w:val="32"/>
          <w:szCs w:val="32"/>
        </w:rPr>
        <w:t>紫彩乃织梦者之歌</w:t>
      </w:r>
      <w:r>
        <w:rPr>
          <w:sz w:val="32"/>
          <w:szCs w:val="32"/>
        </w:rPr>
        <w:t>.doc" rel="alternate" download="912587-</w:t>
      </w:r>
      <w:r>
        <w:rPr>
          <w:sz w:val="32"/>
          <w:szCs w:val="32"/>
        </w:rPr>
        <w:t>紫彩乃织梦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