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人心之脆弱与情感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试图用各种方式去理解彼此的心灵。然而，有时候，即使是最坚强的人，也难以抵挡那些能够触动他们内心深处的东西。这就引出了一个问题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zBIiJ3OqG2HzBUkMwYUoY_Glk8pJNV2-3L6tpmOGxIZarfdYebf5T5gD-D9sxHiD.png"&gt;&lt;/p&gt;&lt;p&gt;</w:t>
      </w:r>
      <w:r>
        <w:rPr>
          <w:sz w:val="32"/>
          <w:szCs w:val="32"/>
        </w:rPr>
        <w:t>首先，我们要了解的是，人的情感非常复杂和多变。每个人都有自己的喜怒哀乐，而这些情绪往往是由生活中的小事点燃的。比如，一句温暖的话语可能会让一个人感到无比温馨，而一条不经意间发送的信息，却可能让对方陷入深深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的记忆力也是一大因素。我们常常会将过去发生的事情牢记于心，这些回忆中包含了快乐、悲伤、甚至痛苦。当某个事件或话语触发了我们的记忆时，那种感觉仿佛又一次降临到我们身上，就像是在重温旧梦一样。</w:t>
      </w:r>
      <w:r>
        <w:rPr>
          <w:sz w:val="32"/>
          <w:szCs w:val="32"/>
        </w:rPr>
        <w:t>&lt;/p&gt;&lt;p&gt;&lt;img src="/static-img/M-6Nm9VhJAV4zvlnEVx16PGlk8pJNV2-3L6tpmOGxIb4os8IgWC3hQ8L9zvZ7k_x7LKnUF0chxaR1DU-TtET_2hcuEJhPCXHP80UYd2kG8gLoUYUTxs8iH_uiecukgacRBgcuDKuQjy5MuajgZS9DpSdEklVcslbxrQLwEX5A646379D_aE4TWNwG_LNWiX5.png"&gt;&lt;/p&gt;&lt;p&gt;</w:t>
      </w:r>
      <w:r>
        <w:rPr>
          <w:sz w:val="32"/>
          <w:szCs w:val="32"/>
        </w:rPr>
        <w:t>再者，不同的人对相同的事物有不同的反应。这就好比说，每个人都有一颗独特的心脏，它们能响应不同频率的声音。在某些情况下，即便是轻微的情感波动，也足以引起强烈的情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外界环境对人的影响。周围环境所散发出的氛围，比如亲切、冷漠还是充满压力的气氛，都会影响一个人的情绪状态。如果一个人正处于一种敏感的时候，加上恰当或不恰当的话语，其结果可能就会是不堪设想。</w:t>
      </w:r>
      <w:r>
        <w:rPr>
          <w:sz w:val="32"/>
          <w:szCs w:val="32"/>
        </w:rPr>
        <w:t>&lt;/p&gt;&lt;p&gt;&lt;img src="/static-img/LHWZnNGICcEZNbz7LXJHoPGlk8pJNV2-3L6tpmOGxIb4os8IgWC3hQ8L9zvZ7k_x7LKnUF0chxaR1DU-TtET_2hcuEJhPCXHP80UYd2kG8gLoUYUTxs8iH_uiecukgacRBgcuDKuQjy5MuajgZS9DpSdEklVcslbxrQLwEX5A646379D_aE4TWNwG_LNWiX5.png"&gt;&lt;/p&gt;&lt;p&gt;</w:t>
      </w:r>
      <w:r>
        <w:rPr>
          <w:sz w:val="32"/>
          <w:szCs w:val="32"/>
        </w:rPr>
        <w:t>第五点，在现实社会中，还存在着很多不可预测的情况和因素。在处理人际关系时，没有任何公式可以保证百分之百地正确。而且，由于每个人的心理构造都不尽相同，因此即使使用相同的手段来试图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一个人，最终效果也是无法预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来说，对待他人的感情应该持有一种尊重与谦逊态度。不论是否故意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某人通常都会带来负面后果，因为它涉及到了他人隐私和自尊。此外，当这种行为被揭露后，很容易破坏信任关系，从而导致双方之间出现隔阂。</w:t>
      </w:r>
      <w:r>
        <w:rPr>
          <w:sz w:val="32"/>
          <w:szCs w:val="32"/>
        </w:rPr>
        <w:t>&lt;/p&gt;&lt;p&gt;&lt;img src="/static-img/df278WDI62OZWUop-0ZLBvGlk8pJNV2-3L6tpmOGxIb4os8IgWC3hQ8L9zvZ7k_x7LKnUF0chxaR1DU-TtET_2hcuEJhPCXHP80UYd2kG8gLoUYUTxs8iH_uiecukgacRBgcuDKuQjy5MuajgZS9DpSdEklVcslbxrQLwEX5A646379D_aE4TWNwG_LNWiX5.jpg"&gt;&lt;/p&gt;&lt;p&gt;</w:t>
      </w:r>
      <w:r>
        <w:rPr>
          <w:sz w:val="32"/>
          <w:szCs w:val="32"/>
        </w:rPr>
        <w:t>总结来说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并不是一个简单的问题答案。在现实生活中，这需要我们不断地学习和理解人类的情感表达，同时保持耐心和同理心，以避免无意间伤害到别人，并寻找更好的方法去沟通与理解彼此的心灵世界。</w:t>
      </w:r>
      <w:r>
        <w:rPr>
          <w:sz w:val="32"/>
          <w:szCs w:val="32"/>
        </w:rPr>
        <w:t>&lt;/p&gt;&lt;p&gt;&lt;a href = "/doc/912531-</w:t>
      </w:r>
      <w:r>
        <w:rPr>
          <w:sz w:val="32"/>
          <w:szCs w:val="32"/>
        </w:rPr>
        <w:t>深度探究人心之脆弱与情感的界限</w:t>
      </w:r>
      <w:r>
        <w:rPr>
          <w:sz w:val="32"/>
          <w:szCs w:val="32"/>
        </w:rPr>
        <w:t>.doc" rel="alternate" download="912531-</w:t>
      </w:r>
      <w:r>
        <w:rPr>
          <w:sz w:val="32"/>
          <w:szCs w:val="32"/>
        </w:rPr>
        <w:t>深度探究人心之脆弱与情感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